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殿下倾城小说古风宫廷爱情的精彩章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谁在书写这段历史？</w:t>
      </w:r>
      <w:r>
        <w:rPr>
          <w:sz w:val="32"/>
          <w:szCs w:val="32"/>
        </w:rPr>
        <w:t>&lt;/p&gt;&lt;p&gt;&lt;img src="/static-img/SAD30zsCehl2wNk8Y-u6KMqpuO6F7FIHkrfSLPbbNaYkJLAwpbU_TF8SZeuXTBfU.jpg"&gt;&lt;/p&gt;&lt;p&gt;</w:t>
      </w:r>
      <w:r>
        <w:rPr>
          <w:sz w:val="32"/>
          <w:szCs w:val="32"/>
        </w:rPr>
        <w:t>在一个遥远的古代王国里，传说中有一部名为《殿下倾城小说》的秘密文献。它不仅仅是一本普通的书籍，而是一部记录了宫廷斗争、爱恨情仇和皇权之争的史诗般巨著。在这个故事中，一位年轻而英俊的帝王与一位才华横溢且美丽无比的女子之间缠绕着复杂的情感纠葛。</w:t>
      </w:r>
      <w:r>
        <w:rPr>
          <w:sz w:val="32"/>
          <w:szCs w:val="32"/>
        </w:rPr>
        <w:t>&lt;/p&gt;&lt;p&gt;</w:t>
      </w:r>
      <w:r>
        <w:rPr>
          <w:sz w:val="32"/>
          <w:szCs w:val="32"/>
        </w:rPr>
        <w:t>她是谁，能让殿下如此倾心？</w:t>
      </w:r>
      <w:r>
        <w:rPr>
          <w:sz w:val="32"/>
          <w:szCs w:val="32"/>
        </w:rPr>
        <w:t>&lt;/p&gt;&lt;p&gt;&lt;img src="/static-img/QtLvK1fhlayU1g2EDJVV-MqpuO6F7FIHkrfSLPbbNabS0suCzggRymJ3pU8TsMHO9VL50-qEO6mWntpkCY3iI-exQWTbiSEOpQ4dYI37FGR4dD1vLZpUXAQgTbxGsr74.jpg"&gt;&lt;/p&gt;&lt;p&gt;</w:t>
      </w:r>
      <w:r>
        <w:rPr>
          <w:sz w:val="32"/>
          <w:szCs w:val="32"/>
        </w:rPr>
        <w:t>据说，这位女子名叫林小雅，是一个出生于贫寒家庭的小女孩，但却拥有着非凡的文学天赋。她通过考试考入了宫廷中的翰林院，并很快以其卓越的文学才能赢得了皇帝的心。她的文章深刻而富有哲理，她那优雅流畅的手笔，让每个人都被她的文采所吸引。而最终，这个平凡女孩成为了那个伟大帝国不可或缺的一部分。</w:t>
      </w:r>
      <w:r>
        <w:rPr>
          <w:sz w:val="32"/>
          <w:szCs w:val="32"/>
        </w:rPr>
        <w:t>&lt;/p&gt;&lt;p&gt;</w:t>
      </w:r>
      <w:r>
        <w:rPr>
          <w:sz w:val="32"/>
          <w:szCs w:val="32"/>
        </w:rPr>
        <w:t>他们如何走到一起？</w:t>
      </w:r>
      <w:r>
        <w:rPr>
          <w:sz w:val="32"/>
          <w:szCs w:val="32"/>
        </w:rPr>
        <w:t>&lt;/p&gt;&lt;p&gt;&lt;img src="/static-img/vaiGJuJKICHOWpczJaGbT8qpuO6F7FIHkrfSLPbbNabS0suCzggRymJ3pU8TsMHO9VL50-qEO6mWntpkCY3iI-exQWTbiSEOpQ4dYI37FGR4dD1vLZpUXAQgTbxGsr74.jpg"&gt;&lt;/p&gt;&lt;p&gt;</w:t>
      </w:r>
      <w:r>
        <w:rPr>
          <w:sz w:val="32"/>
          <w:szCs w:val="32"/>
        </w:rPr>
        <w:t>尽管林小雅已成为皇帝的心上人，但是宫廷生活并不容易。一方面，她必须保持自己的独立性，不被权力腐蚀；另一方面，她还要面对那些嫉妒她的人们，他们愿意用一切手段来除掉这个威胁。同时，还有其他一些势力也想利用她来达到自己的目的。这一切，都需要林小雅极高的情商和智慧去应对。</w:t>
      </w:r>
      <w:r>
        <w:rPr>
          <w:sz w:val="32"/>
          <w:szCs w:val="32"/>
        </w:rPr>
        <w:t>&lt;/p&gt;&lt;p&gt;</w:t>
      </w:r>
      <w:r>
        <w:rPr>
          <w:sz w:val="32"/>
          <w:szCs w:val="32"/>
        </w:rPr>
        <w:t>他们之间有什么特别吗？</w:t>
      </w:r>
      <w:r>
        <w:rPr>
          <w:sz w:val="32"/>
          <w:szCs w:val="32"/>
        </w:rPr>
        <w:t>&lt;/p&gt;&lt;p&gt;&lt;img src="/static-img/u6Zb_dMHbyMb8dfnwly2NsqpuO6F7FIHkrfSLPbbNabS0suCzggRymJ3pU8TsMHO9VL50-qEO6mWntpkCY3iI-exQWTbiSEOpQ4dYI37FGR4dD1vLZpUXAQgTbxGsr74.jpg"&gt;&lt;/p&gt;&lt;p&gt;</w:t>
      </w:r>
      <w:r>
        <w:rPr>
          <w:sz w:val="32"/>
          <w:szCs w:val="32"/>
        </w:rPr>
        <w:t>对于很多人来说，皇帝与臣子之间的情感关系总是充满了不解和猜疑。但对于殿下倾城小说中的主角们来说，他们彼此间建立起了一种特殊的情感联系。这并不是简单的情愫，而是一个由信任、尊重和理解构成的人际关系。当他们共同面对外界挑战时，那份感情变得更加坚固，也更加珍贵。</w:t>
      </w:r>
      <w:r>
        <w:rPr>
          <w:sz w:val="32"/>
          <w:szCs w:val="32"/>
        </w:rPr>
        <w:t>&lt;/p&gt;&lt;p&gt;</w:t>
      </w:r>
      <w:r>
        <w:rPr>
          <w:sz w:val="32"/>
          <w:szCs w:val="32"/>
        </w:rPr>
        <w:t>他们最终会怎样结局呢？</w:t>
      </w:r>
      <w:r>
        <w:rPr>
          <w:sz w:val="32"/>
          <w:szCs w:val="32"/>
        </w:rPr>
        <w:t>&lt;/p&gt;&lt;p&gt;&lt;img src="/static-img/5LnXz6pPniyQQ_hYLoLtWcqpuO6F7FIHkrfSLPbbNabS0suCzggRymJ3pU8TsMHO9VL50-qEO6mWntpkCY3iI-exQWTbiSEOpQ4dYI37FGR4dD1vLZpUXAQgTbxGsr74.jpg"&gt;&lt;/p&gt;&lt;p&gt;</w:t>
      </w:r>
      <w:r>
        <w:rPr>
          <w:sz w:val="32"/>
          <w:szCs w:val="32"/>
        </w:rPr>
        <w:t>随着时间推移，所有人的目光都聚焦到了这场奇妙结合——一个强大的君主与一位才华横溢但又谦逊的小女孩。然而，就在人们以为一切顺利的时候，一场意外爆炸性的事件打破了这一切。两人必须合作，用尽全力来维护国家稳定，同时保护自己所爱的人免受伤害。这场冒险，将决定两人的命运，也将影响整个帝国的地图。</w:t>
      </w:r>
      <w:r>
        <w:rPr>
          <w:sz w:val="32"/>
          <w:szCs w:val="32"/>
        </w:rPr>
        <w:t>&lt;/p&gt;&lt;p&gt;</w:t>
      </w:r>
      <w:r>
        <w:rPr>
          <w:sz w:val="32"/>
          <w:szCs w:val="32"/>
        </w:rPr>
        <w:t>这部小说究竟蕴含什么意义？</w:t>
      </w:r>
      <w:r>
        <w:rPr>
          <w:sz w:val="32"/>
          <w:szCs w:val="32"/>
        </w:rPr>
        <w:t>&lt;/p&gt;&lt;p&gt;</w:t>
      </w:r>
      <w:r>
        <w:rPr>
          <w:sz w:val="32"/>
          <w:szCs w:val="32"/>
        </w:rPr>
        <w:t>《殿下倾城小说》不仅仅是一篇关于爱情与权力的传奇，它更是关于自我实现、勇气与牺牲的一个丰富多彩的大师作品。在这里，我们可以看到，无论身处何种环境，只要心存善良，与他人建立真诚相待，便能够创造出属于自己的精彩篇章。而这些篇章，无疑将永恒地留存在我们的心中，即使时代变迁，也不会褪色。</w:t>
      </w:r>
      <w:r>
        <w:rPr>
          <w:sz w:val="32"/>
          <w:szCs w:val="32"/>
        </w:rPr>
        <w:t>&lt;/p&gt;&lt;p&gt;&lt;a href = "/doc/657983-</w:t>
      </w:r>
      <w:r>
        <w:rPr>
          <w:sz w:val="32"/>
          <w:szCs w:val="32"/>
        </w:rPr>
        <w:t>殿下倾城小说古风宫廷爱情的精彩章节</w:t>
      </w:r>
      <w:r>
        <w:rPr>
          <w:sz w:val="32"/>
          <w:szCs w:val="32"/>
        </w:rPr>
        <w:t>.doc" rel="alternate" download="657983-</w:t>
      </w:r>
      <w:r>
        <w:rPr>
          <w:sz w:val="32"/>
          <w:szCs w:val="32"/>
        </w:rPr>
        <w:t>殿下倾城小说古风宫廷爱情的精彩章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