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城奇案一名侦探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京华，一起又一起神秘莫测的案件层出不穷。最能体现这座城市风貌的，莫过于那些涉及权谋、智慧与勇气的大案件。这些案件不仅考验着侦探们的手腕，更是检验他们意志与智力的舞台。</w:t>
      </w:r>
      <w:r>
        <w:rPr>
          <w:sz w:val="32"/>
          <w:szCs w:val="32"/>
        </w:rPr>
        <w:t>&lt;/p&gt;&lt;p&gt;&lt;img src="/static-img/Il3mDskLvc2SE-_brPLDO6jRvBOW00umt0KAAwW9wP5FrTI4vh04lianeI-XOMlW.jpg"&gt;&lt;/p&gt;&lt;p&gt;</w:t>
      </w:r>
      <w:r>
        <w:rPr>
          <w:sz w:val="32"/>
          <w:szCs w:val="32"/>
        </w:rPr>
        <w:t>桃花院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午后，桃花盛开的小院内发生了一起令人震惊的命案。一位年轻女子被发现倒在了庭院中，她身边有一张纸条，上面只写着“我的爱人，不见不散”。警方迅速介入调查，但随后的几天里，所有线索都似乎指向无从下手。这时，一位经验丰富的侦探站出来，他凭借深厚的人际关系网和细腻的情感理解，用心聆听每个人的话语，从而揭开了背后复杂的人际关系，最终找到了真凶。在这个过程中，他展现出了超凡脱俗的职业操守和卓越的心理洞察力。</w:t>
      </w:r>
      <w:r>
        <w:rPr>
          <w:sz w:val="32"/>
          <w:szCs w:val="32"/>
        </w:rPr>
        <w:t>&lt;/p&gt;&lt;p&gt;&lt;img src="/static-img/N7NodVrII0O-k79BFBtwLqjRvBOW00umt0KAAwW9wP5_D7Wn_wiJP3usP2OAUkoQMrjHgtXDJhgpvLo4AW95oU2j9PL-wJF_cJCwjkCc624aa8jqxejfmac_oUgz-nWZTSbPdj68DayyRymRmuyMD_YS0oBsBoN9wjSfCELXN_M.jpg"&gt;&lt;/p&gt;&lt;p&gt;</w:t>
      </w:r>
      <w:r>
        <w:rPr>
          <w:sz w:val="32"/>
          <w:szCs w:val="32"/>
        </w:rPr>
        <w:t>神秘书信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一封普通看似无关紧要的小小书信，却引发了一场轰动全市的大风波。在一次偶然间，一名书信寄者突然失踪，这封书信竟成为唯一留下的线索。它似乎是一段情感表达，也许是求助？但究竟藏有什么呢？经过数日漫长搜寻，终于有人对这封书信产生了兴趣，他们用现代科技技术分析了字迹、墨水等细节，最终找到了重要信息，并通过一系列精心布置的手法，最终将失踪者救回安全地带。</w:t>
      </w:r>
      <w:r>
        <w:rPr>
          <w:sz w:val="32"/>
          <w:szCs w:val="32"/>
        </w:rPr>
        <w:t>&lt;/p&gt;&lt;p&gt;&lt;img src="/static-img/kZHnwoZM8rlLVAUtT8XwFajRvBOW00umt0KAAwW9wP5_D7Wn_wiJP3usP2OAUkoQMrjHgtXDJhgpvLo4AW95oU2j9PL-wJF_cJCwjkCc624aa8jqxejfmac_oUgz-nWZTSbPdj68DayyRymRmuyMD_YS0oBsBoN9wjSfCELXN_M.jpg"&gt;&lt;/p&gt;&lt;p&gt;</w:t>
      </w:r>
      <w:r>
        <w:rPr>
          <w:sz w:val="32"/>
          <w:szCs w:val="32"/>
        </w:rPr>
        <w:t>古董店火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家历史悠久的地摊商行因突然发生火灾，而其珍贵古董收藏几乎付之一炬。然而，在那片废墟中，被烧得焦黑的一尊雕像却保留下来，它上的铭文传递出一个古老家族遗产以及隐藏其中的一个重大秘密。在此之后，该地区出现了一连串怪异事件，有人试图抢走雕像，而他则利用自己的知识与技能巧妙地防范并破解一切挑战，最终揭露了背后真正目的和罪犯身份，为公众恢复了正义。</w:t>
      </w:r>
      <w:r>
        <w:rPr>
          <w:sz w:val="32"/>
          <w:szCs w:val="32"/>
        </w:rPr>
        <w:t>&lt;/p&gt;&lt;p&gt;&lt;img src="/static-img/pZWzZjh7sH6CA1kYGGxER6jRvBOW00umt0KAAwW9wP5_D7Wn_wiJP3usP2OAUkoQMrjHgtXDJhgpvLo4AW95oU2j9PL-wJF_cJCwjkCc624aa8jqxejfmac_oUgz-nWZTSbPdj68DayyRymRmuyMD_YS0oBsBoN9wjSfCELXN_M.jpeg"&gt;&lt;/p&gt;&lt;p&gt;</w:t>
      </w:r>
      <w:r>
        <w:rPr>
          <w:sz w:val="32"/>
          <w:szCs w:val="32"/>
        </w:rPr>
        <w:t>墓坑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城旧宅角落里，有一处被长期忽视的小墓园。而当人们偶然发现这里埋藏着大量金银珠宝时，这个小小的地方成了热议话题。但问题来了，那些宝物到底该归谁所有？经过多方查证，每个人都有合理怀疑，而最关键的是如何确定这些财宝确实属于某个特定家族。当局决定进行进一步调查，以确保这些历史财富能够回到正确主人手中，并为公众展示其真正价值。</w:t>
      </w:r>
      <w:r>
        <w:rPr>
          <w:sz w:val="32"/>
          <w:szCs w:val="32"/>
        </w:rPr>
        <w:t>&lt;/p&gt;&lt;p&gt;&lt;img src="/static-img/OpJIUm0Go3vHlNTJOkxnN6jRvBOW00umt0KAAwW9wP5_D7Wn_wiJP3usP2OAUkoQMrjHgtXDJhgpvLo4AW95oU2j9PL-wJF_cJCwjkCc624aa8jqxejfmac_oUgz-nWZTSbPdj68DayyRymRmuyMD_YS0oBsBoN9wjSfCELXN_M.jpg"&gt;&lt;/p&gt;&lt;p&gt;</w:t>
      </w:r>
      <w:r>
        <w:rPr>
          <w:sz w:val="32"/>
          <w:szCs w:val="32"/>
        </w:rPr>
        <w:t>寿司饭团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司饭团行业曾经是京华街头常见景象，但最近这一行业遭遇巨大危机——一种新型毒药开始流行，使得许多食客吃进寿司饭团就迅速病倒甚至死亡。这次事件让整个社区陷入恐慌。一位经验丰富且对食品安全有极高要求的专家立即介入。他仔细研究每一步制作过程，从原料到最后摆盘，以及供应链上任何可能存在的问题，都没有放过。他通过科学方法检测食材，将可疑成分逐步排除，最终追踪到源头，并成功逮捕犯罪分子，将毒品销毁至今未再出现类似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曲江水淹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季来临，小镇居民们迎来了暴雨，它悄然变成了洪水猛兽。就在大家以为会有悲剧发生时，一位年轻女孩因为突如其来的洪水逃离家园，与同伴们一起去寻找安全地方。她发现自己迷路在汹涌澎湃的小河旁，当她看到远处村庄也受到了洪水侵袭，便奋力游向那里。她并不了解洪水为什么会如此猛烈，而且她的努力是否足以抵抗住这样的力量。她知道，只要她找到答案，就能帮助更多需要帮助的人。当她终于明白原因所在，她也意识到自己必须采取行动来保护周围的人民免受伤害，所以她决定告诉别人，让他们离开危险区域。这次行动虽然艰难，但结果证明这是正确做出的选择，因为她的勇敢行为挽救了许多生命，也成为了整个社区永恒记忆中的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凭破案冠绝京华，是因为我拥有坚强的事业精神，以及不断学习新的技能。我相信，无论面对什么样的困难或挑战，都应该勇敢前行，因为只有这样，我们才能更好地服务于社会，维护正义，让我们的城市更加美好。此外，我还深知作为侦探，每一次成功解决问题都是对我们专业能力的一种肯定，同时也是我们继续追求卓越道路上的重要推动力。</w:t>
      </w:r>
      <w:r>
        <w:rPr>
          <w:sz w:val="32"/>
          <w:szCs w:val="32"/>
        </w:rPr>
        <w:t>&lt;/p&gt;&lt;p&gt;&lt;a href = "/doc/657953-</w:t>
      </w:r>
      <w:r>
        <w:rPr>
          <w:sz w:val="32"/>
          <w:szCs w:val="32"/>
        </w:rPr>
        <w:t>京城奇案一名侦探的荣耀之旅</w:t>
      </w:r>
      <w:r>
        <w:rPr>
          <w:sz w:val="32"/>
          <w:szCs w:val="32"/>
        </w:rPr>
        <w:t>.doc" rel="alternate" download="657953-</w:t>
      </w:r>
      <w:r>
        <w:rPr>
          <w:sz w:val="32"/>
          <w:szCs w:val="32"/>
        </w:rPr>
        <w:t>京城奇案一名侦探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