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宅男宅女的日常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宅男宅女喜欢打扑克不盖被子的视频？</w:t>
      </w:r>
      <w:r>
        <w:rPr>
          <w:sz w:val="32"/>
          <w:szCs w:val="32"/>
        </w:rPr>
        <w:t>&lt;/p&gt;&lt;p&gt;&lt;img src="/static-img/63wnF_TgTcjv77Phefw2GofbBbjIFTP-Y8wTRdWrrjPpfe2WSo1j9bcVn-VhBNbE.jpg"&gt;&lt;/p&gt;&lt;p&gt;</w:t>
      </w:r>
      <w:r>
        <w:rPr>
          <w:sz w:val="32"/>
          <w:szCs w:val="32"/>
        </w:rPr>
        <w:t>是什么让人爱不释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忙于工作和生活，却很少有时间去享受简单的乐趣。打扑克不盖被子的视频就像是这样一种小确幸，它们能够带给观众一丝宁静和放松。在这样的视频中，一群好友聚在一起，围坐在桌子旁，无声地传递着彼此间的情谊，而这份情谊似乎比任何言语都要深刻。</w:t>
      </w:r>
      <w:r>
        <w:rPr>
          <w:sz w:val="32"/>
          <w:szCs w:val="32"/>
        </w:rPr>
        <w:t>&lt;/p&gt;&lt;p&gt;&lt;img src="/static-img/6BwgGCiCYJrubzr9R0gg4YfbBbjIFTP-Y8wTRdWrrjOCJMFmmmPWRue0CTrxLa3LbPvGTKOUQ3OCOrwbiQ1HbRbMh1PfVIWLzmQ060WHAC1p5-GdW4tjoegbp3B9M4yRHeE-uSi_aeQWUXr_uTv8F_fPpZ_rKi9Ml52ziK956gp8sUPXeZsz9-iBbgg5_kyC.jpg"&gt;&lt;/p&gt;&lt;p&gt;</w:t>
      </w:r>
      <w:r>
        <w:rPr>
          <w:sz w:val="32"/>
          <w:szCs w:val="32"/>
        </w:rPr>
        <w:t>这些视频中的每一个细节都是精心挑选的，从桌上的扑克牌到房间里微妙的光线，每一样都透露出主人公们共同度过时光的喜悦。当他们沉浸在游戏之中，不需要任何华丽装饰，只需几张牌、几杯酒，就能激发出无穷尽的故事和回忆。这就是为什么宅男宅女会沉迷于这些打扑克不盖被子的视频，因为它们触动了他们内心深处对纯粹生活美学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背后有什么故事？</w:t>
      </w:r>
      <w:r>
        <w:rPr>
          <w:sz w:val="32"/>
          <w:szCs w:val="32"/>
        </w:rPr>
        <w:t>&lt;/p&gt;&lt;p&gt;&lt;img src="/static-img/awGRW6LN82E4QcGwbpSU2IfbBbjIFTP-Y8wTRdWrrjOCJMFmmmPWRue0CTrxLa3LbPvGTKOUQ3OCOrwbiQ1HbRbMh1PfVIWLzmQ060WHAC1p5-GdW4tjoegbp3B9M4yRHeE-uSi_aeQWUXr_uTv8F_fPpZ_rKi9Ml52ziK956gp8sUPXeZsz9-iBbgg5_kyC.jpg"&gt;&lt;/p&gt;&lt;p&gt;</w:t>
      </w:r>
      <w:r>
        <w:rPr>
          <w:sz w:val="32"/>
          <w:szCs w:val="32"/>
        </w:rPr>
        <w:t>看似平凡却又充满魅力的打扑克场景，其实隐藏着丰富的人生哲学。每一次掷牌，每一次下注，都承载着不同的故事和思考。有些人可能是在分享自己的成功经历，或许是一次大胜；而另一些人则是在诉说失败与再起，他们通过游戏来面对生活中的困难，并从中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并不是单方面讲述，而是通过朋友间相互倾听、理解和支持形成的一个集体记忆。在这样的氛围下，即使是不说话也能感受到对方的心意，这种默契让人感到温暖，让人愿意参与其中，成为这一切美好的历史的一部分。</w:t>
      </w:r>
      <w:r>
        <w:rPr>
          <w:sz w:val="32"/>
          <w:szCs w:val="32"/>
        </w:rPr>
        <w:t>&lt;/p&gt;&lt;p&gt;&lt;img src="/static-img/cqxaYOE9HSWL4AHgCOgg_ofbBbjIFTP-Y8wTRdWrrjOCJMFmmmPWRue0CTrxLa3LbPvGTKOUQ3OCOrwbiQ1HbRbMh1PfVIWLzmQ060WHAC1p5-GdW4tjoegbp3B9M4yRHeE-uSi_aeQWUXr_uTv8F_fPpZ_rKi9Ml52ziK956gp8sUPXeZsz9-iBbgg5_kyC.jpg"&gt;&lt;/p&gt;&lt;p&gt;</w:t>
      </w:r>
      <w:r>
        <w:rPr>
          <w:sz w:val="32"/>
          <w:szCs w:val="32"/>
        </w:rPr>
        <w:t>它们如何影响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寻求精神慰藉的人来说，这些打扑克不盖被子的视频成为了避风港。而对于那些希望加强社交联系或培养团队合作能力的人来说，它们同样是一个宝贵资源。观看这样的影像，我们可以学习到如何更好地与他人交流，也可以从中获得更多关于人类行为模式的心理洞察。</w:t>
      </w:r>
      <w:r>
        <w:rPr>
          <w:sz w:val="32"/>
          <w:szCs w:val="32"/>
        </w:rPr>
        <w:t>&lt;/p&gt;&lt;p&gt;&lt;img src="/static-img/8j-CCGz9i7OyJMfeCOBjc4fbBbjIFTP-Y8wTRdWrrjOCJMFmmmPWRue0CTrxLa3LbPvGTKOUQ3OCOrwbiQ1HbRbMh1PfVIWLzmQ060WHAC1p5-GdW4tjoegbp3B9M4yRHeE-uSi_aeQWUXr_uTv8F_fPpZ_rKi9Ml52ziK956gp8sUPXeZsz9-iBbgg5_kyC.jpg"&gt;&lt;/p&gt;&lt;p&gt;</w:t>
      </w:r>
      <w:r>
        <w:rPr>
          <w:sz w:val="32"/>
          <w:szCs w:val="32"/>
        </w:rPr>
        <w:t>通过这种方式，与世界保持连接，同时又能够享受独处时所带来的安宁，这样的平衡状态对于现代社会而言显得尤为重要。不论是作为休闲娱乐还是心理疗法，它们都有其不可忽视的地位，让我们学会了珍惜身边人的陪伴，以及亲密关系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吸引人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一部优秀的“打扑克不盖被子的视频”，首先需要的是一个充满气息的小环境。摄影师通常会选择适宜舒适且富有人文关怀的地方，比如家中客厅或者小型咖啡馆，以营造出家的感觉。此外，还需要考虑到光线处理，柔软而温暖的灯光可以增强画面的温馨感，使观者仿佛自己也坐进了那张桌子旁边，那里的氛围既简单又神秘，是一种无法用语言描述但却深入骨髓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话也是至关重要的一环。如果没有自然流畅的话语，那么即便最精致的手工艺品也难以吸引观众。但当朋友之间轻松自在地聊天时，那些偶尔爆发出的笑声或严肃讨论，就如同音乐般优雅地穿梭在空气中，将普通场景变成了传奇，用声音编织出了电影级别的情节发展，让每个瞬间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欣赏这类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“打扑克不盖被子的视频”并不复杂，但它要求我们具备一定的心态调整。一方面，我们应该学会放慢脚步，不急于求成，在繁忙之余找到片刻清净空间；另一方面，要开放心胸，将目光从表面的物质层面转移到人物之间的情感互动上，这才是真正理解这些作品所蕴含意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着屏幕上那些悠然自得、热烈欢笑的人群，你是否也感觉到了那种来自内心深处的小确幸？那么，你已经开始走上了欣赏这类内容的大道，那条道路将会指引你走向更加真挚的人际关系，以及更加丰富多彩的人生体验。你准备好了吗？现在就点开那个链接吧，看看是否能发现哪怕一丝丝属于你的共鸣。</w:t>
      </w:r>
      <w:r>
        <w:rPr>
          <w:sz w:val="32"/>
          <w:szCs w:val="32"/>
        </w:rPr>
        <w:t>&lt;/p&gt;&lt;p&gt;&lt;a href = "/doc/657936-</w:t>
      </w:r>
      <w:r>
        <w:rPr>
          <w:sz w:val="32"/>
          <w:szCs w:val="32"/>
        </w:rPr>
        <w:t>打扑克不盖被子的视频宅男宅女的日常趣事</w:t>
      </w:r>
      <w:r>
        <w:rPr>
          <w:sz w:val="32"/>
          <w:szCs w:val="32"/>
        </w:rPr>
        <w:t>.doc" rel="alternate" download="657936-</w:t>
      </w:r>
      <w:r>
        <w:rPr>
          <w:sz w:val="32"/>
          <w:szCs w:val="32"/>
        </w:rPr>
        <w:t>打扑克不盖被子的视频宅男宅女的日常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