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监督体育老师在单杠上的严格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老师的教学方式总是那么严格？</w:t>
      </w:r>
      <w:r>
        <w:rPr>
          <w:sz w:val="32"/>
          <w:szCs w:val="32"/>
        </w:rPr>
        <w:t>&lt;/p&gt;&lt;p&gt;&lt;img src="/static-img/1jE5XugqLKN1Q3lgiU4RdrlssQ1Y6ayYAoHcULV2ab6bpd3pZDgEzp-CZf9M74Be.jpg"&gt;&lt;/p&gt;&lt;p&gt;</w:t>
      </w:r>
      <w:r>
        <w:rPr>
          <w:sz w:val="32"/>
          <w:szCs w:val="32"/>
        </w:rPr>
        <w:t>体育老师在单杠上的严格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小学的时候，体育课总是让人感到既兴奋又紧张。尤其是在做体操项目的时候，每一个动作都要精确到位，否则就会被老师点名批评。我记得有一次，我在做单杠时不小心失去平衡，结果就被我的体育老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视频。</w:t>
      </w:r>
      <w:r>
        <w:rPr>
          <w:sz w:val="32"/>
          <w:szCs w:val="32"/>
        </w:rPr>
        <w:t>&lt;/p&gt;&lt;p&gt;&lt;img src="/static-img/pCsY7CzDNnY1Z2NtL94X6LlssQ1Y6ayYAoHcULV2ab68Y-d2W1yA6_tc4lY7LfLxomYeCGW2sID93yH5rNEPIXXXOId7zJ5XXbf_HrHlZNYN3KBH5tsBKhcqK_6pWebj0sRcGDYycVnubxzPJTsREEbOrA_055pytgs9Tbhe1Yel6C5OH75EyRaIrWtt7nGyVYgAv1hccZKebTIGjs9sMw.jpg"&gt;&lt;/p&gt;&lt;p&gt;</w:t>
      </w:r>
      <w:r>
        <w:rPr>
          <w:sz w:val="32"/>
          <w:szCs w:val="32"/>
        </w:rPr>
        <w:t>这让我深刻地意识到了作为一名学生，在学校里的每一次行为和表现都是被观察和记录的。无论是在课堂上还是课外活动中，我们都需要不断地提醒自己保持警觉，因为我们的每一个动作都可能影响到未来的评价和奖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过程中的责任感</w:t>
      </w:r>
      <w:r>
        <w:rPr>
          <w:sz w:val="32"/>
          <w:szCs w:val="32"/>
        </w:rPr>
        <w:t>&lt;/p&gt;&lt;p&gt;&lt;img src="/static-img/roi6Grnn1WtI1Y0lt4yuhblssQ1Y6ayYAoHcULV2ab68Y-d2W1yA6_tc4lY7LfLxomYeCGW2sID93yH5rNEPIXXXOId7zJ5XXbf_HrHlZNYN3KBH5tsBKhcqK_6pWebj0sRcGDYycVnubxzPJTsREEbOrA_055pytgs9Tbhe1Yel6C5OH75EyRaIrWtt7nGyVYgAv1hccZKebTIGjs9sMw.jpg"&gt;&lt;/p&gt;&lt;p&gt;</w:t>
      </w:r>
      <w:r>
        <w:rPr>
          <w:sz w:val="32"/>
          <w:szCs w:val="32"/>
        </w:rPr>
        <w:t>教育是一门艺术，也是一门科学，它涉及到的不仅仅是知识的传授，更重要的是培养学生的道德品质、责任感和自律能力。在这个过程中，体育教师扮演着至关重要的一角，他们通过各种运动项目来锻炼我们体魄，同时也在无形中塑造我们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如何成为榜样</w:t>
      </w:r>
      <w:r>
        <w:rPr>
          <w:sz w:val="32"/>
          <w:szCs w:val="32"/>
        </w:rPr>
        <w:t>&lt;/p&gt;&lt;p&gt;&lt;img src="/static-img/9sEAGLCStrSfwGE-CtQbRLlssQ1Y6ayYAoHcULV2ab68Y-d2W1yA6_tc4lY7LfLxomYeCGW2sID93yH5rNEPIXXXOId7zJ5XXbf_HrHlZNYN3KBH5tsBKhcqK_6pWebj0sRcGDYycVnubxzPJTsREEbOrA_055pytgs9Tbhe1Yel6C5OH75EyRaIrWtt7nGyVYgAv1hccZKebTIGjs9sMw.jpg"&gt;&lt;/p&gt;&lt;p&gt;</w:t>
      </w:r>
      <w:r>
        <w:rPr>
          <w:sz w:val="32"/>
          <w:szCs w:val="32"/>
        </w:rPr>
        <w:t>我的体育老师是一个典型的例子。他不仅对待教书充满热情，对待学生也同样认真负责。当他看到我在单杠上的失误后，并没有立即斥责，而是耐心地给我讲解了正确的姿势，以及如何避免类似的情况再次发生。这让我深受启发，因为我明白了作为一名优秀教师，他不只是传授知识，还要成为我们学习生活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从失败中成长</w:t>
      </w:r>
      <w:r>
        <w:rPr>
          <w:sz w:val="32"/>
          <w:szCs w:val="32"/>
        </w:rPr>
        <w:t>&lt;/p&gt;&lt;p&gt;&lt;img src="/static-img/Nx0iL88YwvZDZCCi4FGIrLlssQ1Y6ayYAoHcULV2ab68Y-d2W1yA6_tc4lY7LfLxomYeCGW2sID93yH5rNEPIXXXOId7zJ5XXbf_HrHlZNYN3KBH5tsBKhcqK_6pWebj0sRcGDYycVnubxzPJTsREEbOrA_055pytgs9Tbhe1Yel6C5OH75EyRaIrWtt7nGyVYgAv1hccZKebTIGjs9sMw.jpg"&gt;&lt;/p&gt;&lt;p&gt;</w:t>
      </w:r>
      <w:r>
        <w:rPr>
          <w:sz w:val="32"/>
          <w:szCs w:val="32"/>
        </w:rPr>
        <w:t>面对失败，是很多孩子最害怕的事情，但对于成熟的人来说，这却是一个宝贵的机会。因为只有经历过挫折，我们才能真正理解成功背后的辛苦与努力。而我的那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视频，就是我成长的一个里程碑，那段时间虽然艰难，但它让我更加珍惜现在所拥有的每一次机会，也更愿意为自己的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容易，只有坚持才会有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逐渐学会了控制自己的情绪，不轻易放弃，当遇到困难时勇于面对。我发现，无论是在学业上还是在运动方面，都需要持续不断地付出汗水。如果说那时候是我生命中的低谷，那么现在就是高峰，我已经能够用实际行动证明给自己看：只要坚持不懈，就一定能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让我更加明确今后的方向。我知道，即使未来会遇到更多挑战，但是只要像当初一样，从容应对，从错误中学习，再也不敢怠慢任何一次机遇。这也是为什么我会继续向前走，因为只有这样，我才能实现自己的梦想，也能将那些曾经给予过帮助的人（包括那个曾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视频）带入我的成功之路之中。</w:t>
      </w:r>
      <w:r>
        <w:rPr>
          <w:sz w:val="32"/>
          <w:szCs w:val="32"/>
        </w:rPr>
        <w:t>&lt;/p&gt;&lt;p&gt;&lt;a href = "/doc/657835-</w:t>
      </w:r>
      <w:r>
        <w:rPr>
          <w:sz w:val="32"/>
          <w:szCs w:val="32"/>
        </w:rPr>
        <w:t>体育老师的严格监督体育老师在单杠上的严格教学</w:t>
      </w:r>
      <w:r>
        <w:rPr>
          <w:sz w:val="32"/>
          <w:szCs w:val="32"/>
        </w:rPr>
        <w:t>.doc" rel="alternate" download="657835-</w:t>
      </w:r>
      <w:r>
        <w:rPr>
          <w:sz w:val="32"/>
          <w:szCs w:val="32"/>
        </w:rPr>
        <w:t>体育老师的严格监督体育老师在单杠上的严格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