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杀绝境之刃古老传说中的勇士与死亡的决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杀：绝境之刃（古老传说中的勇士与死亡的决斗）</w:t>
      </w:r>
      <w:r>
        <w:rPr>
          <w:sz w:val="32"/>
          <w:szCs w:val="32"/>
        </w:rPr>
        <w:t>&lt;/p&gt;&lt;p&gt;&lt;img src="/static-img/t3fr1YnP04KKTa14767nEdyfFHRKGSqGH0PyyhM0EctOYAuM0S7WFRvjY5bfQ7TT.jpg"&gt;&lt;/p&gt;&lt;p&gt;</w:t>
      </w:r>
      <w:r>
        <w:rPr>
          <w:sz w:val="32"/>
          <w:szCs w:val="32"/>
        </w:rPr>
        <w:t>为何成为剑杀的勇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小镇被一条蜿蜒曲折的小河环绕，它是一个充满生机的地方，人们以种植和养殖为生。然而，这个宁静的生活并没有持续多久。一天，一股强大的黑暗势力突然侵袭了这个小镇，他们带来了战争、破坏和死亡。面对这样的威胁，小镇的人们感到无助，他们需要一个英雄来拯救他们。</w:t>
      </w:r>
      <w:r>
        <w:rPr>
          <w:sz w:val="32"/>
          <w:szCs w:val="32"/>
        </w:rPr>
        <w:t>&lt;/p&gt;&lt;p&gt;&lt;img src="/static-img/SJGyAKLmhcZvcoMxr2K6RNyfFHRKGSqGH0PyyhM0EcsorrWXd78vlT2Jb-53ytpHk9OwHPdYfIky8tjvVnU1K58yp4sucHNh9WS2SUKgiYpApZWTqCnxgQgLRjhQXNlb.jpg"&gt;&lt;/p&gt;&lt;p&gt;</w:t>
      </w:r>
      <w:r>
        <w:rPr>
          <w:sz w:val="32"/>
          <w:szCs w:val="32"/>
        </w:rPr>
        <w:t>如何成为剑杀的勇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有着一个关于剑杀传说的故事。在那个时代，只有那些真正拥有勇气和力量的人才能够称得上是真正的剑杀者。他们不仅要掌握精湛的手艺，还要有超乎常人的意志力和智慧。当黑暗势力来临时，这些人站出来，用自己的宝刀斩去一切邪恶，保护自己所爱。</w:t>
      </w:r>
      <w:r>
        <w:rPr>
          <w:sz w:val="32"/>
          <w:szCs w:val="32"/>
        </w:rPr>
        <w:t>&lt;/p&gt;&lt;p&gt;&lt;img src="/static-img/Bx_pRv1YiRgua-_i2CefW9yfFHRKGSqGH0PyyhM0EcsorrWXd78vlT2Jb-53ytpHk9OwHPdYfIky8tjvVnU1K58yp4sucHNh9WS2SUKgiYpApZWTqCnxgQgLRjhQXNlb.jpg"&gt;&lt;/p&gt;&lt;p&gt;</w:t>
      </w:r>
      <w:r>
        <w:rPr>
          <w:sz w:val="32"/>
          <w:szCs w:val="32"/>
        </w:rPr>
        <w:t>什么是剑杀？</w:t>
      </w:r>
      <w:r>
        <w:rPr>
          <w:sz w:val="32"/>
          <w:szCs w:val="32"/>
        </w:rPr>
        <w:t>&lt;/p&gt;&lt;p&gt;sword kill&lt;/p&gt;&lt;p&gt;&lt;img src="/static-img/ljSPu3oa1F9Aj4ZfiMB3wNyfFHRKGSqGH0PyyhM0EcsorrWXd78vlT2Jb-53ytpHk9OwHPdYfIky8tjvVnU1K58yp4sucHNh9WS2SUKgiYpApZWTqCnxgQgLRjhQXNlb.jpg"&gt;&lt;/p&gt;&lt;p&gt;</w:t>
      </w:r>
      <w:r>
        <w:rPr>
          <w:sz w:val="32"/>
          <w:szCs w:val="32"/>
        </w:rPr>
        <w:t>在历史的大潮中，“</w:t>
      </w:r>
      <w:r>
        <w:rPr>
          <w:sz w:val="32"/>
          <w:szCs w:val="32"/>
        </w:rPr>
        <w:t>sword kill”</w:t>
      </w:r>
      <w:r>
        <w:rPr>
          <w:sz w:val="32"/>
          <w:szCs w:val="32"/>
        </w:rPr>
        <w:t>这个词汇经常被提及，它代表了一种独特而又危险的情景，那就是在最紧要关头，用自己的武器——通常是一把锋利无比的大刀或者长矛，与敌人进行一场决定性的搏斗。这不是普通战斗，而是一场生死攸关的心跳战争，每一次挥舞都可能决定胜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说中的勇士与死亡的决斗</w:t>
      </w:r>
      <w:r>
        <w:rPr>
          <w:sz w:val="32"/>
          <w:szCs w:val="32"/>
        </w:rPr>
        <w:t>&lt;/p&gt;&lt;p&gt;&lt;img src="/static-img/6MaTe_tlf4jjR_EhjnMXatyfFHRKGSqGH0PyyhM0EcsorrWXd78vlT2Jb-53ytpHk9OwHPdYfIky8tjvVnU1K58yp4sucHNh9WS2SUKgiYpApZWTqCnxgQgLRjhQXNlb.jpg"&gt;&lt;/p&gt;&lt;p&gt;</w:t>
      </w:r>
      <w:r>
        <w:rPr>
          <w:sz w:val="32"/>
          <w:szCs w:val="32"/>
        </w:rPr>
        <w:t>据说，在很久很久以前，有一个名叫“雷”的少年，他因偶然间发现了一把神秘古</w:t>
      </w:r>
      <w:r>
        <w:rPr>
          <w:sz w:val="32"/>
          <w:szCs w:val="32"/>
        </w:rPr>
        <w:t xml:space="preserve">-old </w:t>
      </w:r>
      <w:r>
        <w:rPr>
          <w:sz w:val="32"/>
          <w:szCs w:val="32"/>
        </w:rPr>
        <w:t>的宝刀，从此他开始了他的修行。他每天练习切割石头，以磨练自己的手感，最终变得技艺高超。当黑夜降临，雷站在山顶，他知道这是他最后一次机会，要么赢得尊敬，要么永远消失于世界之中。他闭上了眼睛，将心中的恐惧抹去了，然后慢慢地拉开了那柄宝刀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决定性的一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雷睁开眼时，他已经准备好了迎接挑战。在空旷的大地上，只剩下他一个人孤独地站立着，对面的敌人已然跪倒在地。那一刻，没有任何声音，只有风吹过草丛发出的轻微响声。雷深吸一口气，然后用尽全身力量向前扑去，一闪之间，将那柄宝刀刺入敌人的胸膛。这一下子就结束了战斗，也标志着整个事件的一个新篇章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牺牲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小镇逐渐恢复到了往日的繁华，但对于那些曾经为了保卫家园而奋不顾身的人来说，他们所做的事情早已成为了传奇。而对于雷来说，他虽然走向了另一个世界，但是他的名字却成了永恒不朽的事迹。在那个地方，每个人都会记住那个年轻人的名字，以及他用生命书写下的光辉一页页。但总有人会问：“为什么我们不能再见到你？”答案只有风能给出，因为它见证了所有一切。</w:t>
      </w:r>
      <w:r>
        <w:rPr>
          <w:sz w:val="32"/>
          <w:szCs w:val="32"/>
        </w:rPr>
        <w:t>&lt;/p&gt;&lt;p&gt;&lt;a href = "/doc/657574-</w:t>
      </w:r>
      <w:r>
        <w:rPr>
          <w:sz w:val="32"/>
          <w:szCs w:val="32"/>
        </w:rPr>
        <w:t>剑杀绝境之刃古老传说中的勇士与死亡的决斗</w:t>
      </w:r>
      <w:r>
        <w:rPr>
          <w:sz w:val="32"/>
          <w:szCs w:val="32"/>
        </w:rPr>
        <w:t>.doc" rel="alternate" download="657574-</w:t>
      </w:r>
      <w:r>
        <w:rPr>
          <w:sz w:val="32"/>
          <w:szCs w:val="32"/>
        </w:rPr>
        <w:t>剑杀绝境之刃古老传说中的勇士与死亡的决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