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之花爱情与秘密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海洋里潜行着无数秘密，正如生活中的每一段情缘，都隐藏着不为人知的故事。今天，我们要探索的是这两者之间的纠葛与交织，它们如何在我们的心中留下深刻的印记。</w:t>
      </w:r>
      <w:r>
        <w:rPr>
          <w:sz w:val="32"/>
          <w:szCs w:val="32"/>
        </w:rPr>
        <w:t>&lt;/p&gt;&lt;p&gt;&lt;img src="/static-img/IkUK8lGSdRqUCukKG3p5YIBMCCuUeHnFAoAoJnqfDZBUq8ZZsp1n2JhmuW1Tx7zS.jpg"&gt;&lt;/p&gt;&lt;p&gt;</w:t>
      </w:r>
      <w:r>
        <w:rPr>
          <w:sz w:val="32"/>
          <w:szCs w:val="32"/>
        </w:rPr>
        <w:t>第一部分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遇见那个人时，是不是总会有一种预感，那就是我们的命运将会因为这个人而发生巨大的变化？这种感觉就像是心灵深处的一个洞穴，等待着被触摸和填满。当我们开始了解彼此时，这个洞穴渐渐地被光芒照亮，而那些最初的秘密，也是最珍贵的情感记录。</w:t>
      </w:r>
      <w:r>
        <w:rPr>
          <w:sz w:val="32"/>
          <w:szCs w:val="32"/>
        </w:rPr>
        <w:t>&lt;/p&gt;&lt;p&gt;&lt;img src="/static-img/LCjjeNGYYF0RRcaIX9WtcoBMCCuUeHnFAoAoJnqfDZDQ0ksYKhsPGLY1vqWw2-VJgZfXJFWzvaGhl1WDX3OCiA.jpg"&gt;&lt;/p&gt;&lt;p&gt;</w:t>
      </w:r>
      <w:r>
        <w:rPr>
          <w:sz w:val="32"/>
          <w:szCs w:val="32"/>
        </w:rPr>
        <w:t>第二部分：秘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份感情之旅中，不乏有许多需要保守、需要隐藏的事情。这些秘密可能是关于过去的一段关系，或者是一些让人难以启齿的事实。它们成为了连接两个人的桥梁，也是他们相互理解与信任所必须克服的一道门槛。在这里，我们可以看到“爱”和“秘密”之间微妙而复杂的联系，它们共同构成了一个充满挑战与机遇的人生篇章。</w:t>
      </w:r>
      <w:r>
        <w:rPr>
          <w:sz w:val="32"/>
          <w:szCs w:val="32"/>
        </w:rPr>
        <w:t>&lt;/p&gt;&lt;p&gt;&lt;img src="/static-img/9RD1oWPTY2HMBHKaLp7xJoBMCCuUeHnFAoAoJnqfDZDQ0ksYKhsPGLY1vqWw2-VJgZfXJFWzvaGhl1WDX3OCiA.jpg"&gt;&lt;/p&gt;&lt;p&gt;</w:t>
      </w:r>
      <w:r>
        <w:rPr>
          <w:sz w:val="32"/>
          <w:szCs w:val="32"/>
        </w:rPr>
        <w:t>第三部分：告白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决定向那个特殊的人吐露真心时，你的心跳几乎能听得到，但同时也伴随着恐惧。你担忧自己的声音是否足够坚定，你的话语是否能够传达出你内心深处最真挚的情感。而对于对方来说，他们是否能接受你的真实自我，以及所有曾经隐藏起来的问题？</w:t>
      </w:r>
      <w:r>
        <w:rPr>
          <w:sz w:val="32"/>
          <w:szCs w:val="32"/>
        </w:rPr>
        <w:t>&lt;/p&gt;&lt;p&gt;&lt;img src="/static-img/lkkppLRSvbm-GkTAQO6lBoBMCCuUeHnFAoAoJnqfDZDQ0ksYKhsPGLY1vqWw2-VJgZfXJFWzvaGhl1WDX3OCiA.jpg"&gt;&lt;/p&gt;&lt;p&gt;</w:t>
      </w:r>
      <w:r>
        <w:rPr>
          <w:sz w:val="32"/>
          <w:szCs w:val="32"/>
        </w:rPr>
        <w:t>在这个过程中，“告白”就像是一扇窗户，让原本封闭的情感自由流动，同时也承担了揭开“秘密”的责任。这是一个勇气与不安并存的瞬间，一旦跨过这一步，无论结果如何，都将永远改变双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信任与包容</w:t>
      </w:r>
      <w:r>
        <w:rPr>
          <w:sz w:val="32"/>
          <w:szCs w:val="32"/>
        </w:rPr>
        <w:t>&lt;/p&gt;&lt;p&gt;&lt;img src="/static-img/HMHJqYi_oMh4Z3C6OmabGIBMCCuUeHnFAoAoJnqfDZDQ0ksYKhsPGLY1vqWw2-VJgZfXJFWzvaGhl1WDX3OCiA.jpg"&gt;&lt;/p&gt;&lt;p&gt;</w:t>
      </w:r>
      <w:r>
        <w:rPr>
          <w:sz w:val="32"/>
          <w:szCs w:val="32"/>
        </w:rPr>
        <w:t>一旦两颗心靠得更近一些，每一次交流都变得至关重要，因为它不仅涉及到日常琐事，还包含了彼此对未来前景、梦想以及面对未来的决断。在这样的背景下，“信任”成为了一种力量，它允许人们开放自己，与他人分享即使是最私人的想法和经历。而“包容”，则意味着接受对方不完美的一面，即便其中包含了之前未曾讲述过或甚至试图掩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一个社会建立起宽容的心态，只有当一个人学会了放下自己的防备，并且愿意去倾听他人的故事，我们才能真正地走进对方的心灵，发现更多属于彼此独有的美好风景。此刻，那些早已埋藏于尘封角落的小小秘密，如同春天里的花朵，在阳光雨水滋润下绽放出来，为周围带来新鲜温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我们逐渐明白了为什么说爱情本身就是一种冒险，因为它要求我们勇敢地打开那扇通往内心世界的大门，同时也要准备好迎接来自外界可能带来的各种挑战。在这个过程中，有很多事情都是不可预测，但是唯一可以确定的是，无论结果如何，每一步都将成为我们生命旅程上宝贵的财富。</w:t>
      </w:r>
      <w:r>
        <w:rPr>
          <w:sz w:val="32"/>
          <w:szCs w:val="32"/>
        </w:rPr>
        <w:t>&lt;/p&gt;&lt;p&gt;&lt;a href = "/doc/657072-</w:t>
      </w:r>
      <w:r>
        <w:rPr>
          <w:sz w:val="32"/>
          <w:szCs w:val="32"/>
        </w:rPr>
        <w:t>心中之花爱情与秘密的交织篇章</w:t>
      </w:r>
      <w:r>
        <w:rPr>
          <w:sz w:val="32"/>
          <w:szCs w:val="32"/>
        </w:rPr>
        <w:t>.doc" rel="alternate" download="657072-</w:t>
      </w:r>
      <w:r>
        <w:rPr>
          <w:sz w:val="32"/>
          <w:szCs w:val="32"/>
        </w:rPr>
        <w:t>心中之花爱情与秘密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