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一位普通程序员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个不起眼的小软件公司，那里的员工们每天都在忙碌着代码和项目，他们中就有一个人叫王佳庆，简称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。王佳庆是一个程序员，他的工作并不显赫，但他对编程充满热情，对技术有着深厚的理解。</w:t>
      </w:r>
      <w:r>
        <w:rPr>
          <w:sz w:val="32"/>
          <w:szCs w:val="32"/>
        </w:rPr>
        <w:t>&lt;/p&gt;&lt;p&gt;&lt;img src="/static-img/AR7JeO9r-hKIRaK4R0jkP1x7zYb_FaR39vg9OOD3sAz-UUrDkHfwdemeQHW4j9Cc.png"&gt;&lt;/p&gt;&lt;p&gt;</w:t>
      </w:r>
      <w:r>
        <w:rPr>
          <w:sz w:val="32"/>
          <w:szCs w:val="32"/>
        </w:rPr>
        <w:t>段落一：追梦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佳庆从小就对计算机充满了好奇心，每次看到电脑屏幕上闪烁的光点，都觉得那是一片未知的大海。他坚信，只要自己不断努力，就一定能够探索出这片大海中的宝藏。大学毕业后，他加入了这个小软件公司，成为了一名初级程序员。</w:t>
      </w:r>
      <w:r>
        <w:rPr>
          <w:sz w:val="32"/>
          <w:szCs w:val="32"/>
        </w:rPr>
        <w:t>&lt;/p&gt;&lt;p&gt;&lt;img src="/static-img/GTl0Mb0LtkKtHQWn81ok9lx7zYb_FaR39vg9OOD3sAwvQY33skIQ3RA9BC0oxlJAxEsaFnDZh8jcA8mk7RkEOyYzOlD8-z-h5yONN8wM-loxrE1wqoxRc9niwZWT2HDLs0UKxpHYKdzvlYLUhtdp3g.png"&gt;&lt;/p&gt;&lt;p&gt;</w:t>
      </w:r>
      <w:r>
        <w:rPr>
          <w:sz w:val="32"/>
          <w:szCs w:val="32"/>
        </w:rPr>
        <w:t>段落二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开始时他的职位不高，但王佳庆并没有放弃，他始终保持着学习新知识、提升技能的态度。在工作之余，他还会参加各种编程比赛，不断提高自己的实力。时间一长，别人的目光也渐渐转向了这个默默无闻但却不断进步的年轻人。</w:t>
      </w:r>
      <w:r>
        <w:rPr>
          <w:sz w:val="32"/>
          <w:szCs w:val="32"/>
        </w:rPr>
        <w:t>&lt;/p&gt;&lt;p&gt;&lt;img src="/static-img/Ag5UV5UR2ujm9ibgf0S-6lx7zYb_FaR39vg9OOD3sAwvQY33skIQ3RA9BC0oxlJAxEsaFnDZh8jcA8mk7RkEOyYzOlD8-z-h5yONN8wM-loxrE1wqoxRc9niwZWT2HDLs0UKxpHYKdzvlYLUhtdp3g.jpg"&gt;&lt;/p&gt;&lt;p&gt;</w:t>
      </w:r>
      <w:r>
        <w:rPr>
          <w:sz w:val="32"/>
          <w:szCs w:val="32"/>
        </w:rPr>
        <w:t>段落三：突破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公司接到了一个非常重要且复杂的项目，这个项目需要集成多种先进技术，而这些技术正是王佳庆一直想要尝试使用的一些。当他被选中负责这一项目时，他感到既兴奋又压力山大。但是，这也是他职业生涯的一个重大转折点，也是他能否证明自己能力的一个考验。</w:t>
      </w:r>
      <w:r>
        <w:rPr>
          <w:sz w:val="32"/>
          <w:szCs w:val="32"/>
        </w:rPr>
        <w:t>&lt;/p&gt;&lt;p&gt;&lt;img src="/static-img/jsIalNoZleo3m4jqUcuz7lx7zYb_FaR39vg9OOD3sAwvQY33skIQ3RA9BC0oxlJAxEsaFnDZh8jcA8mk7RkEOyYzOlD8-z-h5yONN8wM-loxrE1wqoxRc9niwZWT2HDLs0UKxpHYKdzvlYLUhtdp3g.png"&gt;&lt;/p&gt;&lt;p&gt;</w:t>
      </w:r>
      <w:r>
        <w:rPr>
          <w:sz w:val="32"/>
          <w:szCs w:val="32"/>
        </w:rPr>
        <w:t>段落四：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卓绝的努力，终于迎来了产品发布日。那一刻，当系统稳定运行，没有出现任何问题的时候，整个团队爆发出欢呼声。他们知道，这背后，是他们共同付出的汗水，更是王佳庆个人的智慧和毅力的结晶。这次成功，让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这个名字在同事间流传开来，一时间成了传奇人物。</w:t>
      </w:r>
      <w:r>
        <w:rPr>
          <w:sz w:val="32"/>
          <w:szCs w:val="32"/>
        </w:rPr>
        <w:t>&lt;/p&gt;&lt;p&gt;&lt;img src="/static-img/eYTuuJ0V6CLQa1RZwnEXi1x7zYb_FaR39vg9OOD3sAwvQY33skIQ3RA9BC0oxlJAxEsaFnDZh8jcA8mk7RkEOyYzOlD8-z-h5yONN8wM-loxrE1wqoxRc9niwZWT2HDLs0UKxpHYKdzvlYLUhtdp3g.jpg"&gt;&lt;/p&gt;&lt;p&gt;</w:t>
      </w:r>
      <w:r>
        <w:rPr>
          <w:sz w:val="32"/>
          <w:szCs w:val="32"/>
        </w:rPr>
        <w:t>段落五：影响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名声越来越响亮，不仅是在公司内部，更是在业界也有所耳闻。在一次行业大会上，当组织者问及最具创新精神的人物时，无数人提议必须提到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，因为他以实际行动证明了只要有勇气去尝试，即使身处逆境，也能创造出不可思议的事情。此刻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已经不是只是一个人，而成为了激励千千万万年轻人的象征，用他的故事告诉世人，只要不放弃梦想，就没有什么是不可能实现的事。</w:t>
      </w:r>
      <w:r>
        <w:rPr>
          <w:sz w:val="32"/>
          <w:szCs w:val="32"/>
        </w:rPr>
        <w:t>&lt;/p&gt;&lt;p&gt;&lt;a href = "/doc/657015-</w:t>
      </w:r>
      <w:r>
        <w:rPr>
          <w:sz w:val="32"/>
          <w:szCs w:val="32"/>
        </w:rPr>
        <w:t>逆袭之路一位普通程序员的奇幻征程</w:t>
      </w:r>
      <w:r>
        <w:rPr>
          <w:sz w:val="32"/>
          <w:szCs w:val="32"/>
        </w:rPr>
        <w:t>.doc" rel="alternate" download="657015-</w:t>
      </w:r>
      <w:r>
        <w:rPr>
          <w:sz w:val="32"/>
          <w:szCs w:val="32"/>
        </w:rPr>
        <w:t>逆袭之路一位普通程序员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