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秘密花园美丽姑娘的神奇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视频内容的需求日益增长，而对于高质量、完整版的电影和电视剧，也越来越有追求。特别是对于经典名作，如《美丽姑娘》，它不仅仅是一个故事，更是一段文化传承的重要组成部分。在网络上搜索“美丽姑娘视频观看免费完整版”，你会发现各种各样的资源，但如何找到最适合自己的呢？下面我们就来一探究竟。</w:t>
      </w:r>
      <w:r>
        <w:rPr>
          <w:sz w:val="32"/>
          <w:szCs w:val="32"/>
        </w:rPr>
        <w:t>&lt;/p&gt;&lt;p&gt;&lt;img src="/static-img/n37bDzzGedKnaLfzKWHqHH_lE9BrY_DALXf_bQnZfAg.jpg"&gt;&lt;/p&gt;&lt;p&gt;</w:t>
      </w:r>
      <w:r>
        <w:rPr>
          <w:sz w:val="32"/>
          <w:szCs w:val="32"/>
        </w:rPr>
        <w:t>一、寻找资源</w:t>
      </w:r>
      <w:r>
        <w:rPr>
          <w:sz w:val="32"/>
          <w:szCs w:val="32"/>
        </w:rPr>
        <w:t>&lt;/p&gt;&lt;p&gt;</w:t>
      </w:r>
      <w:r>
        <w:rPr>
          <w:sz w:val="32"/>
          <w:szCs w:val="32"/>
        </w:rPr>
        <w:t>首先，我们需要明确的是，“免费观看”并不意味着所有资源都是安全可靠的。很多网站可能会提供看似免费的服务，但实际上却隐藏了诸多风险，比如广告植入、病毒感染甚至是盗取个人信息等问题。因此，在寻找“美丽姑娘视频观看免费完整版”的时候，务必要小心谨慎。</w:t>
      </w:r>
      <w:r>
        <w:rPr>
          <w:sz w:val="32"/>
          <w:szCs w:val="32"/>
        </w:rPr>
        <w:t>&lt;/p&gt;&lt;p&gt;&lt;img src="/static-img/XhNEj0Ntx3HozKHLf7bMRv9f2JflSNMEIr4DGmnTR6HSlctXL476qskvFSZMthjyfVefyGUU9pjqOK3F6b9hfJl0RhtckxgC2Jt8KqZBtm6c8ZbfuU3JKOdwhEAQ7HYPeBhG5ks99BIVifWOwjQjKJSN8cLuWgd7xplAd9lPUB2WiwXhD5CR_pEgskYYxwCz.jpg"&gt;&lt;/p&gt;&lt;p&gt;</w:t>
      </w:r>
      <w:r>
        <w:rPr>
          <w:sz w:val="32"/>
          <w:szCs w:val="32"/>
        </w:rPr>
        <w:t>二、官方渠道</w:t>
      </w:r>
      <w:r>
        <w:rPr>
          <w:sz w:val="32"/>
          <w:szCs w:val="32"/>
        </w:rPr>
        <w:t>&lt;/p&gt;&lt;p&gt;</w:t>
      </w:r>
      <w:r>
        <w:rPr>
          <w:sz w:val="32"/>
          <w:szCs w:val="32"/>
        </w:rPr>
        <w:t>如果能通过正规渠道获取到《美丽姑娘》的完整版本，那将是最佳选择。这通常意味着购买或租赁该影片，从而支持制作者和发行商，同时也能保证自己所获得的是高品质且无任何侵权的问题内容。不过，这种方式往往需要付费，如果预算有限或者只是想尝试一下这部作品，可以考虑以下几种途径。</w:t>
      </w:r>
      <w:r>
        <w:rPr>
          <w:sz w:val="32"/>
          <w:szCs w:val="32"/>
        </w:rPr>
        <w:t>&lt;/p&gt;&lt;p&gt;&lt;img src="/static-img/49NBHlkryXiWzzZUM3HsmP9f2JflSNMEIr4DGmnTR6HSlctXL476qskvFSZMthjyfVefyGUU9pjqOK3F6b9hfJl0RhtckxgC2Jt8KqZBtm6c8ZbfuU3JKOdwhEAQ7HYPeBhG5ks99BIVifWOwjQjKJSN8cLuWgd7xplAd9lPUB2WiwXhD5CR_pEgskYYxwCz.jpg"&gt;&lt;/p&gt;&lt;p&gt;</w:t>
      </w:r>
      <w:r>
        <w:rPr>
          <w:sz w:val="32"/>
          <w:szCs w:val="32"/>
        </w:rPr>
        <w:t>三、公众号与社交平台</w:t>
      </w:r>
      <w:r>
        <w:rPr>
          <w:sz w:val="32"/>
          <w:szCs w:val="32"/>
        </w:rPr>
        <w:t>&lt;/p&gt;&lt;p&gt;</w:t>
      </w:r>
      <w:r>
        <w:rPr>
          <w:sz w:val="32"/>
          <w:szCs w:val="32"/>
        </w:rPr>
        <w:t>现在很多制作团队和电影公司都会在社交媒体平台上发布他们最新作品的一些精彩瞬间或者特辑，这些内容虽然不是完整版，但是可以让观众有一个初步印象，并且这些账号一般比较容易被官方认证，因此相对来说更为可靠。但要注意，一定不要从这些地方直接下载或转发未授权内容，以免侵犯知识产权。</w:t>
      </w:r>
      <w:r>
        <w:rPr>
          <w:sz w:val="32"/>
          <w:szCs w:val="32"/>
        </w:rPr>
        <w:t>&lt;/p&gt;&lt;p&gt;&lt;img src="/static-img/6B0OUjZ276YK4oB75mfy4v9f2JflSNMEIr4DGmnTR6HSlctXL476qskvFSZMthjyfVefyGUU9pjqOK3F6b9hfJl0RhtckxgC2Jt8KqZBtm6c8ZbfuU3JKOdwhEAQ7HYPeBhG5ks99BIVifWOwjQjKJSN8cLuWgd7xplAd9lPUB2WiwXhD5CR_pEgskYYxwCz.jpg"&gt;&lt;/p&gt;&lt;p&gt;</w:t>
      </w:r>
      <w:r>
        <w:rPr>
          <w:sz w:val="32"/>
          <w:szCs w:val="32"/>
        </w:rPr>
        <w:t>四、社区论坛与讨论区</w:t>
      </w:r>
      <w:r>
        <w:rPr>
          <w:sz w:val="32"/>
          <w:szCs w:val="32"/>
        </w:rPr>
        <w:t>&lt;/p&gt;&lt;p&gt;</w:t>
      </w:r>
      <w:r>
        <w:rPr>
          <w:sz w:val="32"/>
          <w:szCs w:val="32"/>
        </w:rPr>
        <w:t>互联网上的社区论坛和讨论区也是一个了解更多关于《美丽姑娘》以及其他相关影视作品的地方。在这里，你可以找到由粉丝们编排的小型剧情介绍，甚至有时还会有一些分享自制剪辑版本。如果你想要深入了解这部作品及其背后的故事背景，社区就是一个很好的参考来源。但请记住，不要盲目接受网友上传的一切内容，要做好甄别判断工作，以免误信虚假信息。</w:t>
      </w:r>
      <w:r>
        <w:rPr>
          <w:sz w:val="32"/>
          <w:szCs w:val="32"/>
        </w:rPr>
        <w:t>&lt;/p&gt;&lt;p&gt;&lt;img src="/static-img/WJYdE8xODMIyq7X8Fa3u8P9f2JflSNMEIr4DGmnTR6HSlctXL476qskvFSZMthjyfVefyGUU9pjqOK3F6b9hfJl0RhtckxgC2Jt8KqZBtm6c8ZbfuU3JKOdwhEAQ7HYPeBhG5ks99BIVifWOwjQjKJSN8cLuWgd7xplAd9lPUB2WiwXhD5CR_pEgskYYxwCz.jpg"&gt;&lt;/p&gt;&lt;p&gt;</w:t>
      </w:r>
      <w:r>
        <w:rPr>
          <w:sz w:val="32"/>
          <w:szCs w:val="32"/>
        </w:rPr>
        <w:t>五、小结</w:t>
      </w:r>
      <w:r>
        <w:rPr>
          <w:sz w:val="32"/>
          <w:szCs w:val="32"/>
        </w:rPr>
        <w:t>&lt;/p&gt;&lt;p&gt;</w:t>
      </w:r>
      <w:r>
        <w:rPr>
          <w:sz w:val="32"/>
          <w:szCs w:val="32"/>
        </w:rPr>
        <w:t>总之，无论是在寻找《美丽姑娘》的哪一种形式，都应该保持警惕，并尽量通过合法渠道获取。这不仅能够保护自己的隐私，还能够支持真正创造性的工作。而对于那些希望体验更为独特风格或不同版本的人来说，可以尝试访问一些专门针对艺术家创作改编版本的小型平台，它们可能提供了一些非主流但具有创新精神的作品。最后，无论选择何种方式，最重要的是享受这一过程，以及与他人的交流与分享带来的乐趣。</w:t>
      </w:r>
      <w:r>
        <w:rPr>
          <w:sz w:val="32"/>
          <w:szCs w:val="32"/>
        </w:rPr>
        <w:t>&lt;/p&gt;&lt;p&gt;&lt;a href = "/doc/657008-</w:t>
      </w:r>
      <w:r>
        <w:rPr>
          <w:sz w:val="32"/>
          <w:szCs w:val="32"/>
        </w:rPr>
        <w:t>月光下的秘密花园美丽姑娘的神奇旅程</w:t>
      </w:r>
      <w:r>
        <w:rPr>
          <w:sz w:val="32"/>
          <w:szCs w:val="32"/>
        </w:rPr>
        <w:t>.doc" rel="alternate" download="657008-</w:t>
      </w:r>
      <w:r>
        <w:rPr>
          <w:sz w:val="32"/>
          <w:szCs w:val="32"/>
        </w:rPr>
        <w:t>月光下的秘密花园美丽姑娘的神奇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