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教学创新的学习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视频：创新教学的新尝试？</w:t>
      </w:r>
      <w:r>
        <w:rPr>
          <w:sz w:val="32"/>
          <w:szCs w:val="32"/>
        </w:rPr>
        <w:t>&lt;/p&gt;&lt;p&gt;&lt;img src="/static-img/atRlt1Ik6BoFANB36BRSMfhQvP0JmhQU6YKfpO919oSj5Ezq8mdbuLbbXPZRFVf5.jpg"&gt;&lt;/p&gt;&lt;p&gt;</w:t>
      </w:r>
      <w:r>
        <w:rPr>
          <w:sz w:val="32"/>
          <w:szCs w:val="32"/>
        </w:rPr>
        <w:t>什么是“鸡插”？了解这个教育术语</w:t>
      </w:r>
      <w:r>
        <w:rPr>
          <w:sz w:val="32"/>
          <w:szCs w:val="32"/>
        </w:rPr>
        <w:t>&lt;/p&gt;&lt;p&gt;</w:t>
      </w:r>
      <w:r>
        <w:rPr>
          <w:sz w:val="32"/>
          <w:szCs w:val="32"/>
        </w:rPr>
        <w:t>在讨论使用“鸡插”这一教学方法之前，我们需要首先理解它是什么。</w:t>
      </w:r>
      <w:r>
        <w:rPr>
          <w:sz w:val="32"/>
          <w:szCs w:val="32"/>
        </w:rPr>
        <w:t>&amp;#34;Chicken nugget&amp;#34;</w:t>
      </w:r>
      <w:r>
        <w:rPr>
          <w:sz w:val="32"/>
          <w:szCs w:val="32"/>
        </w:rPr>
        <w:t>，简称为</w:t>
      </w:r>
      <w:r>
        <w:rPr>
          <w:sz w:val="32"/>
          <w:szCs w:val="32"/>
        </w:rPr>
        <w:t>&amp;#34;Nugget Chicken&amp;#34;</w:t>
      </w:r>
      <w:r>
        <w:rPr>
          <w:sz w:val="32"/>
          <w:szCs w:val="32"/>
        </w:rPr>
        <w:t>，是一种深受孩子们喜爱的快餐食品。然而，在教育领域，这个词汇被赋予了一个全新的含义。在这里，“鸡块”不再指的是食物，而是指一种创新的学习方法，它通过将复杂的概念或信息分解成小块，使其更易于学生理解和记忆。</w:t>
      </w:r>
      <w:r>
        <w:rPr>
          <w:sz w:val="32"/>
          <w:szCs w:val="32"/>
        </w:rPr>
        <w:t>&lt;/p&gt;&lt;p&gt;&lt;img src="/static-img/A_vNktqvusa344MC5mDMPvhQvP0JmhQU6YKfpO919oSbs7BzTOGyj8btVKF_q4nqhsVdCqbSycNpvnHgBJpnq0T2U4SNIKPBJtIo-gF_C3usnu4npGu6c4MjCPOE9J_lCQZkojp2tWR7YYMBxZDtITNQm7kFyBEAdZDsxKBBVC6c4C5VGpSJv0d9tiUaKnCfbaNeElovcvZfI6vVIgNc0Q.jpg"&gt;&lt;/p&gt;&lt;p&gt;</w:t>
      </w:r>
      <w:r>
        <w:rPr>
          <w:sz w:val="32"/>
          <w:szCs w:val="32"/>
        </w:rPr>
        <w:t>教师如何运用“鸡块”原则来改善教学效果？</w:t>
      </w:r>
      <w:r>
        <w:rPr>
          <w:sz w:val="32"/>
          <w:szCs w:val="32"/>
        </w:rPr>
        <w:t>&lt;/p&gt;&lt;p&gt;</w:t>
      </w:r>
      <w:r>
        <w:rPr>
          <w:sz w:val="32"/>
          <w:szCs w:val="32"/>
        </w:rPr>
        <w:t>教师可以通过将复杂主题分解为一系列较小、较容易掌握的部分来应用“鸡块”原则。这有助于确保每个学生都能够跟上课程，并且能够充分参与到学习过程中。例如，如果正在教授一段长篇文章，教师可以选择突出关键点，然后进一步细化这些点，让学生从不同角度探索内容。</w:t>
      </w:r>
      <w:r>
        <w:rPr>
          <w:sz w:val="32"/>
          <w:szCs w:val="32"/>
        </w:rPr>
        <w:t>&lt;/p&gt;&lt;p&gt;&lt;img src="/static-img/ncmzc8bQxNfSGLYvFMsTOPhQvP0JmhQU6YKfpO919oSbs7BzTOGyj8btVKF_q4nqhsVdCqbSycNpvnHgBJpnq0T2U4SNIKPBJtIo-gF_C3usnu4npGu6c4MjCPOE9J_lCQZkojp2tWR7YYMBxZDtITNQm7kFyBEAdZDsxKBBVC6c4C5VGpSJv0d9tiUaKnCfbaNeElovcvZfI6vVIgNc0Q.jpg"&gt;&lt;/p&gt;&lt;p&gt;</w:t>
      </w:r>
      <w:r>
        <w:rPr>
          <w:sz w:val="32"/>
          <w:szCs w:val="32"/>
        </w:rPr>
        <w:t>如何在英语课代表视频中融入“鸡块”</w:t>
      </w:r>
      <w:r>
        <w:rPr>
          <w:sz w:val="32"/>
          <w:szCs w:val="32"/>
        </w:rPr>
        <w:t>&lt;/p&gt;&lt;p&gt;</w:t>
      </w:r>
      <w:r>
        <w:rPr>
          <w:sz w:val="32"/>
          <w:szCs w:val="32"/>
        </w:rPr>
        <w:t>英语课代表视频通常旨在帮助学员提高听力和口语能力，以及加深对语言知识的理解。在这种情况下，将“鸡块”的理念应用于这些视频，可以极大地提升它们的互动性和有效性。教师可以设计这样的视频，其中包含多个小节，每个小节专注于特定的语言技能或者词汇表达，比如发音练习、短句构建等，以此来模拟日常生活中的实际交流场景。</w:t>
      </w:r>
      <w:r>
        <w:rPr>
          <w:sz w:val="32"/>
          <w:szCs w:val="32"/>
        </w:rPr>
        <w:t>&lt;/p&gt;&lt;p&gt;&lt;img src="/static-img/fImyo5uzgbM3K5Wpo_MvEvhQvP0JmhQU6YKfpO919oSbs7BzTOGyj8btVKF_q4nqhsVdCqbSycNpvnHgBJpnq0T2U4SNIKPBJtIo-gF_C3usnu4npGu6c4MjCPOE9J_lCQZkojp2tWR7YYMBxZDtITNQm7kFyBEAdZDsxKBBVC6c4C5VGpSJv0d9tiUaKnCfbaNeElovcvZfI6vVIgNc0Q.jpg"&gt;&lt;/p&gt;&lt;p&gt;</w:t>
      </w:r>
      <w:r>
        <w:rPr>
          <w:sz w:val="32"/>
          <w:szCs w:val="32"/>
        </w:rPr>
        <w:t>学生如何从这种教学方式中受益？</w:t>
      </w:r>
      <w:r>
        <w:rPr>
          <w:sz w:val="32"/>
          <w:szCs w:val="32"/>
        </w:rPr>
        <w:t>&lt;/p&gt;&lt;p&gt;“Chicken Nugget Learning Method”</w:t>
      </w:r>
      <w:r>
        <w:rPr>
          <w:sz w:val="32"/>
          <w:szCs w:val="32"/>
        </w:rPr>
        <w:t>的优势之一就是它能够激发学生的兴趣并鼓励他们主动参与。如果老师能成功地将这项技术融入到他们讲授材料中，那么学生成本就会更加投入，他们也会更好地把握所学知识。此外，这种方法还能帮助减少班级中的竞争压力，因为每个人都有机会去消化自己的那份信息，而不是只是为了比赛而努力。</w:t>
      </w:r>
      <w:r>
        <w:rPr>
          <w:sz w:val="32"/>
          <w:szCs w:val="32"/>
        </w:rPr>
        <w:t>&lt;/p&gt;&lt;p&gt;&lt;img src="/static-img/G374D8pO5fdZQRRmIbkMlfhQvP0JmhQU6YKfpO919oSbs7BzTOGyj8btVKF_q4nqhsVdCqbSycNpvnHgBJpnq0T2U4SNIKPBJtIo-gF_C3usnu4npGu6c4MjCPOE9J_lCQZkojp2tWR7YYMBxZDtITNQm7kFyBEAdZDsxKBBVC6c4C5VGpSJv0d9tiUaKnCfbaNeElovcvZfI6vVIgNc0Q.jpg"&gt;&lt;/p&gt;&lt;p&gt;</w:t>
      </w:r>
      <w:r>
        <w:rPr>
          <w:sz w:val="32"/>
          <w:szCs w:val="32"/>
        </w:rPr>
        <w:t>如何评估这种创新教学法是否有效？</w:t>
      </w:r>
      <w:r>
        <w:rPr>
          <w:sz w:val="32"/>
          <w:szCs w:val="32"/>
        </w:rPr>
        <w:t>&lt;/p&gt;&lt;p&gt;</w:t>
      </w:r>
      <w:r>
        <w:rPr>
          <w:sz w:val="32"/>
          <w:szCs w:val="32"/>
        </w:rPr>
        <w:t>任何一次性的改变都会引起质疑，因此，对于采用了“</w:t>
      </w:r>
      <w:r>
        <w:rPr>
          <w:sz w:val="32"/>
          <w:szCs w:val="32"/>
        </w:rPr>
        <w:t>Chicken Nugget Learning Method”</w:t>
      </w:r>
      <w:r>
        <w:rPr>
          <w:sz w:val="32"/>
          <w:szCs w:val="32"/>
        </w:rPr>
        <w:t>的教师来说，要确保他们没有浪费时间和资源进行无效实验。一个可能的问题是确定该方法是否真的提高了学习效果以及是否适用于所有类型的人群（包括不同的年龄、能力水平以及文化背景）。要做出合理判断，一定要收集数据并与同事进行讨论，以便共同分析结果。</w:t>
      </w:r>
      <w:r>
        <w:rPr>
          <w:sz w:val="32"/>
          <w:szCs w:val="32"/>
        </w:rPr>
        <w:t>&lt;/p&gt;&lt;p&gt;</w:t>
      </w:r>
      <w:r>
        <w:rPr>
          <w:sz w:val="32"/>
          <w:szCs w:val="32"/>
        </w:rPr>
        <w:t>结论：未来教育中的新变革</w:t>
      </w:r>
      <w:r>
        <w:rPr>
          <w:sz w:val="32"/>
          <w:szCs w:val="32"/>
        </w:rPr>
        <w:t>&lt;/p&gt;&lt;p&gt;</w:t>
      </w:r>
      <w:r>
        <w:rPr>
          <w:sz w:val="32"/>
          <w:szCs w:val="32"/>
        </w:rPr>
        <w:t>随着数字化技术不断发展，我们可能会看到更多基于现实世界问题解决方案的心灵共鸣式学习平台出现。而当我们回顾历史时，或许会惊讶地发现那些曾经看似疯狂但后来证明非常有效的教室活动，如今已经成为标准操作流程的一部分。“</w:t>
      </w:r>
      <w:r>
        <w:rPr>
          <w:sz w:val="32"/>
          <w:szCs w:val="32"/>
        </w:rPr>
        <w:t>Chicken Nugget Learning Method”</w:t>
      </w:r>
      <w:r>
        <w:rPr>
          <w:sz w:val="32"/>
          <w:szCs w:val="32"/>
        </w:rPr>
        <w:t>，虽然目前尚未被广泛接受，但它提醒我们不要害怕尝试新事物，并且愿意根据需求不断调整我们的策略以促进最好的教育成果。</w:t>
      </w:r>
      <w:r>
        <w:rPr>
          <w:sz w:val="32"/>
          <w:szCs w:val="32"/>
        </w:rPr>
        <w:t>&lt;/p&gt;&lt;p&gt;&lt;a href = "/doc/656932-</w:t>
      </w:r>
      <w:r>
        <w:rPr>
          <w:sz w:val="32"/>
          <w:szCs w:val="32"/>
        </w:rPr>
        <w:t>英语课代表视频教学创新的学习方法</w:t>
      </w:r>
      <w:r>
        <w:rPr>
          <w:sz w:val="32"/>
          <w:szCs w:val="32"/>
        </w:rPr>
        <w:t>.doc" rel="alternate" download="656932-</w:t>
      </w:r>
      <w:r>
        <w:rPr>
          <w:sz w:val="32"/>
          <w:szCs w:val="32"/>
        </w:rPr>
        <w:t>英语课代表视频教学创新的学习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