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荒漠中的流亡者边城浪子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边疆地区，存在着一类特殊的人物，他们通常被称为“边城浪子”。这些浪子往往是从远方来的流亡者或逃难者，他们为了生存和追求自由，不断地漂泊于边境之上。在这样的背景下，一种特殊的文学形式——“边城浪子小说”应运而生。这种小说以边疆地区为背景，描写了这些浪子的生活、冒险和逆袭。</w:t>
      </w:r>
      <w:r>
        <w:rPr>
          <w:sz w:val="32"/>
          <w:szCs w:val="32"/>
        </w:rPr>
        <w:t>&lt;/p&gt;&lt;p&gt;&lt;img src="/static-img/HmAwi9YpQ6KHphdCW5rXphOzh9AQGzSktRCI8mrb9wsD5eDOBPbt60CKXKYZ8cYe.jpg"&gt;&lt;/p&gt;&lt;p&gt;</w:t>
      </w:r>
      <w:r>
        <w:rPr>
          <w:sz w:val="32"/>
          <w:szCs w:val="32"/>
        </w:rPr>
        <w:t>《荒漠中的流亡者：边城浪子的逆袭》就是一部典型的“边城浪子小说”。故事讲述了一位名叫李明的小伙子，他因为家庭灾难，被迫离开家乡，在长途跋涉中，最终来到了一个偏远的邊境小镇。在那里，他遇到了各种各样的角色，从强悍的游牧民族到智慧过人的商贩，每个人都有自己的故事，每个故事都充满了挑战与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李明不仅学会了如何适应艰苦的环境，更重要的是，他学会了如何在逆境中成长。他通过不断地打拼和学习，最终成为了一名成功的商人，并且帮助他的同胞们改善了他们的生活条件。这正是一部典型的情感动人、教育意义深刻，“边城浪子小说”的精髓所在。</w:t>
      </w:r>
      <w:r>
        <w:rPr>
          <w:sz w:val="32"/>
          <w:szCs w:val="32"/>
        </w:rPr>
        <w:t>&lt;/p&gt;&lt;p&gt;&lt;img src="/static-img/sJzCVSgxPGjiUuwzGeAREROzh9AQGzSktRCI8mrb9wuB2LFcpE1cuUqZ7hIANa9Ns_AyMNfRaRRrxJphkYzl1G711qlgJ6jGUI8d4sN7sXGskEEyxvN_-2_gedHWDDrnhfHCg5XxfWO5yEIHcFaT6LwdPqu0pFkape6RZhewv003nI3Kq_PTrSlUjRBqzuff.jpg"&gt;&lt;/p&gt;&lt;p&gt;</w:t>
      </w:r>
      <w:r>
        <w:rPr>
          <w:sz w:val="32"/>
          <w:szCs w:val="32"/>
        </w:rPr>
        <w:t>除了《荒漠中的流亡者》，还有很多其他著名的小说也是这一类型，如《沙场春秋》、《西域奇缘》等，它们共同构成了丰富多彩的人文景观，为读者提供了一幅幅生动的地理画卷，让人们穿越时空，体验那段历史上的激烈斗争与深邃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边城浪子小说”不仅仅是一种文学形式，更是对人类永恒追求自由与梦想的一次探索，是对那些勇敢奋斗、不屈不挠的人性的颂歌。</w:t>
      </w:r>
      <w:r>
        <w:rPr>
          <w:sz w:val="32"/>
          <w:szCs w:val="32"/>
        </w:rPr>
        <w:t>&lt;/p&gt;&lt;p&gt;&lt;img src="/static-img/8qjCE6yj4sNB6rm1vywwiROzh9AQGzSktRCI8mrb9wuB2LFcpE1cuUqZ7hIANa9Ns_AyMNfRaRRrxJphkYzl1G711qlgJ6jGUI8d4sN7sXGskEEyxvN_-2_gedHWDDrnhfHCg5XxfWO5yEIHcFaT6LwdPqu0pFkape6RZhewv003nI3Kq_PTrSlUjRBqzuff.jpg"&gt;&lt;/p&gt;&lt;p&gt;&lt;a href = "/doc/656409-</w:t>
      </w:r>
      <w:r>
        <w:rPr>
          <w:sz w:val="32"/>
          <w:szCs w:val="32"/>
        </w:rPr>
        <w:t>边城浪子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漠中的流亡者边城浪子的逆袭</w:t>
      </w:r>
      <w:r>
        <w:rPr>
          <w:sz w:val="32"/>
          <w:szCs w:val="32"/>
        </w:rPr>
        <w:t>.doc" rel="alternate" download="656409-</w:t>
      </w:r>
      <w:r>
        <w:rPr>
          <w:sz w:val="32"/>
          <w:szCs w:val="32"/>
        </w:rPr>
        <w:t>边城浪子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漠中的流亡者边城浪子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