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全区探秘麻婆豆传媒一区二区三区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全区探秘</w:t>
      </w:r>
      <w:r>
        <w:rPr>
          <w:sz w:val="32"/>
          <w:szCs w:val="32"/>
        </w:rPr>
        <w:t>&lt;/p&gt;&lt;p&gt;&lt;img src="/static-img/gsTqFz2UdXP96Em7DEmA7eVO9DvLgSw1uXb2mcRVu_3SSvnecDDbO5qxL_0Ec59i.jpg"&gt;&lt;/p&gt;&lt;p&gt;</w:t>
      </w:r>
      <w:r>
        <w:rPr>
          <w:sz w:val="32"/>
          <w:szCs w:val="32"/>
        </w:rPr>
        <w:t>是什么让麻婆豆传媒一区二区三区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内容的丰富与多样性成为了吸引观众的关键。作为一家致力于提供高质量、多元化内容的平台，麻婆豆传媒不仅拥有独特的风格，更是以其深度和广度赢得了海量用户的心。那么，让我们一起探索一下这家媒体公司背后的故事，以及它如何通过不同的板块满足不同用户的需求。</w:t>
      </w:r>
      <w:r>
        <w:rPr>
          <w:sz w:val="32"/>
          <w:szCs w:val="32"/>
        </w:rPr>
        <w:t>&lt;/p&gt;&lt;p&gt;&lt;img src="/static-img/NlAHFbgxzXdqg_v2nkR1Q-VO9DvLgSw1uXb2mcRVu_3JiONOiONR5sW8Uomt0QjuBHkNXrhrY50fjkevoAEO1VDnDrLjZd5mY2yDksGz30luPXLWXCYHEYehM0HTTlvtJ596ttnRF2cMG6tFty9yFkTqVI5qCfLBomxTBR3_UObUeRypaS54R4HpNucmbGOC.jpg"&gt;&lt;/p&gt;&lt;p&gt;</w:t>
      </w:r>
      <w:r>
        <w:rPr>
          <w:sz w:val="32"/>
          <w:szCs w:val="32"/>
        </w:rPr>
        <w:t>麻婆豆传媒的一路走来：从初创到行业翘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之初，麻婆豆传媒就凭借着对市场趋势的敏锐洞察和精准打击迅速崛起。在短时间内，它成功建立了一系列具有影响力的品牌，其中包括“聚焦生活”、“文化探索”、“科技前沿”等，这些都是针对不同兴趣群体而设计出来的专题栏目。这些专业化策略帮助该公司迅速扩大了其影响力，并且在行业中树立了自己的品牌形象。</w:t>
      </w:r>
      <w:r>
        <w:rPr>
          <w:sz w:val="32"/>
          <w:szCs w:val="32"/>
        </w:rPr>
        <w:t>&lt;/p&gt;&lt;p&gt;&lt;img src="/static-img/39tYDtSV3sXUFfmPLRQR6uVO9DvLgSw1uXb2mcRVu_3JiONOiONR5sW8Uomt0QjuBHkNXrhrY50fjkevoAEO1VDnDrLjZd5mY2yDksGz30luPXLWXCYHEYehM0HTTlvtJ596ttnRF2cMG6tFty9yFkTqVI5qCfLBomxTBR3_UObUeRypaS54R4HpNucmbGOC.jpg"&gt;&lt;/p&gt;&lt;p&gt;</w:t>
      </w:r>
      <w:r>
        <w:rPr>
          <w:sz w:val="32"/>
          <w:szCs w:val="32"/>
        </w:rPr>
        <w:t>一区：聚焦生活——日常乐趣与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麻婆豆传媒的一号区域，你将被一种温馨而又充满活力的氛围所包围。这一区域主要聚焦于生活点滴中的美好瞬间以及人生的智慧分享。“晨光第一幕”，“午后小憩”，“夜幕下的思考”等栏目，以轻松幽默、温馨亲切的手法，为日常生活增添色彩，同时也为人们提供了心灵上的慰藉。</w:t>
      </w:r>
      <w:r>
        <w:rPr>
          <w:sz w:val="32"/>
          <w:szCs w:val="32"/>
        </w:rPr>
        <w:t>&lt;/p&gt;&lt;p&gt;&lt;img src="/static-img/ASUxXHniBVUwcJvnkDhBVOVO9DvLgSw1uXb2mcRVu_3JiONOiONR5sW8Uomt0QjuBHkNXrhrY50fjkevoAEO1VDnDrLjZd5mY2yDksGz30luPXLWXCYHEYehM0HTTlvtJ596ttnRF2cMG6tFty9yFkTqVI5qCfLBomxTBR3_UObUeRypaS54R4HpNucmbGOC.jpg"&gt;&lt;/p&gt;&lt;p&gt;</w:t>
      </w:r>
      <w:r>
        <w:rPr>
          <w:sz w:val="32"/>
          <w:szCs w:val="32"/>
        </w:rPr>
        <w:t>二区：文化探索——历史深处与现代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入第二个区域，你将踏上一个文化之旅。这儿汇集了一系列关于历史文化、艺术评论以及当代流行趋势的话题，“古籍解读”，“艺术馆参观指南”，“电影音乐评析”等栏目，是这一领域内不可或缺的人物。这里，不仅能学到知识，还能感受到文化底蕴，让你对这个世界有更深刻的理解。</w:t>
      </w:r>
      <w:r>
        <w:rPr>
          <w:sz w:val="32"/>
          <w:szCs w:val="32"/>
        </w:rPr>
        <w:t>&lt;/p&gt;&lt;p&gt;&lt;img src="/static-img/pfDOOZXu6-M4BNziSpHNNuVO9DvLgSw1uXb2mcRVu_3JiONOiONR5sW8Uomt0QjuBHkNXrhrY50fjkevoAEO1VDnDrLjZd5mY2yDksGz30luPXLWXCYHEYehM0HTTlvtJ596ttnRF2cMG6tFty9yFkTqVI5qCfLBomxTBR3_UObUeRypaS54R4HpNucmbGOC.jpg"&gt;&lt;/p&gt;&lt;p&gt;</w:t>
      </w:r>
      <w:r>
        <w:rPr>
          <w:sz w:val="32"/>
          <w:szCs w:val="32"/>
        </w:rPr>
        <w:t>三区：科技前沿——未来视角与创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区域则是科技爱好者们最钟爱的地方。在这里，每一次点击都可能带给你新的发现和启示。“新技术新应用”，“科学进展快报”，“未来城市规划论谈”等话题，一直紧跟着科技发展最前沿，为追求知识更新的小伙伴们提供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问四答：用户互动环节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输出，麻婆豆传媒还特别设立了一个四问四答环节，这里是一个开放式讨论平台，无论是对于任何问题还是任何话题，都可以在这里提出并寻求答案或者分享见解。这种形式既方便用户快速获取信息，又能够促进交流互动，使得每个人都成为这个社区的一员，有机会参与到其他人的讨论中去，从而提升自己的思维能力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步千里马——未来的发展方向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加上社会对于优质内容越来越高标准，对于网络媒体来说，不断创新也是必然选择。而对于已经取得一定成绩如麻婆豆传媒来说，其未来仍然面临诸多挑战，比如保持独特性不被复制、持续吸引新流量、新用户，以及如何有效地利用数据分析提高服务质量。但只要坚持原有的理念，即使是在竞争激烈的大环境下，也能够找到属于自己的定位继续向前迈进。</w:t>
      </w:r>
      <w:r>
        <w:rPr>
          <w:sz w:val="32"/>
          <w:szCs w:val="32"/>
        </w:rPr>
        <w:t>&lt;/p&gt;&lt;p&gt;&lt;a href = "/doc/655639-</w:t>
      </w:r>
      <w:r>
        <w:rPr>
          <w:sz w:val="32"/>
          <w:szCs w:val="32"/>
        </w:rPr>
        <w:t>麻婆豆传媒全区探秘麻婆豆传媒一区二区三区的精彩内容</w:t>
      </w:r>
      <w:r>
        <w:rPr>
          <w:sz w:val="32"/>
          <w:szCs w:val="32"/>
        </w:rPr>
        <w:t>.doc" rel="alternate" download="655639-</w:t>
      </w:r>
      <w:r>
        <w:rPr>
          <w:sz w:val="32"/>
          <w:szCs w:val="32"/>
        </w:rPr>
        <w:t>麻婆豆传媒全区探秘麻婆豆传媒一区二区三区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