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时的梦想与现实之间的跳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有一个名叫晏晏的少年，他生活在那个温暖而又平静的地方。他的眼睛里总是闪烁着无限的希望和憧憬，就像那春天里的第一缕阳光，温柔而充满力量。</w:t>
      </w:r>
      <w:r>
        <w:rPr>
          <w:sz w:val="32"/>
          <w:szCs w:val="32"/>
        </w:rPr>
        <w:t>&lt;/p&gt;&lt;p&gt;&lt;img src="/static-img/lnWq3FKrLEm626V73kuaoIBMCCuUeHnFAoAoJnqfDZBUq8ZZsp1n2JhmuW1Tx7zS.jpg"&gt;&lt;/p&gt;&lt;p&gt;</w:t>
      </w:r>
      <w:r>
        <w:rPr>
          <w:sz w:val="32"/>
          <w:szCs w:val="32"/>
        </w:rPr>
        <w:t>点一：梦想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晏晏少年时，对于未知世界充满了好奇。他经常翻阅父亲留给他的旧书籍，那些关于探险、航海和科学家的故事，让他心中生出了一种强烈的情感——要去体验那些令人叹为观止的事情。但这些只是开始，他还不知道自己真正想要的是什么，只是感觉到一种渴望，一种追求更远大目标的心情。</w:t>
      </w:r>
      <w:r>
        <w:rPr>
          <w:sz w:val="32"/>
          <w:szCs w:val="32"/>
        </w:rPr>
        <w:t>&lt;/p&gt;&lt;p&gt;&lt;img src="/static-img/CKuib7wpCNOkZNMxn6FPXIBMCCuUeHnFAoAoJnqfDZDQ0ksYKhsPGLY1vqWw2-VJgZfXJFWzvaGhl1WDX3OCiA.jpg"&gt;&lt;/p&gt;&lt;p&gt;</w:t>
      </w:r>
      <w:r>
        <w:rPr>
          <w:sz w:val="32"/>
          <w:szCs w:val="32"/>
        </w:rPr>
        <w:t>点二：现实与梦想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走出校园，面对更加残酷的人生时，现实却好像是一个巨大的墙壁，无论他如何努力，都无法跨越。学校教学内容似乎与实际生活脱节，让他感到迷茫。而那些曾经激动人心的话题，如今看起来也不过是一场场遥不可及的大戏。尽管如此，他依然坚持自己的选择，不放弃那份对于未来的向往。</w:t>
      </w:r>
      <w:r>
        <w:rPr>
          <w:sz w:val="32"/>
          <w:szCs w:val="32"/>
        </w:rPr>
        <w:t>&lt;/p&gt;&lt;p&gt;&lt;img src="/static-img/I1SkAFQV_lznEou6ZjCTnIBMCCuUeHnFAoAoJnqfDZDQ0ksYKhsPGLY1vqWw2-VJgZfXJFWzvaGhl1WDX3OCiA.jpg"&gt;&lt;/p&gt;&lt;p&gt;</w:t>
      </w:r>
      <w:r>
        <w:rPr>
          <w:sz w:val="32"/>
          <w:szCs w:val="32"/>
        </w:rPr>
        <w:t>点三：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家庭旅行中，晏晏意外地发现了自己对摄影有着浓厚兴趣。他开始用手机拍照，将周围的一切都记录下来。这让他意识到，即使是在日常生活中，也能找到属于自己的美好。在这个过程中，他学会了如何从繁杂的事务中抽离出来，用镜头捕捉生活中的片段，这也是他梦想的一部分，因为这让他的内心得到释放。</w:t>
      </w:r>
      <w:r>
        <w:rPr>
          <w:sz w:val="32"/>
          <w:szCs w:val="32"/>
        </w:rPr>
        <w:t>&lt;/p&gt;&lt;p&gt;&lt;img src="/static-img/Zgw56SXWhz_Xd5lv61AT84BMCCuUeHnFAoAoJnqfDZDQ0ksYKhsPGLY1vqWw2-VJgZfXJFWzvaGhl1WDX3OCiA.jpg"&gt;&lt;/p&gt;&lt;p&gt;</w:t>
      </w:r>
      <w:r>
        <w:rPr>
          <w:sz w:val="32"/>
          <w:szCs w:val="32"/>
        </w:rPr>
        <w:t>点四：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晏晏逐渐将摄影作为自己职业道路上的重要组成部分。他勤奋学习，每天都在练习和提升技巧。当遇到困难或挫折时，他会回忆起初衷，并且继续前进，而不是被失败所吓倒。这种坚持，是因为那种深藏在内心的小小火焰，它驱使着他不断地向前走，不断地探索新的可能性。</w:t>
      </w:r>
      <w:r>
        <w:rPr>
          <w:sz w:val="32"/>
          <w:szCs w:val="32"/>
        </w:rPr>
        <w:t>&lt;/p&gt;&lt;p&gt;&lt;img src="/static-img/Uec_LimqoWqLhz4N3Ir3SoBMCCuUeHnFAoAoJnqfDZDQ0ksYKhsPGLY1vqWw2-VJgZfXJFWzvaGhl1WDX3OCiA.jpg"&gt;&lt;/p&gt;&lt;p&gt;</w:t>
      </w:r>
      <w:r>
        <w:rPr>
          <w:sz w:val="32"/>
          <w:szCs w:val="32"/>
        </w:rPr>
        <w:t>点五：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着回望过去，那个曾经紧张不安、寻找自我方向的小男孩已经变成了一个独立思考、有信念的人。他明白，没有人能够替你做决定，你必须亲手去创造你的未来。这一点，对于每个人来说都是真理，但对于年轻人来说尤其重要，因为他们正处于生命最动荡但同时最富有活力的阶段，他们需要勇气来超越恐惧，从错误中学会，更快乐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有许多挑战等待着，但即便面对未知，也不能让它阻碍我们追逐梦想。不管怎样，最重要的是不要停止尝试，要持续地寻找并实现那些可以带来幸福感的事情。一旦你找到正确的路径，就没有任何东西能够阻止你飞翔，而那个叫作“少年”的名字，在我记忆里永远刻画得那么明亮——就像是夏日午后的太阳下，小镇边缘那片金色的麦田一样纯洁无瑕。</w:t>
      </w:r>
      <w:r>
        <w:rPr>
          <w:sz w:val="32"/>
          <w:szCs w:val="32"/>
        </w:rPr>
        <w:t>&lt;/p&gt;&lt;p&gt;&lt;a href = "/doc/655587-</w:t>
      </w:r>
      <w:r>
        <w:rPr>
          <w:sz w:val="32"/>
          <w:szCs w:val="32"/>
        </w:rPr>
        <w:t>少年时的梦想与现实之间的跳跃</w:t>
      </w:r>
      <w:r>
        <w:rPr>
          <w:sz w:val="32"/>
          <w:szCs w:val="32"/>
        </w:rPr>
        <w:t>.doc" rel="alternate" download="655587-</w:t>
      </w:r>
      <w:r>
        <w:rPr>
          <w:sz w:val="32"/>
          <w:szCs w:val="32"/>
        </w:rPr>
        <w:t>少年时的梦想与现实之间的跳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