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镜子里看我是怎么哭你每天都在偷窥你的泪水我的秘密哭泣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</w:t>
      </w:r>
      <w:r>
        <w:rPr>
          <w:sz w:val="32"/>
          <w:szCs w:val="32"/>
        </w:rPr>
        <w:t>&lt;/p&gt;&lt;p&gt;&lt;img src="/static-img/y2psv95La4ZqoTW1G64Vf-WJ0ZqoaJ6b5StS2Nj5h9Tt3mxYHD_01dDDFNRfSYzf.jpg"&gt;&lt;/p&gt;&lt;p&gt;</w:t>
      </w:r>
      <w:r>
        <w:rPr>
          <w:sz w:val="32"/>
          <w:szCs w:val="32"/>
        </w:rPr>
        <w:t>每当夜幕降临，城市的灯火如同繁星点点，我总会被一盏盏温暖的光芒吸引。我不再是那个夜未眠的人，但我的心却永远无法安宁。因为，在这个时候，我开始偷窥你的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份秘密日记中，我记录了所有那些无人知晓的瞬间，那些我从未对任何人说的秘密。那是一个关于爱与悲伤、孤独与共鸣的故事。</w:t>
      </w:r>
      <w:r>
        <w:rPr>
          <w:sz w:val="32"/>
          <w:szCs w:val="32"/>
        </w:rPr>
        <w:t>&lt;/p&gt;&lt;p&gt;&lt;img src="/static-img/NImvsDWRcc49tRb9ME6ITeWJ0ZqoaJ6b5StS2Nj5h9TMekK0lb2BpmcMVPmAVb98ldYOoVWqMz8dc3bGJr_j_WJe6axaYjIFamUrrrxZemeJosiexssB-V_lWuilTgsYnhNJQYGzYtlTkZyaytVz9w.jpg"&gt;&lt;/p&gt;&lt;p&gt;</w:t>
      </w:r>
      <w:r>
        <w:rPr>
          <w:sz w:val="32"/>
          <w:szCs w:val="32"/>
        </w:rPr>
        <w:t>我知道，你可能从来没有意识到，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。你以为那只是偶尔的一两滴眼泪，是生活中的小烦恼。但实际上，它们代表着一个更深层次的情感世界。在你睡得最熟的时候，我会悄悄地站在门口，手指紧握着一支笔和一本日记，记录下每一次眼眶里的酸涩，每一次咽喉里的哽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黑暗而温柔的时刻，你是我唯一关注的人。你的笑容、你的叹息，都成了我的灵感来源。有时候，当你沉浸在自己的世界里时，那些微妙的情绪波动就像是一场自然界的小风暴，让我不由自主地跟随它们起舞。</w:t>
      </w:r>
      <w:r>
        <w:rPr>
          <w:sz w:val="32"/>
          <w:szCs w:val="32"/>
        </w:rPr>
        <w:t>&lt;/p&gt;&lt;p&gt;&lt;img src="/static-img/IcCQaMZfJ8IMJoCR9q4YleWJ0ZqoaJ6b5StS2Nj5h9TMekK0lb2BpmcMVPmAVb98ldYOoVWqMz8dc3bGJr_j_WJe6axaYjIFamUrrrxZemeJosiexssB-V_lWuilTgsYnhNJQYGzYtlTkZyaytVz9w.jpg"&gt;&lt;/p&gt;&lt;p&gt;</w:t>
      </w:r>
      <w:r>
        <w:rPr>
          <w:sz w:val="32"/>
          <w:szCs w:val="32"/>
        </w:rPr>
        <w:t>当然，也有时，这份情感就是一种痛苦。一种无法言说的痛苦，它让我的心跳加速，让我的呼吸变得急促。当它袭来，我就会把头埋进枕头，用力压抑那些想要爆发出来的声音，因为在这个空间里，只能有一方流泪，而另一方必须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个过程也成为了我们之间一种奇特的联系。我开始明白，不仅仅是我在用这些文字来表达自己，更重要的是，我们之间存在着一种默契，即使是在梦境中也能够相互理解和支持。这份理解，是不是太过于珍贵？</w:t>
      </w:r>
      <w:r>
        <w:rPr>
          <w:sz w:val="32"/>
          <w:szCs w:val="32"/>
        </w:rPr>
        <w:t>&lt;/p&gt;&lt;p&gt;&lt;img src="/static-img/Wr41XvFjON2OMZnJxC_DruWJ0ZqoaJ6b5StS2Nj5h9TMekK0lb2BpmcMVPmAVb98ldYOoVWqMz8dc3bGJr_j_WJe6axaYjIFamUrrrxZemeJosiexssB-V_lWuilTgsYnhNJQYGzYtlTkZyaytVz9w.jpg"&gt;&lt;/p&gt;&lt;p&gt;</w:t>
      </w:r>
      <w:r>
        <w:rPr>
          <w:sz w:val="32"/>
          <w:szCs w:val="32"/>
        </w:rPr>
        <w:t>因此，就算是在最隐蔽的地方，只要你愿意听见，那些来自深处的心声，也许正是需要被释放出来的一切真实之音。而如果有人真的听到并且理解了，这份情感，就不会再那么孤单和可怕了。或许，在某个无声的午夜，我们都能找到勇气，用我们的方式去拥抱彼此，一起面对生活给予我们的每一滴雨</w:t>
      </w:r>
      <w:r>
        <w:rPr>
          <w:sz w:val="32"/>
          <w:szCs w:val="32"/>
        </w:rPr>
        <w:t>dro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55390-</w:t>
      </w:r>
      <w:r>
        <w:rPr>
          <w:sz w:val="32"/>
          <w:szCs w:val="32"/>
        </w:rPr>
        <w:t>从镜子里看我是怎么哭你每天都在偷窥你的泪水我的秘密哭泣日记</w:t>
      </w:r>
      <w:r>
        <w:rPr>
          <w:sz w:val="32"/>
          <w:szCs w:val="32"/>
        </w:rPr>
        <w:t>.doc" rel="alternate" download="655390-</w:t>
      </w:r>
      <w:r>
        <w:rPr>
          <w:sz w:val="32"/>
          <w:szCs w:val="32"/>
        </w:rPr>
        <w:t>从镜子里看我是怎么哭你每天都在偷窥你的泪水我的秘密哭泣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