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我来教你如何一网打尽所有精彩的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活力的世界里，有一种特别的方式可以让你轻松享受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，那就是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。对于那些对音乐、视觉效果和文化有着浓厚兴趣的人来说，这种方式无疑是大快人心的好消息。</w:t>
      </w:r>
      <w:r>
        <w:rPr>
          <w:sz w:val="32"/>
          <w:szCs w:val="32"/>
        </w:rPr>
        <w:t>&lt;/p&gt;&lt;p&gt;&lt;img src="/static-img/qD1GEqaRpcjRmEHp0Q_R4nClRS9NGMy5p9GPWAtc4_9w8hB8AIprQ5tb1bSiKXmG.jpeg"&gt;&lt;/p&gt;&lt;p&gt;</w:t>
      </w:r>
      <w:r>
        <w:rPr>
          <w:sz w:val="32"/>
          <w:szCs w:val="32"/>
        </w:rPr>
        <w:t>首先，你需要知道“蜜桃”是一家提供各种视频内容的平台，其中就包括了许多精选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视频不仅展示了最新最火的歌曲，还有很多经典老歌，让你可以一网打尽所有精彩节目。每一个视频都经过精心挑选，保证质量高，内容新鲜，每天都会更新新的作品供大家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要告诉你的就是如何免费观看这些美妙至极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你只需访问“蜜桃”的官方网站或者下载它的一款应用程序，然后注册一个账号即可开始你的探险之旅。在这里，你可以自由地浏览各个频道，找到自己喜欢的大牌明星或者想要关注的小众艺术家，无论是哪种类型，都能找到适合自己的那一部分。</w:t>
      </w:r>
      <w:r>
        <w:rPr>
          <w:sz w:val="32"/>
          <w:szCs w:val="32"/>
        </w:rPr>
        <w:t>&lt;/p&gt;&lt;p&gt;&lt;img src="/static-img/GI-DyaAdWyZ4tx7U7fzIVHClRS9NGMy5p9GPWAtc4_9O5nCaLAl2DXRjYiXfJOjo.jpeg"&gt;&lt;/p&gt;&lt;p&gt;</w:t>
      </w:r>
      <w:r>
        <w:rPr>
          <w:sz w:val="32"/>
          <w:szCs w:val="32"/>
        </w:rPr>
        <w:t>而且，“蜜桃”的界面设计得非常人性化，即使初次使用，也能够很快上手。搜索栏快速定位到你感兴趣的话题，只需要输入关键词，比如某个艺人的名字或是一个特定的单词，就能迅速找到相关内容。而且，不论是电脑还是手机，都能完美支持多屏幕播放，让你的观看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蜜桃”还提供了社区功能，与其他粉丝交流分享观后感，可以增加一次性的乐趣。但请记住，在评论区保持尊重和积极互动，以维护整个社群友好的氛围。</w:t>
      </w:r>
      <w:r>
        <w:rPr>
          <w:sz w:val="32"/>
          <w:szCs w:val="32"/>
        </w:rPr>
        <w:t>&lt;/p&gt;&lt;p&gt;&lt;img src="/static-img/0rAfwQJU08ZLI5WCUCPqZXClRS9NGMy5p9GPWAtc4_9O5nCaLAl2DXRjYiXfJOjo.jpeg"&gt;&lt;/p&gt;&lt;p&gt;</w:t>
      </w:r>
      <w:r>
        <w:rPr>
          <w:sz w:val="32"/>
          <w:szCs w:val="32"/>
        </w:rPr>
        <w:t>总结一下，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是一个既实用又娱乐丰富的地方。如果你是个音乐爱好者，对于日语或日系文化感兴趣，或许对一些特殊主题感到好奇，那么这将是一个绝佳选择。不妨现在就加入其中，一起探索那个充满色彩与旋律的小小世界吧！</w:t>
      </w:r>
      <w:r>
        <w:rPr>
          <w:sz w:val="32"/>
          <w:szCs w:val="32"/>
        </w:rPr>
        <w:t>&lt;/p&gt;&lt;p&gt;&lt;a href = "/doc/654890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来教你如何一网打尽所有精彩的节目</w:t>
      </w:r>
      <w:r>
        <w:rPr>
          <w:sz w:val="32"/>
          <w:szCs w:val="32"/>
        </w:rPr>
        <w:t>.doc" rel="alternate" download="654890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来教你如何一网打尽所有精彩的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