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互助解压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借妻子泻火？</w:t>
      </w:r>
      <w:r>
        <w:rPr>
          <w:sz w:val="32"/>
          <w:szCs w:val="32"/>
        </w:rPr>
        <w:t>&lt;/p&gt;&lt;p&gt;&lt;img src="/static-img/Ho6sRSNGGRzz8b9etiQSBkS4KxlJj-DHEM95Rd_0wJlME9a7RoI7ZghZFycjdsWK.jpg"&gt;&lt;/p&gt;&lt;p&gt;</w:t>
      </w:r>
      <w:r>
        <w:rPr>
          <w:sz w:val="32"/>
          <w:szCs w:val="32"/>
        </w:rPr>
        <w:t>在现代社会，人们的生活节奏越来越快，压力也随之增大。如何有效地缓解身心疲惫，成为很多人关注的话题。在这个问题上，有一种传统方法被一些夫妇尝试，它就是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方式？</w:t>
      </w:r>
      <w:r>
        <w:rPr>
          <w:sz w:val="32"/>
          <w:szCs w:val="32"/>
        </w:rPr>
        <w:t>&lt;/p&gt;&lt;p&gt;&lt;img src="/static-img/AeN6tCc1-j_W4grFe6TJ7ES4KxlJj-DHEM95Rd_0wJkjoODUPT6ooXiO5AnPAi6-NJxLuAUNWB-PTw0MFwCfSlLDhIY0wqJNV_mtCcLc09igdp1yiSLrmDSvG0gfj_2yH_o1gb_xiQC97rVsjKrXQ6d7ABoNkYbblPKdzfAMxW2ALbWuJEfSwbLp8-Clw-AM.jpg"&gt;&lt;/p&gt;&lt;p&gt;</w:t>
      </w:r>
      <w:r>
        <w:rPr>
          <w:sz w:val="32"/>
          <w:szCs w:val="32"/>
        </w:rPr>
        <w:t>首先，这种方式能够让夫妇双方都有一个放松的机会。日常生活中，我们往往都是忙碌于工作和家庭琐事，而忽略了自己的休闲娱乐。通过将妻子暂时交由朋友照看，可以使得自己有一段时间的个人空间，从而进行深度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还能够加强夫妇间的情感交流。当一位丈夫把他的娇妻借给朋友泻火时，他同时也在向她表达自己的信任和对她的理解。这不仅能促进两人的情感沟通，也能增强彼此之间的默契和依赖感。</w:t>
      </w:r>
      <w:r>
        <w:rPr>
          <w:sz w:val="32"/>
          <w:szCs w:val="32"/>
        </w:rPr>
        <w:t>&lt;/p&gt;&lt;p&gt;&lt;img src="/static-img/wNMKDICkIXEThs1a23byTES4KxlJj-DHEM95Rd_0wJkjoODUPT6ooXiO5AnPAi6-NJxLuAUNWB-PTw0MFwCfSlLDhIY0wqJNV_mtCcLc09igdp1yiSLrmDSvG0gfj_2yH_o1gb_xiQC97rVsjKrXQ6d7ABoNkYbblPKdzfAMxW2ALbWuJEfSwbLp8-Clw-AM.jpg"&gt;&lt;/p&gt;&lt;p&gt;</w:t>
      </w:r>
      <w:r>
        <w:rPr>
          <w:sz w:val="32"/>
          <w:szCs w:val="32"/>
        </w:rPr>
        <w:t>再者，这样的互助行为也有助于培养良好的人际关系。当我们帮助他人时，不仅能得到心理上的满足，还可能因此结下新的友谊。此外，对接收到的“贷款”的女性来说，也是一个了解新朋友、拓宽社交圈子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实践这份“贷款”？</w:t>
      </w:r>
      <w:r>
        <w:rPr>
          <w:sz w:val="32"/>
          <w:szCs w:val="32"/>
        </w:rPr>
        <w:t>&lt;/p&gt;&lt;p&gt;&lt;img src="/static-img/K_TUEJiFjwWHOkh_CdNOTUS4KxlJj-DHEM95Rd_0wJkjoODUPT6ooXiO5AnPAi6-NJxLuAUNWB-PTw0MFwCfSlLDhIY0wqJNV_mtCcLc09igdp1yiSLrmDSvG0gfj_2yH_o1gb_xiQC97rVsjKrXQ6d7ABoNkYbblPKdzfAMxW2ALbWuJEfSwbLp8-Clw-AM.jpg"&gt;&lt;/p&gt;&lt;p&gt;</w:t>
      </w:r>
      <w:r>
        <w:rPr>
          <w:sz w:val="32"/>
          <w:szCs w:val="32"/>
        </w:rPr>
        <w:t>实践这样的策略并不容易，它需要双方充分沟通，并且建立起相互信任的地基。在决定之前，最好先与对方进行坦诚谈话，让对方明白你的意图以及你希望得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可以从小事开始，比如邀请对方一起参加活动或者共同完成某个任务，以此来逐步建立信任。如果感觉到气氛适宜，再提出更大的请求，比如短期内让对方照顾你的伴侣。</w:t>
      </w:r>
      <w:r>
        <w:rPr>
          <w:sz w:val="32"/>
          <w:szCs w:val="32"/>
        </w:rPr>
        <w:t>&lt;/p&gt;&lt;p&gt;&lt;img src="/static-img/_FQmI6cgUiVQ6R1G2F43FES4KxlJj-DHEM95Rd_0wJkjoODUPT6ooXiO5AnPAi6-NJxLuAUNWB-PTw0MFwCfSlLDhIY0wqJNV_mtCcLc09igdp1yiSLrmDSvG0gfj_2yH_o1gb_xiQC97rVsjKrXQ6d7ABoNkYbblPKdzfAMxW2ALbWuJEfSwbLp8-Clw-AM.jpg"&gt;&lt;/p&gt;&lt;p&gt;</w:t>
      </w:r>
      <w:r>
        <w:rPr>
          <w:sz w:val="32"/>
          <w:szCs w:val="32"/>
        </w:rPr>
        <w:t>最后，在整个过程中要注意保持开放的心态，不断调整策略以适应不同的情况。记住，每个人的需求和状况都是独特的，因此只有灵活多变才能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一些夫妇发现自己得到了意想不到的成果。不仅是身体上的放松，更重要的是心灵上的净化。在短暂地离开现实世界之后，他们回归过来时，带着新的视角、新鲜的心情，以及更加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体验都是不同的，但总体而言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是一种值得尝试的手段，无论是在减轻生活压力方面还是在培养人际关系方面，都有着不可忽视的地位。而对于那些愿意尝试并勇敢面对挑战的人来说，只要他们保持开放的心态，就一定能够找到属于自己的幸福之路。</w:t>
      </w:r>
      <w:r>
        <w:rPr>
          <w:sz w:val="32"/>
          <w:szCs w:val="32"/>
        </w:rPr>
        <w:t>&lt;/p&gt;&lt;p&gt;&lt;a href = "/doc/654795-</w:t>
      </w:r>
      <w:r>
        <w:rPr>
          <w:sz w:val="32"/>
          <w:szCs w:val="32"/>
        </w:rPr>
        <w:t>娇妻借给朋友泻火温馨夫妻互助解压友情</w:t>
      </w:r>
      <w:r>
        <w:rPr>
          <w:sz w:val="32"/>
          <w:szCs w:val="32"/>
        </w:rPr>
        <w:t>.doc" rel="alternate" download="654795-</w:t>
      </w:r>
      <w:r>
        <w:rPr>
          <w:sz w:val="32"/>
          <w:szCs w:val="32"/>
        </w:rPr>
        <w:t>娇妻借给朋友泻火温馨夫妻互助解压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