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岁月的回响与文字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种特殊的文件格式，它不仅仅是数据的载体，更是一种情感的交流。它被称为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眼，简单却深刻，蕴含着对过去时光的怀念和对未来的期待。</w:t>
      </w:r>
      <w:r>
        <w:rPr>
          <w:sz w:val="32"/>
          <w:szCs w:val="32"/>
        </w:rPr>
        <w:t>&lt;/p&gt;&lt;p&gt;&lt;img src="/static-img/bmryj2JYPYRvEAJ7EVT1apgZayhjGS2_LQ32ibUAZ0sQ4lt34n82gEl3RpyjEEmd.jpg"&gt;&lt;/p&gt;&lt;p&gt;</w:t>
      </w:r>
      <w:r>
        <w:rPr>
          <w:sz w:val="32"/>
          <w:szCs w:val="32"/>
        </w:rPr>
        <w:t>一、回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格式总是让人联想到文字，这些字符组合成的话语，是我们沟通心灵的一种方式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每一个字都是曾经某个瞬间留下的印记，无论是快乐还是悲伤，都被这些简单的符号所记录下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个永恒不变的情感信封，将过去的声音、未来希望一起寄托给了时间。</w:t>
      </w:r>
      <w:r>
        <w:rPr>
          <w:sz w:val="32"/>
          <w:szCs w:val="32"/>
        </w:rPr>
        <w:t>&lt;/p&gt;&lt;p&gt;&lt;img src="/static-img/WRnSEqtDdNu4OuO3hCuKi5gZayhjGS2_LQ32ibUAZ0vwoHHdIgtNPHnyTAMnw0ZegkkdgoyKArw2q0_6glwKcx8wIqVfAw7zV-ZH5eEP3Jc0Z1gEGzZcnQ54O13FuOR6xa2VKdjM7-U385DCQWWB2o1fVxX96zRAR-7GD_9zAfg.jpg"&gt;&lt;/p&gt;&lt;p&gt;</w:t>
      </w:r>
      <w:r>
        <w:rPr>
          <w:sz w:val="32"/>
          <w:szCs w:val="32"/>
        </w:rPr>
        <w:t>二、岁月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不断地旋转着我们的生活。每一次重逢，无不是在这长长的人生轨迹上相遇的地方。而当我们翻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熟悉而温暖的声音仿佛又回来了。这份平静，让人心安理得，因为知道哪怕再多年的风吹雨打，也不会让那份感情消失。</w:t>
      </w:r>
      <w:r>
        <w:rPr>
          <w:sz w:val="32"/>
          <w:szCs w:val="32"/>
        </w:rPr>
        <w:t>&lt;/p&gt;&lt;p&gt;&lt;img src="/static-img/M2EJ7NoVlt7GpmnO6R8sK5gZayhjGS2_LQ32ibUAZ0vwoHHdIgtNPHnyTAMnw0ZegkkdgoyKArw2q0_6glwKcx8wIqVfAw7zV-ZH5eEP3Jc0Z1gEGzZcnQ54O13FuOR6xa2VKdjM7-U385DCQWWB2o1fVxX96zRAR-7GD_9zAfg.jpg"&gt;&lt;/p&gt;&lt;p&gt;</w:t>
      </w:r>
      <w:r>
        <w:rPr>
          <w:sz w:val="32"/>
          <w:szCs w:val="32"/>
        </w:rPr>
        <w:t>三、文字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数字海洋中，这一串串字符就像是指路明灯，为寻找者提供方向。它们不需要华丽装扮，只要有耐心去阅读，就能触摸到作者的心灵深处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给予我们的力量——穿越时空，用最纯真的形式与你分享我所有。</w:t>
      </w:r>
      <w:r>
        <w:rPr>
          <w:sz w:val="32"/>
          <w:szCs w:val="32"/>
        </w:rPr>
        <w:t>&lt;/p&gt;&lt;p&gt;&lt;img src="/static-img/_dhoGE5Lqj_yhYe7mrCocpgZayhjGS2_LQ32ibUAZ0vwoHHdIgtNPHnyTAMnw0ZegkkdgoyKArw2q0_6glwKcx8wIqVfAw7zV-ZH5eEP3Jc0Z1gEGzZcnQ54O13FuOR6xa2VKdjM7-U385DCQWWB2o1fVxX96zRAR-7GD_9zAfg.jpg"&gt;&lt;/p&gt;&lt;p&gt;</w:t>
      </w:r>
      <w:r>
        <w:rPr>
          <w:sz w:val="32"/>
          <w:szCs w:val="32"/>
        </w:rPr>
        <w:t>四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个小小的文本框架，我们可以看到的是彼此之间不可言喻的情谊。当你读到这里，你是否也会想起那些曾经一起度过难忘时刻的人？或许，他们就在你的身边，或许，他们已经远离。但愿他们知道，即使隔绝了千万里，他们仍旧占据了你的心里角落，一直等待着他们归来的那一天。</w:t>
      </w:r>
      <w:r>
        <w:rPr>
          <w:sz w:val="32"/>
          <w:szCs w:val="32"/>
        </w:rPr>
        <w:t>&lt;/p&gt;&lt;p&gt;&lt;img src="/static-img/q4b-trdN0LChh1po-sLyE5gZayhjGS2_LQ32ibUAZ0vwoHHdIgtNPHnyTAMnw0ZegkkdgoyKArw2q0_6glwKcx8wIqVfAw7zV-ZH5eEP3Jc0Z1gEGzZcnQ54O13FuOR6xa2VKdjM7-U385DCQWWB2o1fVxX96zRAR-7GD_9zAfg.jpg"&gt;&lt;/p&gt;&lt;p&gt;</w:t>
      </w:r>
      <w:r>
        <w:rPr>
          <w:sz w:val="32"/>
          <w:szCs w:val="32"/>
        </w:rPr>
        <w:t>五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不会倒流，它只会带走一些东西，但也会带来新的开始。在这个不断变化的大世界里，我们依然可以找到属于自己的位置，用“别来无恙”的态度面对一切挑战，因为真正重要的是，不管何时何地，我们都能够保持内心的一片宁静和坚定的信念。如果有一天，你决定离开，我会用同样的勇气，在下一次见面的时候说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因为我相信，即便是在遥远的地方，我们的心灵都会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段故事、一段情感、一段历史，它通过简单而真挚的手写笔迹，与我们分享了一场跨越空间和时间的情意纠葛。</w:t>
      </w:r>
      <w:r>
        <w:rPr>
          <w:sz w:val="32"/>
          <w:szCs w:val="32"/>
        </w:rPr>
        <w:t>&lt;/p&gt;&lt;p&gt;&lt;a href = "/doc/654700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的回响与文字的温暖</w:t>
      </w:r>
      <w:r>
        <w:rPr>
          <w:sz w:val="32"/>
          <w:szCs w:val="32"/>
        </w:rPr>
        <w:t>.doc" rel="alternate" download="654700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的回响与文字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