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之恋高亢欲望的沉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东方，有一种香料，它不仅仅是一种调味品，更是一种能引起人心深处欲望的物质。这种香料叫做乳香，它以其独特的气息和色泽，吸引了无数人的注意。在这个故事中，我们将探索乳香诱人</w:t>
      </w:r>
      <w:r>
        <w:rPr>
          <w:sz w:val="32"/>
          <w:szCs w:val="32"/>
        </w:rPr>
        <w:t>(</w:t>
      </w:r>
      <w:r>
        <w:rPr>
          <w:sz w:val="32"/>
          <w:szCs w:val="32"/>
        </w:rPr>
        <w:t>高</w:t>
      </w:r>
      <w:r>
        <w:rPr>
          <w:sz w:val="32"/>
          <w:szCs w:val="32"/>
        </w:rPr>
        <w:t>H)</w:t>
      </w:r>
      <w:r>
        <w:rPr>
          <w:sz w:val="32"/>
          <w:szCs w:val="32"/>
        </w:rPr>
        <w:t>隐欲背后的秘密。</w:t>
      </w:r>
      <w:r>
        <w:rPr>
          <w:sz w:val="32"/>
          <w:szCs w:val="32"/>
        </w:rPr>
        <w:t>&lt;/p&gt;&lt;p&gt;&lt;img src="/static-img/PGIBEEHuS61aSgUqkTit8y_Iu4zl0vScVvGAaEIn6UmNaTczrmjBxkS4_wX6zq8P.jpg"&gt;&lt;/p&gt;&lt;p&gt;</w:t>
      </w:r>
      <w:r>
        <w:rPr>
          <w:sz w:val="32"/>
          <w:szCs w:val="32"/>
        </w:rPr>
        <w:t>香料与欲望</w:t>
      </w:r>
      <w:r>
        <w:rPr>
          <w:sz w:val="32"/>
          <w:szCs w:val="32"/>
        </w:rPr>
        <w:t>&lt;/p&gt;&lt;p&gt;</w:t>
      </w:r>
      <w:r>
        <w:rPr>
          <w:sz w:val="32"/>
          <w:szCs w:val="32"/>
        </w:rPr>
        <w:t>乳香是由树脂制成的一种香料，它源自印度洋地区的一种植物——龙脑木。这种树脂富含挥发性油脂，这些油脂能够释放出一股浓郁、甜美而又略带苦涩的气息。这股气息，不仅能够提升食物的风味，还能够刺激人的情感，让人产生强烈的情绪反应。</w:t>
      </w:r>
      <w:r>
        <w:rPr>
          <w:sz w:val="32"/>
          <w:szCs w:val="32"/>
        </w:rPr>
        <w:t>&lt;/p&gt;&lt;p&gt;&lt;img src="/static-img/Tlbi0IDX--sbSgf5UlcmLy_Iu4zl0vScVvGAaEIn6UlApaKqJI-5E5ITycir1HamUA4b_CHo17UsGGiTDhaSGt4BKo-m2XeUcb6ahtZxKlcVloBjAa5r-1laVnIOV0OYsIgNYc_ZjnVqz6DpDBPAleEV-ACkEXmElPi4HuJre6Ii4ajL444UDd0uL9gop14_eGZ9UTYNyfoWEWge5qVRgQ.jpg"&gt;&lt;/p&gt;&lt;p&gt;</w:t>
      </w:r>
      <w:r>
        <w:rPr>
          <w:sz w:val="32"/>
          <w:szCs w:val="32"/>
        </w:rPr>
        <w:t>高亢欲望</w:t>
      </w:r>
      <w:r>
        <w:rPr>
          <w:sz w:val="32"/>
          <w:szCs w:val="32"/>
        </w:rPr>
        <w:t>&lt;/p&gt;&lt;p&gt;</w:t>
      </w:r>
      <w:r>
        <w:rPr>
          <w:sz w:val="32"/>
          <w:szCs w:val="32"/>
        </w:rPr>
        <w:t>当我们谈到“高</w:t>
      </w:r>
      <w:r>
        <w:rPr>
          <w:sz w:val="32"/>
          <w:szCs w:val="32"/>
        </w:rPr>
        <w:t>H”</w:t>
      </w:r>
      <w:r>
        <w:rPr>
          <w:sz w:val="32"/>
          <w:szCs w:val="32"/>
        </w:rPr>
        <w:t>时，人们往往会联想到那些强烈刺激的情境或物品。而对于乳香来说，这正是它所擅长的地方。当这股甜美而又微妙地带有苦涩的气息飘散在空气中时，它似乎在唤醒我们的潜意识，让我们的心跳加速，血液沸腾。</w:t>
      </w:r>
      <w:r>
        <w:rPr>
          <w:sz w:val="32"/>
          <w:szCs w:val="32"/>
        </w:rPr>
        <w:t>&lt;/p&gt;&lt;p&gt;&lt;img src="/static-img/vWHlBauH07MFIpw_ySJljC_Iu4zl0vScVvGAaEIn6UlApaKqJI-5E5ITycir1HamUA4b_CHo17UsGGiTDhaSGt4BKo-m2XeUcb6ahtZxKlcVloBjAa5r-1laVnIOV0OYsIgNYc_ZjnVqz6DpDBPAleEV-ACkEXmElPi4HuJre6Ii4ajL444UDd0uL9gop14_eGZ9UTYNyfoWEWge5qVRgQ.jpg"&gt;&lt;/p&gt;&lt;p&gt;</w:t>
      </w:r>
      <w:r>
        <w:rPr>
          <w:sz w:val="32"/>
          <w:szCs w:val="32"/>
        </w:rPr>
        <w:t>隐约之恋</w:t>
      </w:r>
      <w:r>
        <w:rPr>
          <w:sz w:val="32"/>
          <w:szCs w:val="32"/>
        </w:rPr>
        <w:t>&lt;/p&gt;&lt;p&gt;</w:t>
      </w:r>
      <w:r>
        <w:rPr>
          <w:sz w:val="32"/>
          <w:szCs w:val="32"/>
        </w:rPr>
        <w:t>但是，“隐欲”并不是简单指的是肉体上的渴望，而是更深层次的情感交流。在传统文化中，乳香常常被用作爱情中的信物或礼物，因为它既温暖又充满了神秘。两个人通过共享这份芬芳来表达彼此对对方身体和心灵上的喜爱和渴求。</w:t>
      </w:r>
      <w:r>
        <w:rPr>
          <w:sz w:val="32"/>
          <w:szCs w:val="32"/>
        </w:rPr>
        <w:t>&lt;/p&gt;&lt;p&gt;&lt;img src="/static-img/gZ-3KlbTqNuej715ad-cxy_Iu4zl0vScVvGAaEIn6UlApaKqJI-5E5ITycir1HamUA4b_CHo17UsGGiTDhaSGt4BKo-m2XeUcb6ahtZxKlcVloBjAa5r-1laVnIOV0OYsIgNYc_ZjnVqz6DpDBPAleEV-ACkEXmElPi4HuJre6Ii4ajL444UDd0uL9gop14_eGZ9UTYNyfoWEWge5qVRgQ.jpg"&gt;&lt;/p&gt;&lt;p&gt;</w:t>
      </w:r>
      <w:r>
        <w:rPr>
          <w:sz w:val="32"/>
          <w:szCs w:val="32"/>
        </w:rPr>
        <w:t>乳香之恋：高亢欲望的沉醉</w:t>
      </w:r>
      <w:r>
        <w:rPr>
          <w:sz w:val="32"/>
          <w:szCs w:val="32"/>
        </w:rPr>
        <w:t>&lt;/p&gt;&lt;p&gt;</w:t>
      </w:r>
      <w:r>
        <w:rPr>
          <w:sz w:val="32"/>
          <w:szCs w:val="32"/>
        </w:rPr>
        <w:t>当你第一次尝试那款精致的小吃，你可能不会立刻意识到其中蕴含着什么，但随着口感逐渐扩散，那股熟悉而又难以抗拒的气息开始在你的大脑里蔓延。你闭上眼睛，一切都变得清晰起来，那份从未有过却又显得那么自然的情愫，如同一场梦一般悄然侵袭你的每一个细胞。你无法抗拒那种想要再次经历一次这样的感觉，从而沉迷于那份无可言喻但令人向往的事情世界中去寻找答案。</w:t>
      </w:r>
      <w:r>
        <w:rPr>
          <w:sz w:val="32"/>
          <w:szCs w:val="32"/>
        </w:rPr>
        <w:t>&lt;/p&gt;&lt;p&gt;&lt;img src="/static-img/Sx52WPD5DbGvvn-c0Jo2qC_Iu4zl0vScVvGAaEIn6UlApaKqJI-5E5ITycir1HamUA4b_CHo17UsGGiTDhaSGt4BKo-m2XeUcb6ahtZxKlcVloBjAa5r-1laVnIOV0OYsIgNYc_ZjnVqz6DpDBPAleEV-ACkEXmElPi4HuJre6Ii4ajL444UDd0uL9gop14_eGZ9UTYNyfoWEWge5qVRgQ.jpg"&gt;&lt;/p&gt;&lt;p&gt;</w:t>
      </w:r>
      <w:r>
        <w:rPr>
          <w:sz w:val="32"/>
          <w:szCs w:val="32"/>
        </w:rPr>
        <w:t>结语：</w:t>
      </w:r>
      <w:r>
        <w:rPr>
          <w:sz w:val="32"/>
          <w:szCs w:val="32"/>
        </w:rPr>
        <w:t>&lt;/p&gt;&lt;p&gt;</w:t>
      </w:r>
      <w:r>
        <w:rPr>
          <w:sz w:val="32"/>
          <w:szCs w:val="32"/>
        </w:rPr>
        <w:t>《乳香之恋：高亢欲望的沉醉》是一个关于人类情感复杂性的探讨。在这个故事里，我们看到了如何通过最为简单的事物——如一片叶子、一滴汗珠或者甚至是一缕烟雾——触动最为深刻的人类感情。而且，在这个过程中，每一个人都会因为自己的独特经历和想法，而拥有不同的理解。这就是为什么说“乳香诱人</w:t>
      </w:r>
      <w:r>
        <w:rPr>
          <w:sz w:val="32"/>
          <w:szCs w:val="32"/>
        </w:rPr>
        <w:t>(</w:t>
      </w:r>
      <w:r>
        <w:rPr>
          <w:sz w:val="32"/>
          <w:szCs w:val="32"/>
        </w:rPr>
        <w:t>高</w:t>
      </w:r>
      <w:r>
        <w:rPr>
          <w:sz w:val="32"/>
          <w:szCs w:val="32"/>
        </w:rPr>
        <w:t>H)</w:t>
      </w:r>
      <w:r>
        <w:rPr>
          <w:sz w:val="32"/>
          <w:szCs w:val="32"/>
        </w:rPr>
        <w:t>隐欲”，它不只是单纯的一个主题，而是一个可以让人们共同分享、互相理解、以及继续探索的人生旅程。</w:t>
      </w:r>
      <w:r>
        <w:rPr>
          <w:sz w:val="32"/>
          <w:szCs w:val="32"/>
        </w:rPr>
        <w:t>&lt;/p&gt;&lt;p&gt;&lt;a href = "/doc/654573-</w:t>
      </w:r>
      <w:r>
        <w:rPr>
          <w:sz w:val="32"/>
          <w:szCs w:val="32"/>
        </w:rPr>
        <w:t>乳香之恋高亢欲望的沉醉</w:t>
      </w:r>
      <w:r>
        <w:rPr>
          <w:sz w:val="32"/>
          <w:szCs w:val="32"/>
        </w:rPr>
        <w:t>.doc" rel="alternate" download="654573-</w:t>
      </w:r>
      <w:r>
        <w:rPr>
          <w:sz w:val="32"/>
          <w:szCs w:val="32"/>
        </w:rPr>
        <w:t>乳香之恋高亢欲望的沉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