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宫廷恋爱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冲喜小傻妃的出场与角色定位</w:t>
      </w:r>
      <w:r>
        <w:rPr>
          <w:sz w:val="32"/>
          <w:szCs w:val="32"/>
        </w:rPr>
        <w:t>&lt;/p&gt;&lt;p&gt;&lt;img src="/static-img/c5YpTg_S9TRgD8f3VSWgOZE-svZ13uIzg_nIda81C0IYZTIzjpZbPHx-D4m5hcC8.png"&gt;&lt;/p&gt;&lt;p&gt;</w:t>
      </w:r>
      <w:r>
        <w:rPr>
          <w:sz w:val="32"/>
          <w:szCs w:val="32"/>
        </w:rPr>
        <w:t>在古代宫廷中，一个名为冲喜的小傻妃突然间成为了一道亮丽的风景。她不仅拥有美貌，还有一颗善良的心和一丝不苟的聪明才智。她的出现，不仅让人感到惊喜，也为宫廷带来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傻妃与皇帝之间的情感纠葛</w:t>
      </w:r>
      <w:r>
        <w:rPr>
          <w:sz w:val="32"/>
          <w:szCs w:val="32"/>
        </w:rPr>
        <w:t>&lt;/p&gt;&lt;p&gt;&lt;img src="/static-img/nwsfy8HHgfA-y_nSVCifAZE-svZ13uIzg_nIda81C0KAGtyj5Dz6rPuYPBCJqw6dM17PcTiPGuicifT4jrsKtGN89PsEN46UecUV2rROV4-kmferSfIFq3n7-lskU6iR5z8IcCsSb0GtvqQwXl50_Q.png"&gt;&lt;/p&gt;&lt;p&gt;</w:t>
      </w:r>
      <w:r>
        <w:rPr>
          <w:sz w:val="32"/>
          <w:szCs w:val="32"/>
        </w:rPr>
        <w:t>冲喜小傻妃在宫中得宠，她深深吸引了皇帝的心。他们之间的情感逐渐发展，但由于种种原因，他们无法公开表达自己的感情。这种秘密的情缘，让两人更加珍惜彼此，共同经历了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傻 妃 的 人 物 成长 与 转变</w:t>
      </w:r>
      <w:r>
        <w:rPr>
          <w:sz w:val="32"/>
          <w:szCs w:val="32"/>
        </w:rPr>
        <w:t>&lt;/p&gt;&lt;p&gt;&lt;img src="/static-img/c15577OvzChOu3RLi5FwMZE-svZ13uIzg_nIda81C0KAGtyj5Dz6rPuYPBCJqw6dM17PcTiPGuicifT4jrsKtGN89PsEN46UecUV2rROV4-kmferSfIFq3n7-lskU6iR5z8IcCsSb0GtvqQwXl50_Q.png"&gt;&lt;/p&gt;&lt;p&gt;</w:t>
      </w:r>
      <w:r>
        <w:rPr>
          <w:sz w:val="32"/>
          <w:szCs w:val="32"/>
        </w:rPr>
        <w:t>随着故事的发展，小傻妃从一个天真无邪的女子成长为一个坚韧不拔的人物。她学会了如何在复杂多变的地面上生存，更学会了如何利用自己的优势来保护自己和所爱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冲击与转折</w:t>
      </w:r>
      <w:r>
        <w:rPr>
          <w:sz w:val="32"/>
          <w:szCs w:val="32"/>
        </w:rPr>
        <w:t>&lt;/p&gt;&lt;p&gt;&lt;img src="/static-img/PGs954-fLkIky5u5e8p1C5E-svZ13uIzg_nIda81C0KAGtyj5Dz6rPuYPBCJqw6dM17PcTiPGuicifT4jrsKtGN89PsEN46UecUV2rROV4-kmferSfIFq3n7-lskU6iR5z8IcCsSb0GtvqQwXl50_Q.png"&gt;&lt;/p&gt;&lt;p&gt;</w:t>
      </w:r>
      <w:r>
        <w:rPr>
          <w:sz w:val="32"/>
          <w:szCs w:val="32"/>
        </w:rPr>
        <w:t>在宫廷斗争中，小傻妃遇到了各种挑战，她必须用智慧和勇气来应对这些威胁。在一次次考验中，小傻妃展现出了她强大的内心世界，这也使得她在皇帝心中的地位变得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与情爱之间的抉择</w:t>
      </w:r>
      <w:r>
        <w:rPr>
          <w:sz w:val="32"/>
          <w:szCs w:val="32"/>
        </w:rPr>
        <w:t>&lt;/p&gt;&lt;p&gt;&lt;img src="/static-img/Lf8JAOFMJfbSVpZ8Rzhd7ZE-svZ13uIzg_nIda81C0KAGtyj5Dz6rPuYPBCJqw6dM17PcTiPGuicifT4jrsKtGN89PsEN46UecUV2rROV4-kmferSfIFq3n7-lskU6iR5z8IcCsSb0GtvqQwXl50_Q.png"&gt;&lt;/p&gt;&lt;p&gt;</w:t>
      </w:r>
      <w:r>
        <w:rPr>
          <w:sz w:val="32"/>
          <w:szCs w:val="32"/>
        </w:rPr>
        <w:t>面对权力和情感之间的选择，小傅后做出了艰难而又正确的一步。这一步决定改变了整个故事走向，同时也给予了读者深刻的人生启示：真正重要的是什么，以及我们愿意为了什么而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及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冲突最激烈的时候，小 傢 后成功赢得了皇帝的心，也赢得了一片安宁平静的小天地。这段故事虽然充满传奇色彩，却反映出了人类追求幸福、爱情以及力量平衡的问题。</w:t>
      </w:r>
      <w:r>
        <w:rPr>
          <w:sz w:val="32"/>
          <w:szCs w:val="32"/>
        </w:rPr>
        <w:t>&lt;/p&gt;&lt;p&gt;&lt;a href = "/doc/654487-</w:t>
      </w:r>
      <w:r>
        <w:rPr>
          <w:sz w:val="32"/>
          <w:szCs w:val="32"/>
        </w:rPr>
        <w:t>冲喜小傻妃宫廷恋爱的意外惊喜</w:t>
      </w:r>
      <w:r>
        <w:rPr>
          <w:sz w:val="32"/>
          <w:szCs w:val="32"/>
        </w:rPr>
        <w:t>.doc" rel="alternate" download="654487-</w:t>
      </w:r>
      <w:r>
        <w:rPr>
          <w:sz w:val="32"/>
          <w:szCs w:val="32"/>
        </w:rPr>
        <w:t>冲喜小傻妃宫廷恋爱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