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品一区二正一三区我在这里找到了生活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热闹又不失宁静的麻豆精品一区二正一三区，我遇到了生活中不经常有机会体验到的美好瞬间。这里，就是那个让人心情舒畅，仿佛一切都能随风飘走的地方。</w:t>
      </w:r>
      <w:r>
        <w:rPr>
          <w:sz w:val="32"/>
          <w:szCs w:val="32"/>
        </w:rPr>
        <w:t>&lt;/p&gt;&lt;p&gt;&lt;img src="/static-img/q9ECQBWK4hCkqzW5u-GvsE-Y0TheA1dzKFINd3SDKKo5dm7vMH4jESG4aa0fafkr.jpg"&gt;&lt;/p&gt;&lt;p&gt;</w:t>
      </w:r>
      <w:r>
        <w:rPr>
          <w:sz w:val="32"/>
          <w:szCs w:val="32"/>
        </w:rPr>
        <w:t>我记得那是一个阳光明媚的下午，我漫步在这片区域内时，不禁感慨万千。这里的人们活泼开朗，却又保持着一种悠然自得的态度，他们似乎都明白到，在繁忙的都市生活中，找到这样的宁静与快乐是多么难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停下来观察了一番，这里的每一栋房子似乎都拥有一种独特的韵味，它们之间错落有致，就像是大自然中的花朵一样，每一朵都散发出不同的香气和色彩。在这个地区，无论是新建的大厦还是老旧的小巷，都透露出一种深厚的文化底蕴，让人忍不住想要去探索每一个角落。</w:t>
      </w:r>
      <w:r>
        <w:rPr>
          <w:sz w:val="32"/>
          <w:szCs w:val="32"/>
        </w:rPr>
        <w:t>&lt;/p&gt;&lt;p&gt;&lt;img src="/static-img/VSw_DDpboaIXGEzruZ4Q5U-Y0TheA1dzKFINd3SDKKq3fYsL92Oh_RSAbgyAiwiafSvojmf4KAQrcRuTeFmshPkYMzeL7EeCn5T-iV1HzwyniSRrPtju5uzWXBqWDEItkhQUMb8-ZramZ__R4LoVPA.jpg"&gt;&lt;/p&gt;&lt;p&gt;</w:t>
      </w:r>
      <w:r>
        <w:rPr>
          <w:sz w:val="32"/>
          <w:szCs w:val="32"/>
        </w:rPr>
        <w:t>而且，这里还隐藏着许多小确幸。我曾在这里偶遇了一位老书店主，他邀请我进店看看。他那满屋子的书籍，如同时间机器一般回放着过去、现在与未来的故事。而他，那个温文尔雅、知识渊博的人，对于各种各样的问题总能给出精辟的话语，使我感受到了阅读带来的无限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麻豆精品一区二正一三区也不是没有它的一些不足之处。但即使这样，它依然是我最喜欢的地方之一，因为它教会了我如何在喧嚣中寻找宁静，在忙碌中享受简单，也让我学会了欣赏生命中的点点滴滴。这就是为什么每当想起这里，我心里就充满了暖意和幸福感。</w:t>
      </w:r>
      <w:r>
        <w:rPr>
          <w:sz w:val="32"/>
          <w:szCs w:val="32"/>
        </w:rPr>
        <w:t>&lt;/p&gt;&lt;p&gt;&lt;img src="/static-img/fZxTzNJyyLWmWul2epaFa0-Y0TheA1dzKFINd3SDKKq3fYsL92Oh_RSAbgyAiwiafSvojmf4KAQrcRuTeFmshPkYMzeL7EeCn5T-iV1HzwyniSRrPtju5uzWXBqWDEItkhQUMb8-ZramZ__R4LoVPA.jpg"&gt;&lt;/p&gt;&lt;p&gt;&lt;a href = "/doc/654222-</w:t>
      </w:r>
      <w:r>
        <w:rPr>
          <w:sz w:val="32"/>
          <w:szCs w:val="32"/>
        </w:rPr>
        <w:t>麻豆精品一区二正一三区我在这里找到了生活的美好瞬间</w:t>
      </w:r>
      <w:r>
        <w:rPr>
          <w:sz w:val="32"/>
          <w:szCs w:val="32"/>
        </w:rPr>
        <w:t>.doc" rel="alternate" download="654222-</w:t>
      </w:r>
      <w:r>
        <w:rPr>
          <w:sz w:val="32"/>
          <w:szCs w:val="32"/>
        </w:rPr>
        <w:t>麻豆精品一区二正一三区我在这里找到了生活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