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奶糖味揭秘心中那份无声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奶糖味：揭秘心中那份无声的情感</w:t>
      </w:r>
      <w:r>
        <w:rPr>
          <w:sz w:val="32"/>
          <w:szCs w:val="32"/>
        </w:rPr>
        <w:t>&lt;/p&gt;&lt;p&gt;&lt;img src="/static-img/ZAueDPBanPbplFfPAwhC7D6l8HPfFnoaJc-B1Uf2sWo5RZgfEaFAejnu9uVx-8jf.jpg"&gt;&lt;/p&gt;&lt;p&gt;</w:t>
      </w:r>
      <w:r>
        <w:rPr>
          <w:sz w:val="32"/>
          <w:szCs w:val="32"/>
        </w:rPr>
        <w:t>在这个世界上，有一种情感，它既温柔又坚定，像一颗颗融化在嘴里的小巧奶糖，每一次咀嚼都能释放出淡淡的甜美。这种情感被称为暗恋，它是由对某人的深切喜欢和向往构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暗恋它是奶糖味的年轻人来说，他们的心中充满了对未知对象的一种神秘而迷人的向往。他们可能会在每一个可以接触到对方的地方停留，比如学校、图书馆或者工作场所，那些地方似乎都变成了他们与心仪之人的共同空间。</w:t>
      </w:r>
      <w:r>
        <w:rPr>
          <w:sz w:val="32"/>
          <w:szCs w:val="32"/>
        </w:rPr>
        <w:t>&lt;/p&gt;&lt;p&gt;&lt;img src="/static-img/sOILXaxcMJV2NvoROm3xQj6l8HPfFnoaJc-B1Uf2sWopfDmVG4FbpERfi_uoXn7OoUdZnCchS0-K_a6HDkZFFBYSLGIjy4-O31VrgFiiaGNgiXra21mS8Lf4aOv-90JueYFev3WKkPV2LbrS4MWwtMye3wey-6yen2zxJa4gEz9ew6P_XMa3bpPKNUhC4WEa.png"&gt;&lt;/p&gt;&lt;p&gt;</w:t>
      </w:r>
      <w:r>
        <w:rPr>
          <w:sz w:val="32"/>
          <w:szCs w:val="32"/>
        </w:rPr>
        <w:t>有一位叫小明的小伙子，他暗恋他的班级里的女生李娜。他总是在课间时悄悄地看着她，甚至有时候会假装找书去图书馆，以便能够多看几眼她的背影。在他心里，只要有李娜出现，他就感觉到了一种难以言说的快乐，就像是吃到了最美味的奶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来自于网友小红，她对公司里的同事张伟产生了强烈的情愫。她总是在午休时间偷偷地去茶室坐着，看着外面的人来人往，希望能偶尔看到张伟走过。那份期待和喜悦，让她感觉自己仿佛置身于一个梦境里，每一次见到他，都像是品尝到了最纯粹的甜蜜。</w:t>
      </w:r>
      <w:r>
        <w:rPr>
          <w:sz w:val="32"/>
          <w:szCs w:val="32"/>
        </w:rPr>
        <w:t>&lt;/p&gt;&lt;p&gt;&lt;img src="/static-img/QtNFVo0BuLj08jZliFFxrT6l8HPfFnoaJc-B1Uf2sWopfDmVG4FbpERfi_uoXn7OoUdZnCchS0-K_a6HDkZFFBYSLGIjy4-O31VrgFiiaGNgiXra21mS8Lf4aOv-90JueYFev3WKkPV2LbrS4MWwtMye3wey-6yen2zxJa4gEz9ew6P_XMa3bpPKNUhC4WEa.jpg"&gt;&lt;/p&gt;&lt;p&gt;</w:t>
      </w:r>
      <w:r>
        <w:rPr>
          <w:sz w:val="32"/>
          <w:szCs w:val="32"/>
        </w:rPr>
        <w:t>然而，这种情感并不总是那么容易表达出来。很多时候，人们因为害怕被拒绝或者担心影响彼此关系，所以选择了沉默。但即使如此，这份爱意依然存在，在人们的心中慢慢积累，就像日积月累的小巧奶糖，一旦突破边界，便爆发出无法抵挡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暗恋它是奶糖味的年轻人，我们应该鼓励他们勇敢地表达自己的感情，即使结果可能不如预期，但至少他们不会错过任何一个展现真实自我、追求幸福机会的时候。而对于已经拥有这份感情的人们，也许我们只需要做个倾听者，让他们知道，无论何时何刻，你们都是值得被珍视和尊重的人。</w:t>
      </w:r>
      <w:r>
        <w:rPr>
          <w:sz w:val="32"/>
          <w:szCs w:val="32"/>
        </w:rPr>
        <w:t>&lt;/p&gt;&lt;p&gt;&lt;img src="/static-img/AtQdL9aWCrvaC9-n99i7hD6l8HPfFnoaJc-B1Uf2sWopfDmVG4FbpERfi_uoXn7OoUdZnCchS0-K_a6HDkZFFBYSLGIjy4-O31VrgFiiaGNgiXra21mS8Lf4aOv-90JueYFev3WKkPV2LbrS4MWwtMye3wey-6yen2zxJa4gEz9ew6P_XMa3bpPKNUhC4WEa.jpg"&gt;&lt;/p&gt;&lt;p&gt;&lt;a href = "/doc/654012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揭秘心中那份无声的情感</w:t>
      </w:r>
      <w:r>
        <w:rPr>
          <w:sz w:val="32"/>
          <w:szCs w:val="32"/>
        </w:rPr>
        <w:t>.doc" rel="alternate" download="654012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揭秘心中那份无声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