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米地电影免费观看乡村影院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可以在玉米地里看电影？</w:t>
      </w:r>
      <w:r>
        <w:rPr>
          <w:sz w:val="32"/>
          <w:szCs w:val="32"/>
        </w:rPr>
        <w:t>&lt;/p&gt;&lt;p&gt;&lt;img src="/static-img/ZBeHbvSYHYaPvOa2kDgZNSwKHD50unRdgBl7tYVXi_w.jpg"&gt;&lt;/p&gt;&lt;p&gt;</w:t>
      </w:r>
      <w:r>
        <w:rPr>
          <w:sz w:val="32"/>
          <w:szCs w:val="32"/>
        </w:rPr>
        <w:t>在一个宁静的秋日午后，阳光透过树梢洒落在地面上，一片金黄色的玉米地映入眼帘。这里不仅有着丰收的喜悦，也藏着一段不同寻常的故事——玉米地电影免费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在玉米地放映电影？</w:t>
      </w:r>
      <w:r>
        <w:rPr>
          <w:sz w:val="32"/>
          <w:szCs w:val="32"/>
        </w:rPr>
        <w:t>&lt;/p&gt;&lt;p&gt;&lt;img src="/static-img/GPJwe_k6i6f4A4gkDCUPm7SJKAKivJzowxed3HEEbuQTgN2gce97BaNKbrgzJzOBD83f7Wi1PRxhKZtL5_1BvH9D75QwbN-ik5rbmAYHGz56JAbSry3nO8R0RpNqKNPoo2_vRF7B7Jn5Rp4107DFEw.jpg"&gt;&lt;/p&gt;&lt;p&gt;</w:t>
      </w:r>
      <w:r>
        <w:rPr>
          <w:sz w:val="32"/>
          <w:szCs w:val="32"/>
        </w:rPr>
        <w:t>记得很久以前，有位农夫，他种植着一片又大又美丽的玉米田。他对这个世界充满了好奇和热情，同时也对传统农业生活有一份深厚的情感。为了庆祝每年的丰收季节，这位农夫决定做出一点特别的事情——他想把这片土地变成一次难忘的影院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开启免费电影之旅？</w:t>
      </w:r>
      <w:r>
        <w:rPr>
          <w:sz w:val="32"/>
          <w:szCs w:val="32"/>
        </w:rPr>
        <w:t>&lt;/p&gt;&lt;p&gt;&lt;img src="/static-img/wGfsdDhjMV1FPDZifTjXcrSJKAKivJzowxed3HEEbuQTgN2gce97BaNKbrgzJzOBD83f7Wi1PRxhKZtL5_1BvH9D75QwbN-ik5rbmAYHGz56JAbSry3nO8R0RpNqKNPoo2_vRF7B7Jn5Rp4107DFEw.jpg"&gt;&lt;/p&gt;&lt;p&gt;</w:t>
      </w:r>
      <w:r>
        <w:rPr>
          <w:sz w:val="32"/>
          <w:szCs w:val="32"/>
        </w:rPr>
        <w:t>农夫开始筹备工作，从选择合适的大型投影仪到设置舒适的小型座椅，再到准备一些简单但美味的小吃，几乎所有细节都被精心打磨。甚至，还为此次活动特制了一款名叫“金色甜粑”（由当地特产玉米粉制作）的特色小食，它既营养又口感独特，更是吸引了许多邻居前来参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者们都是怎样的一群人？</w:t>
      </w:r>
      <w:r>
        <w:rPr>
          <w:sz w:val="32"/>
          <w:szCs w:val="32"/>
        </w:rPr>
        <w:t>&lt;/p&gt;&lt;p&gt;&lt;img src="/static-img/qyZjMoQ7Td7G2fTemwrevbSJKAKivJzowxed3HEEbuQTgN2gce97BaNKbrgzJzOBD83f7Wi1PRxhKZtL5_1BvH9D75QwbN-ik5rbmAYHGz56JAbSry3nO8R0RpNqKNPoo2_vRF7B7Jn5Rp4107DFEw.jpg"&gt;&lt;/p&gt;&lt;p&gt;</w:t>
      </w:r>
      <w:r>
        <w:rPr>
          <w:sz w:val="32"/>
          <w:szCs w:val="32"/>
        </w:rPr>
        <w:t>参加这次活动的人们来自村庄各个角落，不论年轻还是老年，都因为这个无与伦比的创意而聚集在一起。这不仅是一场关于视觉享受和音响体验的盛宴，也成为了社交互动和社区交流的一个平台。在这样的氛围下，每个人都能感受到彼此之间那份温馨和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这次活动变得更加完美？</w:t>
      </w:r>
      <w:r>
        <w:rPr>
          <w:sz w:val="32"/>
          <w:szCs w:val="32"/>
        </w:rPr>
        <w:t>&lt;/p&gt;&lt;p&gt;&lt;img src="/static-img/1VLk0sOp_Y99v4wq3LUJFrSJKAKivJzowxed3HEEbuQTgN2gce97BaNKbrgzJzOBD83f7Wi1PRxhKZtL5_1BvH9D75QwbN-ik5rbmAYHGz56JAbSry3nO8R0RpNqKNPoo2_vRF7B7Jn5Rp4107DFEw.jpg"&gt;&lt;/p&gt;&lt;p&gt;</w:t>
      </w:r>
      <w:r>
        <w:rPr>
          <w:sz w:val="32"/>
          <w:szCs w:val="32"/>
        </w:rPr>
        <w:t>为了确保每一个人都能够享受到最好的观影体验，农夫还请来了专业技术人员来调整投影机，以确保画质清晰、亮度恰当。此外，他还安排了一些志愿者负责现场服务，让每个观众都能得到及时且周到的照顾。而对于那些无法亲自参会的人来说，他们仍然可以通过直播方式加入，并且随时提出宝贵意见或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一下这一切，是不是真的很神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下来，这场在玉米地举办的免费观看电影事件，不仅成为了一段历史上的特殊瞬间，也成为了人们记忆中难以磨灭的一笔墨水。在那个纯净的心灵空间里，每个人似乎都找到了属于自己的位置，无论是在欢声笑语中，或是在沉默思考中，那份共同分享带来的快乐，无疑是最真实、最珍贵的事物。</w:t>
      </w:r>
      <w:r>
        <w:rPr>
          <w:sz w:val="32"/>
          <w:szCs w:val="32"/>
        </w:rPr>
        <w:t>&lt;/p&gt;&lt;p&gt;&lt;a href = "/doc/653680-</w:t>
      </w:r>
      <w:r>
        <w:rPr>
          <w:sz w:val="32"/>
          <w:szCs w:val="32"/>
        </w:rPr>
        <w:t>玉米地电影免费观看乡村影院的美好时光</w:t>
      </w:r>
      <w:r>
        <w:rPr>
          <w:sz w:val="32"/>
          <w:szCs w:val="32"/>
        </w:rPr>
        <w:t>.doc" rel="alternate" download="653680-</w:t>
      </w:r>
      <w:r>
        <w:rPr>
          <w:sz w:val="32"/>
          <w:szCs w:val="32"/>
        </w:rPr>
        <w:t>玉米地电影免费观看乡村影院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