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美食探秘深度视频舌尖上的美食探秘深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上的美食探秘深度视频</w:t>
      </w:r>
      <w:r>
        <w:rPr>
          <w:sz w:val="32"/>
          <w:szCs w:val="32"/>
        </w:rPr>
        <w:t>&lt;/p&gt;&lt;p&gt;&lt;img src="/static-img/5-87uV-s9oCYSrkmo7z-MJXzT6aHuKPFrrNKG1Oe3OTh8JvkJZttVvNMuRd5pKYh.jpg"&gt;&lt;/p&gt;&lt;p&gt;</w:t>
      </w:r>
      <w:r>
        <w:rPr>
          <w:sz w:val="32"/>
          <w:szCs w:val="32"/>
        </w:rPr>
        <w:t>是什么让舌绕指探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美食不仅仅是为了填饱肚子，更是一种文化的传承和艺术的展示。无论是在繁华都市还是偏远乡村，每一口美味都背后有着深厚的情感和丰富的故事。《舌绕指探洞深深浅视频》这部作品，就是这样一种对美食文化进行全方位探索与呈现的杰作。</w:t>
      </w:r>
      <w:r>
        <w:rPr>
          <w:sz w:val="32"/>
          <w:szCs w:val="32"/>
        </w:rPr>
        <w:t>&lt;/p&gt;&lt;p&gt;&lt;img src="/static-img/ivmc7iYF6R5Wt6o8AO7b85XzT6aHuKPFrrNKG1Oe3OQGBrcXKewT90Q9RXR3AjTFxpg8TV-3vD2aEpiR50OfNgmjgZXLUYJ91XxYG_TV1K9sQFzNGiA1Mj7vIuep9dl_LhQjLWs2k4wYsup-wfRrtxXqNuuXu4hGMnVw0brY5uq_O_NrsfxHcppiTvRsXx_34Zbt-bjybzezfJ1gECf1Al03T4Z6U0Xft3z1IJbU8OQ.jpg"&gt;&lt;/p&gt;&lt;p&gt;</w:t>
      </w:r>
      <w:r>
        <w:rPr>
          <w:sz w:val="32"/>
          <w:szCs w:val="32"/>
        </w:rPr>
        <w:t>如何诞生这样的视频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部关于舌尖上的美食探秘深度视频，从概念到完成是一个复杂而精细的过程。这需要作者具备扎实的专业知识，对各类饮食文化有着广泛且深入的了解。此外，还要有一颗热爱生活的心，让每一个角落、每一次尝试都能被捕捉并传递给观众。</w:t>
      </w:r>
      <w:r>
        <w:rPr>
          <w:sz w:val="32"/>
          <w:szCs w:val="32"/>
        </w:rPr>
        <w:t>&lt;/p&gt;&lt;p&gt;&lt;img src="/static-img/E4hV-NXSkBYcy0mtxS285pXzT6aHuKPFrrNKG1Oe3OQGBrcXKewT90Q9RXR3AjTFxpg8TV-3vD2aEpiR50OfNgmjgZXLUYJ91XxYG_TV1K9sQFzNGiA1Mj7vIuep9dl_LhQjLWs2k4wYsup-wfRrtxXqNuuXu4hGMnVw0brY5uq_O_NrsfxHcppiTvRsXx_34Zbt-bjybzezfJ1gECf1Al03T4Z6U0Xft3z1IJbU8OQ.png"&gt;&lt;/p&gt;&lt;p&gt;</w:t>
      </w:r>
      <w:r>
        <w:rPr>
          <w:sz w:val="32"/>
          <w:szCs w:val="32"/>
        </w:rPr>
        <w:t>视频中蕴含了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舌绕指探洞深深浅视频》通过高分辨率摄像技术，精心挑选了各种各样的场景，无论是古老的小吃街，还是现代化的大型餐厅，每个镜头都是经过严格筛选，以确保能够展现出最真实、最独特的一面。在拍摄过程中，不仅注重视觉效果，也会尽量接近现场，让观众仿佛置身于其中，就能感受到那份难忘的风味。</w:t>
      </w:r>
      <w:r>
        <w:rPr>
          <w:sz w:val="32"/>
          <w:szCs w:val="32"/>
        </w:rPr>
        <w:t>&lt;/p&gt;&lt;p&gt;&lt;img src="/static-img/eH-lhGy5xAjahwKaqPLYaJXzT6aHuKPFrrNKG1Oe3OQGBrcXKewT90Q9RXR3AjTFxpg8TV-3vD2aEpiR50OfNgmjgZXLUYJ91XxYG_TV1K9sQFzNGiA1Mj7vIuep9dl_LhQjLWs2k4wYsup-wfRrtxXqNuuXu4hGMnVw0brY5uq_O_NrsfxHcppiTvRsXx_34Zbt-bjybzezfJ1gECf1Al03T4Z6U0Xft3z1IJbU8OQ.png"&gt;&lt;/p&gt;&lt;p&gt;</w:t>
      </w:r>
      <w:r>
        <w:rPr>
          <w:sz w:val="32"/>
          <w:szCs w:val="32"/>
        </w:rPr>
        <w:t>观看者将从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此类视频，不仅可以满足人们对于新鲜事物的好奇心，还可以学习到不同的烹饪技巧，以及如何欣赏不同地域特色菜肴。同时，这也是一种文化交流的手段，使得不同地区的人们能够互相理解和尊重彼此。在这种方式下，语言不再是障碍，只要有共同的话题，就能轻松地沟通交流。</w:t>
      </w:r>
      <w:r>
        <w:rPr>
          <w:sz w:val="32"/>
          <w:szCs w:val="32"/>
        </w:rPr>
        <w:t>&lt;/p&gt;&lt;p&gt;&lt;img src="/static-img/7StRumN0bu1izP4ldfMB_ZXzT6aHuKPFrrNKG1Oe3OQGBrcXKewT90Q9RXR3AjTFxpg8TV-3vD2aEpiR50OfNgmjgZXLUYJ91XxYG_TV1K9sQFzNGiA1Mj7vIuep9dl_LhQjLWs2k4wYsup-wfRrtxXqNuuXu4hGMnVw0brY5uq_O_NrsfxHcppiTvRsXx_34Zbt-bjybzezfJ1gECf1Al03T4Z6U0Xft3z1IJbU8OQ.jpg"&gt;&lt;/p&gt;&lt;p&gt;</w:t>
      </w:r>
      <w:r>
        <w:rPr>
          <w:sz w:val="32"/>
          <w:szCs w:val="32"/>
        </w:rPr>
        <w:t>这样的内容有什么实际应用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在实际应用上非常有价值，它可以作为旅游攻略参考，为那些喜爱品尝当地佳肴的人提供宝贵信息。而对于厨师或想成为厨师的人来说，这些影片也是学习新技艺、提升技能的一个重要来源。不论是在餐馆管理还是家庭用餐，《舌绕指探洞深深浅视频》的建议都能为大家带来新的灵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更多关于美食方面的手工影片将会出现，它们可能更为多样化，更具有互动性。例如，可以增加用户参与投票系统，比如“最佳口味”、“最受欢迎菜品”等，让观众更加积极参与进来，并且产生共鸣。此外，还可能会结合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观众带入另一个完全沉浸式体验世界，那时，“舌绕指”的感觉将不再只是文字描述，而是真正亲身体验到的情感回报。</w:t>
      </w:r>
      <w:r>
        <w:rPr>
          <w:sz w:val="32"/>
          <w:szCs w:val="32"/>
        </w:rPr>
        <w:t>&lt;/p&gt;&lt;p&gt;&lt;a href = "/doc/653550-</w:t>
      </w:r>
      <w:r>
        <w:rPr>
          <w:sz w:val="32"/>
          <w:szCs w:val="32"/>
        </w:rPr>
        <w:t>舌尖上的美食探秘深度视频舌尖上的美食探秘深度视频</w:t>
      </w:r>
      <w:r>
        <w:rPr>
          <w:sz w:val="32"/>
          <w:szCs w:val="32"/>
        </w:rPr>
        <w:t>.doc" rel="alternate" download="653550-</w:t>
      </w:r>
      <w:r>
        <w:rPr>
          <w:sz w:val="32"/>
          <w:szCs w:val="32"/>
        </w:rPr>
        <w:t>舌尖上的美食探秘深度视频舌尖上的美食探秘深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