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一段温暖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的追求日益精细化。我们不再满足于平凡，而是渴望那些能够让人心动、让人感动的事情。今天，我要和大家分享的是关于我的好妈妈</w:t>
      </w:r>
      <w:r>
        <w:rPr>
          <w:sz w:val="32"/>
          <w:szCs w:val="32"/>
        </w:rPr>
        <w:t>BD——</w:t>
      </w:r>
      <w:r>
        <w:rPr>
          <w:sz w:val="32"/>
          <w:szCs w:val="32"/>
        </w:rPr>
        <w:t>一个让我深受触动、温暖心灵的故事。</w:t>
      </w:r>
      <w:r>
        <w:rPr>
          <w:sz w:val="32"/>
          <w:szCs w:val="32"/>
        </w:rPr>
        <w:t>&lt;/p&gt;&lt;p&gt;&lt;img src="/static-img/bBp3BIEHpwoFXUdEVAu9xIBMCCuUeHnFAoAoJnqfDZBUq8ZZsp1n2JhmuW1Tx7zS.jpg"&gt;&lt;/p&gt;&lt;p&gt;</w:t>
      </w:r>
      <w:r>
        <w:rPr>
          <w:sz w:val="32"/>
          <w:szCs w:val="32"/>
        </w:rPr>
        <w:t>一、回忆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当夜幕降临，我总会躺在妈妈温暖的大床上，听着外面风吹过树叶的声音，一边想象着自己是一个英雄，一边也能感受到母亲那无尽的关怀。我会告诉她我的梦想，她总是微笑着，用那双充满智慧与慈祥的眼睛看着我，说：“无论你走到哪里，都要勇敢地追随自己的梦想。”</w:t>
      </w:r>
      <w:r>
        <w:rPr>
          <w:sz w:val="32"/>
          <w:szCs w:val="32"/>
        </w:rPr>
        <w:t>&lt;/p&gt;&lt;p&gt;&lt;img src="/static-img/xK6Hj0h3KIu_yCpHzoxc4YBMCCuUeHnFAoAoJnqfDZDQ0ksYKhsPGLY1vqWw2-VJgZfXJFWzvaGhl1WDX3OCiA.png"&gt;&lt;/p&gt;&lt;p&gt;</w:t>
      </w:r>
      <w:r>
        <w:rPr>
          <w:sz w:val="32"/>
          <w:szCs w:val="32"/>
        </w:rPr>
        <w:t>二、成长中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去学校学习各种知识。当时期内卷教育使得很多孩子都感到压力山大，但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一直是我最坚强的后盾。她教会了我如何处理压力，不仅仅是在书本上的知识，更是在人生的道路上如何坚持不懈。我记得有一次考试成绩不佳，她并没有责备我，而是耐心地和我一起分析原因，然后鼓励我不要气馁，要继续努力。</w:t>
      </w:r>
      <w:r>
        <w:rPr>
          <w:sz w:val="32"/>
          <w:szCs w:val="32"/>
        </w:rPr>
        <w:t>&lt;/p&gt;&lt;p&gt;&lt;img src="/static-img/1_Moh0_akzoCIvyDWjfu14BMCCuUeHnFAoAoJnqfDZDQ0ksYKhsPGLY1vqWw2-VJgZfXJFWzvaGhl1WDX3OCiA.jpeg"&gt;&lt;/p&gt;&lt;p&gt;</w:t>
      </w:r>
      <w:r>
        <w:rPr>
          <w:sz w:val="32"/>
          <w:szCs w:val="32"/>
        </w:rPr>
        <w:t>三、探索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阶段，我开始对未来有了更多思考。在这个选择职业道路的时候，我曾经犹豫不决，迷茫不安。但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始终支持着我。她带领我们一起参加各类竞赛，让我们了解不同的领域，同时也锻炼了我们的综合素质。通过这些活动，我认识到了自己的兴趣所在，也为将来做出了更明确的人生规划。</w:t>
      </w:r>
      <w:r>
        <w:rPr>
          <w:sz w:val="32"/>
          <w:szCs w:val="32"/>
        </w:rPr>
        <w:t>&lt;/p&gt;&lt;p&gt;&lt;img src="/static-img/0VlqrtEMWuT36arY4In_HoBMCCuUeHnFAoAoJnqfDZDQ0ksYKhsPGLY1vqWw2-VJgZfXJFWzvaGhl1WDX3OCiA.jpg"&gt;&lt;/p&gt;&lt;p&gt;</w:t>
      </w:r>
      <w:r>
        <w:rPr>
          <w:sz w:val="32"/>
          <w:szCs w:val="32"/>
        </w:rPr>
        <w:t>四、成年后的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社会的一隅，看见身边朋友们纷纷忙碌于工作与生活中，那些曾经的小事，如今看起来都是那么珍贵。我知道，无论多么成功，我们都不会忘记那个最初给予我们力量和方向的地方，那就是家庭特别是我们的母亲。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便是我对她无尽感激的心声，是一种特殊的情感表达，它超越语言，只需要被理解就足够。</w:t>
      </w:r>
      <w:r>
        <w:rPr>
          <w:sz w:val="32"/>
          <w:szCs w:val="32"/>
        </w:rPr>
        <w:t>&lt;/p&gt;&lt;p&gt;&lt;img src="/static-img/kok_bp34oKkz6zCpaR4h5YBMCCuUeHnFAoAoJnqfDZDQ0ksYKhsPGLY1vqWw2-VJgZfXJFWzvaGhl1WDX3OCi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，有些事情虽然小，却又意义重大。这篇文章，就是为了记录下那些简单而美好的瞬间，以及它们背后的深远影响。每一次回味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都会让我心里充满暖意，就像冬天里的一盏灯，照亮前行路途，让一切变得明朗起来。</w:t>
      </w:r>
      <w:r>
        <w:rPr>
          <w:sz w:val="32"/>
          <w:szCs w:val="32"/>
        </w:rPr>
        <w:t>&lt;/p&gt;&lt;p&gt;&lt;a href = "/doc/653508-</w:t>
      </w:r>
      <w:r>
        <w:rPr>
          <w:sz w:val="32"/>
          <w:szCs w:val="32"/>
        </w:rPr>
        <w:t>我的好妈妈一段温暖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旅程</w:t>
      </w:r>
      <w:r>
        <w:rPr>
          <w:sz w:val="32"/>
          <w:szCs w:val="32"/>
        </w:rPr>
        <w:t>.doc" rel="alternate" download="653508-</w:t>
      </w:r>
      <w:r>
        <w:rPr>
          <w:sz w:val="32"/>
          <w:szCs w:val="32"/>
        </w:rPr>
        <w:t>我的好妈妈一段温暖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