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秘密不戴胸罩内衣的老师与她的独特教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环境中，一位瑜伽老师轻柔地引导着她的学生们进入深层放松状态。她的手法优雅，语气温和，让每一个参加课程的人都感到心灵得到了净化。但是，今天有一个小插曲让这场平凡的瑜伽课变得异常——这个瑜伽老师竟然不戴胸罩内衣。</w:t>
      </w:r>
      <w:r>
        <w:rPr>
          <w:sz w:val="32"/>
          <w:szCs w:val="32"/>
        </w:rPr>
        <w:t>&lt;/p&gt;&lt;p&gt;&lt;img src="/static-img/eV81TwwBAIVZqgM3fmVIuTWqpbQV-gvQANC-1vhVUIY.jpeg"&gt;&lt;/p&gt;&lt;p&gt;</w:t>
      </w:r>
      <w:r>
        <w:rPr>
          <w:sz w:val="32"/>
          <w:szCs w:val="32"/>
        </w:rPr>
        <w:t>瞬间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动作时，她那光滑而没有任何束缚的身体在灯光下显得格外诱人。这对一些新来的女生来说，无疑是一个巨大的冲击。在她们看来，这样的行为简直是不符合任何教室规则，更别提是在公共场所了。他们彼此交换着紧张而不安的眼神，不知道接下来应该如何反应。</w:t>
      </w:r>
      <w:r>
        <w:rPr>
          <w:sz w:val="32"/>
          <w:szCs w:val="32"/>
        </w:rPr>
        <w:t>&lt;/p&gt;&lt;p&gt;&lt;img src="/static-img/_n_8kUFtdmB1vqtYnbcywDX9xn5Xd35EaFSn5La_hXkl-8hqndGoLiAFVPpFowW96BtLIuWlSi3TmqikfPGS9wfMpdOhPh46uNMX5smS5xFWZ88VUfBMWbFFTfWjb3jUW-mL52BhUYZBcs-WUwyBeTnS6kri6MltmZzhZ_eElaY.jpeg"&gt;&lt;/p&gt;&lt;p&gt;</w:t>
      </w:r>
      <w:r>
        <w:rPr>
          <w:sz w:val="32"/>
          <w:szCs w:val="32"/>
        </w:rPr>
        <w:t>传统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已经习惯这种风格的一些长期练习者来说，这并不是什么新鲜事。他们早就知道，在某些类型的瑜伽中，穿戴最少或者几乎不穿内衣是一种常见做法。这是因为这些瑜伽形式强调的是身体自然、无拘无束，而非遵循社会上的服装规范或传统观念。这样的教学方式也许会让初学者感到困惑，但对于那些追求精神自由和身体健康的人来说，它代表了一种生活态度：真实、自我认同和接受。</w:t>
      </w:r>
      <w:r>
        <w:rPr>
          <w:sz w:val="32"/>
          <w:szCs w:val="32"/>
        </w:rPr>
        <w:t>&lt;/p&gt;&lt;p&gt;&lt;img src="/static-img/Fsab8KRviROtsSNvIxau-jX9xn5Xd35EaFSn5La_hXkl-8hqndGoLiAFVPpFowW96BtLIuWlSi3TmqikfPGS9wfMpdOhPh46uNMX5smS5xFWZ88VUfBMWbFFTfWjb3jUW-mL52BhUYZBcs-WUwyBeTnS6kri6MltmZzhZ_eElaY.jpeg"&gt;&lt;/p&gt;&lt;p&gt;</w:t>
      </w:r>
      <w:r>
        <w:rPr>
          <w:sz w:val="32"/>
          <w:szCs w:val="32"/>
        </w:rPr>
        <w:t>教育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觉得这样的举止太过露骨，但对于很多人来说，这也是对传统教育模式的一次质疑。当我们在学校学习时，我们被告知要遵守一定的规则和规范，以达到良好的表现。而现在，有这样一位老师，她似乎在说：“为什么不能这样？为什么不能更加自由？”这是对人们既熟悉又陌生的文化价值观的一个挑战，是一种关于“裸体”、“性别角色”、“个人自由”的复杂讨论。</w:t>
      </w:r>
      <w:r>
        <w:rPr>
          <w:sz w:val="32"/>
          <w:szCs w:val="32"/>
        </w:rPr>
        <w:t>&lt;/p&gt;&lt;p&gt;&lt;img src="/static-img/zWAQieI1BnmQMz-e2oJutzX9xn5Xd35EaFSn5La_hXkl-8hqndGoLiAFVPpFowW96BtLIuWlSi3TmqikfPGS9wfMpdOhPh46uNMX5smS5xFWZ88VUfBMWbFFTfWjb3jUW-mL52BhUYZBcs-WUwyBeTnS6kri6MltmZzhZ_eElaY.jpeg"&gt;&lt;/p&gt;&lt;p&gt;</w:t>
      </w:r>
      <w:r>
        <w:rPr>
          <w:sz w:val="32"/>
          <w:szCs w:val="32"/>
        </w:rPr>
        <w:t>反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震惊的小插曲渐渐淡出人们的心头。那位老师并没有因为自己的选择而受到批评。她用自己的行动告诉大家：真正重要的是心境，不是外表；更重要的是你能否从你的活动中找到内心的平静，而不是外界给出的评价。在她眼里，没有任何物质能够阻碍这一点，即使是最简单的一件衣服，也可以成为障碍。</w:t>
      </w:r>
      <w:r>
        <w:rPr>
          <w:sz w:val="32"/>
          <w:szCs w:val="32"/>
        </w:rPr>
        <w:t>&lt;/p&gt;&lt;p&gt;&lt;img src="/static-img/qNYGGxEJdKfOVarB3kZzDzX9xn5Xd35EaFSn5La_hXkl-8hqndGoLiAFVPpFowW96BtLIuWlSi3TmqikfPGS9wfMpdOhPh46uNMX5smS5xFWZ88VUfBMWbFFTfWjb3jUW-mL52BhUYZBcs-WUwyBeTnS6kri6MltmZzhZ_eElaY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学生们离开教室时，他们留下的话题纷繁复杂，每个人都带走了不同的感受。一部分人可能还会回忆起那个不寻常的情况，但更多的人却开始思考自己是否也能像那位老师一样，勇敢地抛弃那些限制自己思想和行为的小圈子，用更加开放的心态去面对生活中的每一个瞬间。</w:t>
      </w:r>
      <w:r>
        <w:rPr>
          <w:sz w:val="32"/>
          <w:szCs w:val="32"/>
        </w:rPr>
        <w:t>&lt;/p&gt;&lt;p&gt;&lt;a href = "/doc/653347-</w:t>
      </w:r>
      <w:r>
        <w:rPr>
          <w:sz w:val="32"/>
          <w:szCs w:val="32"/>
        </w:rPr>
        <w:t>瑜伽场上的秘密不戴胸罩内衣的老师与她的独特教法</w:t>
      </w:r>
      <w:r>
        <w:rPr>
          <w:sz w:val="32"/>
          <w:szCs w:val="32"/>
        </w:rPr>
        <w:t>.doc" rel="alternate" download="653347-</w:t>
      </w:r>
      <w:r>
        <w:rPr>
          <w:sz w:val="32"/>
          <w:szCs w:val="32"/>
        </w:rPr>
        <w:t>瑜伽场上的秘密不戴胸罩内衣的老师与她的独特教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