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玄战记我在异界的征途从平凡少年到战略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年代里，我，一个平凡的少年，被卷入了一个名为太玄战记的神秘世界。这个世界充满了未知与危险，每一步都可能是生死之交，但我却不能回头，因为前方还有许多未解之谜等着我去探索。</w:t>
      </w:r>
      <w:r>
        <w:rPr>
          <w:sz w:val="32"/>
          <w:szCs w:val="32"/>
        </w:rPr>
        <w:t>&lt;/p&gt;&lt;p&gt;&lt;img src="/static-img/GhXCdkoCwyVgV7y9k5Zv4YBMCCuUeHnFAoAoJnqfDZBUq8ZZsp1n2JhmuW1Tx7zS.jpg"&gt;&lt;/p&gt;&lt;p&gt;</w:t>
      </w:r>
      <w:r>
        <w:rPr>
          <w:sz w:val="32"/>
          <w:szCs w:val="32"/>
        </w:rPr>
        <w:t>太玄战记，这个词汇听起来就像是一个古老的传说，它代表了一场无尽的战斗，一次穿越时间和空间的大冒险。在这个世界里，每个人都有自己的力量，有的是天赋有的，是通过长久的修炼获得的，而我，只不过是个普通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的命运似乎早已注定。我在一次偶然间发现了一本奇异的手稿，那上面记录着一系列关于太玄战记的事迹。那些事迹讲述了勇士们如何克服重重困难，征服怪兽，解开古老迷宫，以及最终揭开这个世界背后的奥秘。我被这段故事深深吸引，从此决定踏上自己的征途。</w:t>
      </w:r>
      <w:r>
        <w:rPr>
          <w:sz w:val="32"/>
          <w:szCs w:val="32"/>
        </w:rPr>
        <w:t>&lt;/p&gt;&lt;p&gt;&lt;img src="/static-img/rojdQYO7HoH82fMMcgIqYYBMCCuUeHnFAoAoJnqfDZDQ0ksYKhsPGLY1vqWw2-VJgZfXJFWzvaGhl1WDX3OCiA.jpg"&gt;&lt;/p&gt;&lt;p&gt;</w:t>
      </w:r>
      <w:r>
        <w:rPr>
          <w:sz w:val="32"/>
          <w:szCs w:val="32"/>
        </w:rPr>
        <w:t>开始时一切都是艰难地，我必须学会如何使用武器、如何与人合作，也学会了控制自己内心的情绪和恐惧。但随着时间推移，我逐渐适应了这里的一切，变得更加坚韧不拔。我遇到了各式各样的伙伴，他们来自不同的星球和国家，我们一起经历过磨练和挑战，最终成为了一支不可摧毁的小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走过荒凉的地平线，在那片广阔无垠的地方，我们找到了第一块关键信息——一座被遗忘已久的大陆上的古城。这座城市隐藏着太玄战记中的第一个密钥，它将帮助我们了解更高层面的知识。但要想取得这一点，并非易事。大陆四周环绕着巨大的怪兽，它们守护着城池不让任何外来者靠近。而且，这些怪兽并不简单，它们拥有强大的防御能力，而且每种生物都有其独特而复杂的攻击模式。</w:t>
      </w:r>
      <w:r>
        <w:rPr>
          <w:sz w:val="32"/>
          <w:szCs w:val="32"/>
        </w:rPr>
        <w:t>&lt;/p&gt;&lt;p&gt;&lt;img src="/static-img/ciZrVb7m_m1jHIPXIdUq5IBMCCuUeHnFAoAoJnqfDZDQ0ksYKhsPGLY1vqWw2-VJgZfXJFWzvaGhl1WDX3OCiA.jpg"&gt;&lt;/p&gt;&lt;p&gt;</w:t>
      </w:r>
      <w:r>
        <w:rPr>
          <w:sz w:val="32"/>
          <w:szCs w:val="32"/>
        </w:rPr>
        <w:t>经过几番尝试失败后，我终于明白要想成功，就必须先解决这些守卫者的问题。这需要智慧、勇气以及对战斗技巧的一番研究。在一次意外中，我意外发现一种特殊材料，可以用来制造出可以抵抗这些生物攻击的小型盾牌。利用这种新发明，小队成员们能够更加安全地接近我们的目标，并最终进入到那个被封印已久的大城市内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大城市并不是我们的最终目的地。在那里，我们得到了更多关于太玄战记的事情，但也意识到真正的问题远比我们所能想象得要复杂。现在，我们正站在转折点上，要么继续前进，要么返回原来的生活。但是我知道，无论选择哪条路，都不会再是以前那个平凡少年的心境，因为我的眼界已经大幅度拓宽，再也不愿做旁观者，而是渴望参与其中，用自己的双手去改变这个充满未知又充满希望的地方。</w:t>
      </w:r>
      <w:r>
        <w:rPr>
          <w:sz w:val="32"/>
          <w:szCs w:val="32"/>
        </w:rPr>
        <w:t>&lt;/p&gt;&lt;p&gt;&lt;img src="/static-img/AQ8G1x4fL-mQWC5lTG8l74BMCCuUeHnFAoAoJnqfDZDQ0ksYKhsPGLY1vqWw2-VJgZfXJFWzvaGhl1WDX3OCiA.jpg"&gt;&lt;/p&gt;&lt;p&gt;&lt;a href = "/doc/653126-</w:t>
      </w:r>
      <w:r>
        <w:rPr>
          <w:sz w:val="32"/>
          <w:szCs w:val="32"/>
        </w:rPr>
        <w:t>太玄战记我在异界的征途从平凡少年到战略家</w:t>
      </w:r>
      <w:r>
        <w:rPr>
          <w:sz w:val="32"/>
          <w:szCs w:val="32"/>
        </w:rPr>
        <w:t>.doc" rel="alternate" download="653126-</w:t>
      </w:r>
      <w:r>
        <w:rPr>
          <w:sz w:val="32"/>
          <w:szCs w:val="32"/>
        </w:rPr>
        <w:t>太玄战记我在异界的征途从平凡少年到战略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