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在读研究生，生活虽忙，但她始终保持着一种平衡感。为了放松心情，她经常会花时间阅读一些小说。在网络上，她找到了一个免费阅读的平台，这个平台上有各式各样的书籍，从古典文学到现代小说，再到科幻和奇幻，无所不有。</w:t>
      </w:r>
      <w:r>
        <w:rPr>
          <w:sz w:val="32"/>
          <w:szCs w:val="32"/>
        </w:rPr>
        <w:t>&lt;/p&gt;&lt;p&gt;&lt;img src="/static-img/5tVHGGj28it9f3OQKKZEl-C0bOHocwP8wB5r31WpTzSaXEleN9NZKMHewD5XjC8N.jpg"&gt;&lt;/p&gt;&lt;p&gt;</w:t>
      </w:r>
      <w:r>
        <w:rPr>
          <w:sz w:val="32"/>
          <w:szCs w:val="32"/>
        </w:rPr>
        <w:t>每当晚上的灯光柔和起来，徐太太就会拿起手机，打开那个应用，沉浸在各种故事里。她喜欢那些关于爱情、友谊和成长的故事，因为这些都是她生活中最珍贵的部分。而且，那里的内容更新很快，不仅能让她的心灵得到慰藉，还能不断地激发她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遇见了一个特别的故事，它讲述的是一位年轻女孩如何通过坚持与努力，最终实现了自己的梦想。这篇文章触动了徐太太的心，让她意识到即使身处繁忙之中，也要找到属于自己的时间去追求个人兴趣。从那以后，每当感到疲惫时，她都会选择读点轻松的小说或者是励志文章来提振精神。</w:t>
      </w:r>
      <w:r>
        <w:rPr>
          <w:sz w:val="32"/>
          <w:szCs w:val="32"/>
        </w:rPr>
        <w:t>&lt;/p&gt;&lt;p&gt;&lt;img src="/static-img/iNbu157l9Ihiu14rEs3Xd-C0bOHocwP8wB5r31WpTzS8F7JMza5L4smhX74hWzXcdHYILrgmyEwaaU3J8DF6bCybJSQubY08llTs2KBUfprsfsSd-Eg4DWNaynEneRhbQeLrC0Mn84QoBE5wae1veWZfwA7kEBnIXAq0cBWu61m0Zs7P0pZtZ0_ZNkhW7CvM.jpg"&gt;&lt;/p&gt;&lt;p&gt;</w:t>
      </w:r>
      <w:r>
        <w:rPr>
          <w:sz w:val="32"/>
          <w:szCs w:val="32"/>
        </w:rPr>
        <w:t>现在，当人们问起徐太太是怎样平衡工作与学习之间时，她总是会微笑着说：“我只要有我的书，就没有什么是不可能完成的。”</w:t>
      </w:r>
      <w:r>
        <w:rPr>
          <w:sz w:val="32"/>
          <w:szCs w:val="32"/>
        </w:rPr>
        <w:t>&lt;/p&gt;&lt;p&gt;&lt;a href = "/doc/652386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.doc" rel="alternate" download="652386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