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一个在上面吃一个在下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既复杂又神秘。它不仅仅是一种食物链，更是一种生存法则。这就是“一个在上面吃一个在下的那个”。今天，我们就来探索这种关系背后的奥秘。</w:t>
      </w:r>
      <w:r>
        <w:rPr>
          <w:sz w:val="32"/>
          <w:szCs w:val="32"/>
        </w:rPr>
        <w:t>&lt;/p&gt;&lt;p&gt;&lt;img src="/static-img/nL9kOz5ZCoXj_AqCQ9z9QCKHtiexIxON7_tQV7RSNw81jazJR-y4VzIcvqmQFRFL.jpg"&gt;&lt;/p&gt;&lt;p&gt;</w:t>
      </w:r>
      <w:r>
        <w:rPr>
          <w:sz w:val="32"/>
          <w:szCs w:val="32"/>
        </w:rPr>
        <w:t>第一节：自然界中的天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一只猎豹静静地躺在地上，它是这个生态系统中顶级捕食者。而就在它眼前，一只兔子正匆匆忙忙地觅食。猎豹轻轻一跃，就要落入其口中。但就在此时，那个兔子突然转身一看，原来它并不是那么无辜，它其实也是另一个生物的食物。在这里，“一个在上面吃一个在下的那个”体现了自然界中的生态平衡，每个生物都有自己的位置和作用。</w:t>
      </w:r>
      <w:r>
        <w:rPr>
          <w:sz w:val="32"/>
          <w:szCs w:val="32"/>
        </w:rPr>
        <w:t>&lt;/p&gt;&lt;p&gt;&lt;img src="/static-img/dtIkR0kM1Gv7lFUxxv3TaCKHtiexIxON7_tQV7RSNw9MtIwmX1ln8dPi3EDdgr8OnbRDjeviiwRFuVcyTqKnOh2NmZjVPaWCxVdErrO7ShEWwjW9-J84Lwn_Di2u6FknMCGYSU7HCJjseqE9g2FGngDORl1iRq2CEIOaZ7_pPJ-yj9mCGuezjT2ZH_0SdLWCpjrtvcTn_FWYuZMuV3VRng.jpg"&gt;&lt;/p&gt;&lt;p&gt;</w:t>
      </w:r>
      <w:r>
        <w:rPr>
          <w:sz w:val="32"/>
          <w:szCs w:val="32"/>
        </w:rPr>
        <w:t>第二节：人类社会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一个在上面吃一个在下的那个”，我们不能不提及人类社会。历史上的奴隶制度、资本主义体系等，都体现了这种关系。在这些体系下，一部分人因为某些原因而处于更高的地位，而另一部分人则被迫成为他们的依赖或甚至是牺牲品。这样的状态让我们不得不思考，我们是否真的站在正确的立场？或者说，我们是否应该尝试改变这一局势？</w:t>
      </w:r>
      <w:r>
        <w:rPr>
          <w:sz w:val="32"/>
          <w:szCs w:val="32"/>
        </w:rPr>
        <w:t>&lt;/p&gt;&lt;p&gt;&lt;img src="/static-img/LSnirllWPCmNZcedygLiDCKHtiexIxON7_tQV7RSNw9MtIwmX1ln8dPi3EDdgr8OnbRDjeviiwRFuVcyTqKnOh2NmZjVPaWCxVdErrO7ShEWwjW9-J84Lwn_Di2u6FknMCGYSU7HCJjseqE9g2FGngDORl1iRq2CEIOaZ7_pPJ-yj9mCGuezjT2ZH_0SdLWCpjrtvcTn_FWYuZMuV3VRng.jpg"&gt;&lt;/p&gt;&lt;p&gt;</w:t>
      </w:r>
      <w:r>
        <w:rPr>
          <w:sz w:val="32"/>
          <w:szCs w:val="32"/>
        </w:rPr>
        <w:t>第三节：现代教育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知识经济的兴起，教育成为了升职通行证。但是在这样的一线城市里，即使是最优秀的大学也存在严重的问题，比如资源分配不均，这导致了一些学生只能成为其他人的竞争对手，而不是自己的主人。“学霸”们往往会占据更多资源，而一些有能力但条件不足的小伙伴们只能作为参照物，他们需要不断努力才能站稳脚跟。这一点，让我们再次回顾那句“一个在上面吃一个在下的那个”。</w:t>
      </w:r>
      <w:r>
        <w:rPr>
          <w:sz w:val="32"/>
          <w:szCs w:val="32"/>
        </w:rPr>
        <w:t>&lt;/p&gt;&lt;p&gt;&lt;img src="/static-img/sa4iQWfx1vWkiQJgwl-nDCKHtiexIxON7_tQV7RSNw9MtIwmX1ln8dPi3EDdgr8OnbRDjeviiwRFuVcyTqKnOh2NmZjVPaWCxVdErrO7ShEWwjW9-J84Lwn_Di2u6FknMCGYSU7HCJjseqE9g2FGngDORl1iRq2CEIOaZ7_pPJ-yj9mCGuezjT2ZH_0SdLWCpjrtvcTn_FWYuZMuV3VRng.jpg"&gt;&lt;/p&gt;&lt;p&gt;</w:t>
      </w:r>
      <w:r>
        <w:rPr>
          <w:sz w:val="32"/>
          <w:szCs w:val="32"/>
        </w:rPr>
        <w:t>第四节：科技发展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了巨大的变革，但同时也创造出了新的问题。在数字化时代，不断出现新技术、新产品，也给予了一些公司极大的优势，使得它们能够控制市场乃至整个行业。而那些没有准备好的人和公司，则可能沦为这些先进企业的手下。对于个人来说，要想改变自己从“被动”的角色转变为主动者，就必须不断学习适应新的技术趋势，并且积极寻找机会去参与到创新之中。</w:t>
      </w:r>
      <w:r>
        <w:rPr>
          <w:sz w:val="32"/>
          <w:szCs w:val="32"/>
        </w:rPr>
        <w:t>&lt;/p&gt;&lt;p&gt;&lt;img src="/static-img/Muytn-ByTQnC-gFgKQyJySKHtiexIxON7_tQV7RSNw9MtIwmX1ln8dPi3EDdgr8OnbRDjeviiwRFuVcyTqKnOh2NmZjVPaWCxVdErrO7ShEWwjW9-J84Lwn_Di2u6FknMCGYSU7HCJjseqE9g2FGngDORl1iRq2CEIOaZ7_pPJ-yj9mCGuezjT2ZH_0SdLWCpjrtvcTn_FWYuZMuV3VRng.jpg"&gt;&lt;/p&gt;&lt;p&gt;</w:t>
      </w:r>
      <w:r>
        <w:rPr>
          <w:sz w:val="32"/>
          <w:szCs w:val="32"/>
        </w:rPr>
        <w:t>结语：向着平等与自由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个在上面吃一个在下的那个”这句话，它表达的是一种普遍存在的情景，无论是在自然界还是人类社会，都能找到这种关系。但正是因为如此，这样的现状引发了我们的反思。当我们意识到了这一点后，我们就有责任去改变，以实现真正意义上的平等和自由。不管是在工作环境、教育领域还是科技创新方面，只要每个人都能拥有公平的机会，那么即使是一个最弱小的人，也可以成为他人仰望的大树，用自己的力量支撑起更加美好的未来。如果每个人都能站起来，不再满足于被动地接受命运，那么这个世界将会变得更加充满希望和可能性。</w:t>
      </w:r>
      <w:r>
        <w:rPr>
          <w:sz w:val="32"/>
          <w:szCs w:val="32"/>
        </w:rPr>
        <w:t>&lt;/p&gt;&lt;p&gt;&lt;a href = "/doc/652324-</w:t>
      </w:r>
      <w:r>
        <w:rPr>
          <w:sz w:val="32"/>
          <w:szCs w:val="32"/>
        </w:rPr>
        <w:t>逆袭之旅一个在上面吃一个在下的那个</w:t>
      </w:r>
      <w:r>
        <w:rPr>
          <w:sz w:val="32"/>
          <w:szCs w:val="32"/>
        </w:rPr>
        <w:t>.doc" rel="alternate" download="652324-</w:t>
      </w:r>
      <w:r>
        <w:rPr>
          <w:sz w:val="32"/>
          <w:szCs w:val="32"/>
        </w:rPr>
        <w:t>逆袭之旅一个在上面吃一个在下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