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将在今夜吻你情深缘起的甜蜜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题：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&lt;/p&gt;&lt;p&gt;&lt;img src="/static-img/C0sS1owNyRPH0E7cKGVvF_HujlGMBR1lLuqQKGqwWMr3WmBsFz1atdkQjWbI7a4y.jpg"&gt;&lt;/p&gt;&lt;p&gt;</w:t>
      </w:r>
      <w:r>
        <w:rPr>
          <w:sz w:val="32"/>
          <w:szCs w:val="32"/>
        </w:rPr>
        <w:t>段落一：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静谧的傍晚，阳光透过窗户洒进房间，温暖而柔和。两个人坐在沙发上，手中各自拿着一本书，但他们都没有看。空气中弥漫着一种期待与紧张的气息，他们知道，这个夜晚可能会是他们关系发展的一个重要转折点。</w:t>
      </w:r>
      <w:r>
        <w:rPr>
          <w:sz w:val="32"/>
          <w:szCs w:val="32"/>
        </w:rPr>
        <w:t>&lt;/p&gt;&lt;p&gt;&lt;img src="/static-img/b6k0EW0XraDrwBoeGu8ynPHujlGMBR1lLuqQKGqwWMooIZf2MTdQDs89-Qdkirfcq64gqB39m-aBrgLCosjFnrbFq3i-a7tV6wRuiJTk4KGFFqyQIt9lkEjawMzBPLfThidOs55IPXHBdVVYpWYSPA.jpg"&gt;&lt;/p&gt;&lt;p&gt;&amp;#34;</w:t>
      </w:r>
      <w:r>
        <w:rPr>
          <w:sz w:val="32"/>
          <w:szCs w:val="32"/>
        </w:rPr>
        <w:t>我们从何时开始喜欢上的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段落二：共同的回忆</w:t>
      </w:r>
      <w:r>
        <w:rPr>
          <w:sz w:val="32"/>
          <w:szCs w:val="32"/>
        </w:rPr>
        <w:t>&lt;/p&gt;&lt;p&gt;&lt;img src="/static-img/M2k8idazp59GRqkX9wN4uvHujlGMBR1lLuqQKGqwWMooIZf2MTdQDs89-Qdkirfcq64gqB39m-aBrgLCosjFnrbFq3i-a7tV6wRuiJTk4KGFFqyQIt9lkEjawMzBPLfThidOs55IPXHBdVVYpWYSPA.jpg"&gt;&lt;/p&gt;&lt;p&gt;</w:t>
      </w:r>
      <w:r>
        <w:rPr>
          <w:sz w:val="32"/>
          <w:szCs w:val="32"/>
        </w:rPr>
        <w:t>回想起来，他们有太多共享的瞬间。一路走来，从无言相对到轻声交谈，再到现在，这种默契让人难以抗拒。在一次偶然相遇后，他们发现自己竟然有着许多相同的地方，不仅是在生活选择上，还包括对音乐、电影和文学的喜好。每当提及这些共同点时，他们都会笑得很开心，就像被神秘的手指指引到了彼此的心灵深处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的故事，有哪些细微之处值得铭记？</w:t>
      </w:r>
      <w:r>
        <w:rPr>
          <w:sz w:val="32"/>
          <w:szCs w:val="32"/>
        </w:rPr>
        <w:t>&amp;#34;&lt;/p&gt;&lt;p&gt;&lt;img src="/static-img/hGNTChbUhEOAKEavtdO5ivHujlGMBR1lLuqQKGqwWMooIZf2MTdQDs89-Qdkirfcq64gqB39m-aBrgLCosjFnrbFq3i-a7tV6wRuiJTk4KGFFqyQIt9lkEjawMzBPLfThidOs55IPXHBdVVYpWYSPA.jpg"&gt;&lt;/p&gt;&lt;p&gt;</w:t>
      </w:r>
      <w:r>
        <w:rPr>
          <w:sz w:val="32"/>
          <w:szCs w:val="32"/>
        </w:rPr>
        <w:t>段落三：甜蜜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突然站了起来，走向她的身边，用那双充满爱意的手掌覆盖住她的脸颊。他低下头，那眼神里藏着无法掩饰的情感，然后轻声说出那句令人心动的话：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。”她惊讶又激动，她知道这不仅是一个简单的话语，更是一种承诺，一种愿意为了这个人去改变世界的决心。</w:t>
      </w:r>
      <w:r>
        <w:rPr>
          <w:sz w:val="32"/>
          <w:szCs w:val="32"/>
        </w:rPr>
        <w:t>&lt;/p&gt;&lt;p&gt;&lt;img src="/static-img/BYmfgN48Zz-j0nN5Md30pvHujlGMBR1lLuqQKGqwWMooIZf2MTdQDs89-Qdkirfcq64gqB39m-aBrgLCosjFnrbFq3i-a7tV6wRuiJTk4KGFFqyQIt9lkEjawMzBPLfThidOs55IPXHBdVVYpWYSPA.png"&gt;&lt;/p&gt;&lt;p&gt;&amp;#34;</w:t>
      </w:r>
      <w:r>
        <w:rPr>
          <w:sz w:val="32"/>
          <w:szCs w:val="32"/>
        </w:rPr>
        <w:t>他为何选择‘石榴’作为表达爱意的一种方式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段</w:t>
      </w:r>
      <w:r>
        <w:rPr>
          <w:sz w:val="32"/>
          <w:sz w:val="32"/>
          <w:szCs w:val="32"/>
        </w:rPr>
        <w:t>ผ</w:t>
      </w:r>
      <w:r>
        <w:rPr>
          <w:sz w:val="32"/>
          <w:szCs w:val="32"/>
        </w:rPr>
        <w:t>四：情感高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个夜晚，他慢慢地俯下头，将唇轻触 </w:t>
      </w:r>
      <w:r>
        <w:rPr>
          <w:sz w:val="32"/>
          <w:szCs w:val="32"/>
        </w:rPr>
        <w:t>hers</w:t>
      </w:r>
      <w:r>
        <w:rPr>
          <w:sz w:val="32"/>
          <w:szCs w:val="32"/>
        </w:rPr>
        <w:t xml:space="preserve">。她感觉自己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开启了一个全新的章节，那份触觉带来的幸福，让她几乎无法呼吸。但就在这欢愉之际，她意识到，这不是结局，而是新篇章的一个序言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如何面对这个新的开始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未知，但是他们并不害怕，因为他们已经经历了足够多的情感波折，现在更愿意相信彼此，无论发生什么，都能一起度过。这份信任让两人感到坚实，就像树木根深叶茂一样，即便风暴也不能摇摆它们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要如何培养这种长久的情感基础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段落六：永恒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颗红色的石榴果实，它外表坚硬却内里甜美，正如他们之间的情谊——外表平凡但内心深刻。他依旧每天早晨给她带来一束鲜花，每次目光交汇都是那么真挚。而那个曾经用“石榴”做誓言的人，现在用实际行动证明他的承诺，并且永远守候在那里，如同那首歌曲中的旋律，在她耳边悠扬不息，只为纪念那个特殊而又珍贵的一夜。</w:t>
      </w:r>
      <w:r>
        <w:rPr>
          <w:sz w:val="32"/>
          <w:szCs w:val="32"/>
        </w:rPr>
        <w:t>&lt;/p&gt;&lt;p&gt;&lt;a href = "/doc/651928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情深缘起的甜蜜告白</w:t>
      </w:r>
      <w:r>
        <w:rPr>
          <w:sz w:val="32"/>
          <w:szCs w:val="32"/>
        </w:rPr>
        <w:t>.doc" rel="alternate" download="651928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情深缘起的甜蜜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