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隐私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害怕阳台有人看见？</w:t>
      </w:r>
      <w:r>
        <w:rPr>
          <w:sz w:val="32"/>
          <w:szCs w:val="32"/>
        </w:rPr>
        <w:t>&lt;/p&gt;&lt;p&gt;&lt;img src="/static-img/ngdkLk10U-CG1GwYzm099YBMCCuUeHnFAoAoJnqfDZBUq8ZZsp1n2JhmuW1Tx7zS.jpg"&gt;&lt;/p&gt;&lt;p&gt;</w:t>
      </w:r>
      <w:r>
        <w:rPr>
          <w:sz w:val="32"/>
          <w:szCs w:val="32"/>
        </w:rPr>
        <w:t>在这个充满隐私意识的时代，人们对于个人生活的私密性越来越重视。无论是在大城市的高楼林立还是在小镇上的平静住宅区，都有这样一个共同的心理：求你别在阳台有人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何其重要</w:t>
      </w:r>
      <w:r>
        <w:rPr>
          <w:sz w:val="32"/>
          <w:szCs w:val="32"/>
        </w:rPr>
        <w:t>&lt;/p&gt;&lt;p&gt;&lt;img src="/static-img/ge7Az2chVag73y2cYVszQIBMCCuUeHnFAoAoJnqfDZDQ0ksYKhsPGLY1vqWw2-VJgZfXJFWzvaGhl1WDX3OCiA.jpeg"&gt;&lt;/p&gt;&lt;p&gt;</w:t>
      </w:r>
      <w:r>
        <w:rPr>
          <w:sz w:val="32"/>
          <w:szCs w:val="32"/>
        </w:rPr>
        <w:t>我们的世界已经变得如此拥挤和公开，每个人都渴望有一片属于自己的空间。在现代社会中，家园不仅仅是一处居住的地方，它也是我们心灵的避风港。这里是我们放松、休息、倾诉的地方，是我们与外界隔绝的一道屏障。因此，我们对此地的隐私要求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，不只是观景窗</w:t>
      </w:r>
      <w:r>
        <w:rPr>
          <w:sz w:val="32"/>
          <w:szCs w:val="32"/>
        </w:rPr>
        <w:t>&lt;/p&gt;&lt;p&gt;&lt;img src="/static-img/UiuHf_9Y7X2ubd4TZOI-_oBMCCuUeHnFAoAoJnqfDZDQ0ksYKhsPGLY1vqWw2-VJgZfXJFWzvaGhl1WDX3OCiA.jpeg"&gt;&lt;/p&gt;&lt;p&gt;</w:t>
      </w:r>
      <w:r>
        <w:rPr>
          <w:sz w:val="32"/>
          <w:szCs w:val="32"/>
        </w:rPr>
        <w:t>阳台，或许起初看似简单的一个平台，但它承载着更多复杂的情感和心理需求。在这里，我们可以欣赏到自然风光，享受宁静之美。但当阳台上出现了他人的身影，这种宁静瞬间破裂，让人感到紧张不安，因为这意味着我们的隐私被侵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下的“虚拟”监控</w:t>
      </w:r>
      <w:r>
        <w:rPr>
          <w:sz w:val="32"/>
          <w:szCs w:val="32"/>
        </w:rPr>
        <w:t>&lt;/p&gt;&lt;p&gt;&lt;img src="/static-img/C949_iKF92IPJX0k4lICGoBMCCuUeHnFAoAoJnqfDZDQ0ksYKhsPGLY1vqWw2-VJgZfXJFWzvaGhl1WDX3OCiA.jpeg"&gt;&lt;/p&gt;&lt;p&gt;</w:t>
      </w:r>
      <w:r>
        <w:rPr>
          <w:sz w:val="32"/>
          <w:szCs w:val="32"/>
        </w:rPr>
        <w:t>随着社交媒体和智能设备技术的发展，我们所谓的“公共”空间也逐渐扩展到了网络上。每一次发布照片或视频，即使是在家庭内，只要连接互联网，那些信息就可能被无数人看到。这让人们开始意识到，即便是在物理上的相对安全区域，也不能保证完全不被他人所知，因此，对于现实中的阳台也不再那么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冲突</w:t>
      </w:r>
      <w:r>
        <w:rPr>
          <w:sz w:val="32"/>
          <w:szCs w:val="32"/>
        </w:rPr>
        <w:t>&lt;/p&gt;&lt;p&gt;&lt;img src="/static-img/8yMOsgXvbYBUlD8yKr5Fm4BMCCuUeHnFAoAoJnqfDZDQ0ksYKhsPGLY1vqWw2-VJgZfXJFWzvaGhl1WDX3OCiA.jpeg"&gt;&lt;/p&gt;&lt;p&gt;</w:t>
      </w:r>
      <w:r>
        <w:rPr>
          <w:sz w:val="32"/>
          <w:szCs w:val="32"/>
        </w:rPr>
        <w:t>古代建筑设计中，“暗格”、“幽深”的设计概念就是为了提供一种隐蔽性的感觉，让居民能够在家中保持一定程度的隐秘。而现代建筑追求的是开放透明，为的是实现更好的通风换气功能，同时也增加了一定的视觉效果。但这种追求往往忽略了人们对于个体隱私保护欲望，从而造成了两者之间难以调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矛盾，但仍然有许多家庭选择将室内活动移到户外，他们希望通过户外空间来丰富生活质量，无论是开设小花园还是进行户外运动。这一趋势反映出人类对自然环境以及健康生活方式需求愈发强烈。当这些活动发生时，如果能确保没有旁人打扰，那么即使是在阳台上，也会是一个充满快乐与自由感的小确幸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请求，一份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自己那片属于自己的天地里，无论多么安静或者喧嚣，只愿意请问周围的人们：求你别在阳台有人看见吧！让每个人都拥有他们想要的一片净土，就像孩子需要父母守护一样，成年人的生存亦需一个安稳的心灵避风港。在那里，没有旁人的目光，没有电池耗尽后的摄像头录制，而只有纯粹的心声，以及对彼此理解与尊重。</w:t>
      </w:r>
      <w:r>
        <w:rPr>
          <w:sz w:val="32"/>
          <w:szCs w:val="32"/>
        </w:rPr>
        <w:t>&lt;/p&gt;&lt;p&gt;&lt;a href = "/doc/651712-</w:t>
      </w:r>
      <w:r>
        <w:rPr>
          <w:sz w:val="32"/>
          <w:szCs w:val="32"/>
        </w:rPr>
        <w:t>求你别在阳台有人看见隐私守护者</w:t>
      </w:r>
      <w:r>
        <w:rPr>
          <w:sz w:val="32"/>
          <w:szCs w:val="32"/>
        </w:rPr>
        <w:t>.doc" rel="alternate" download="651712-</w:t>
      </w:r>
      <w:r>
        <w:rPr>
          <w:sz w:val="32"/>
          <w:szCs w:val="32"/>
        </w:rPr>
        <w:t>求你别在阳台有人看见隐私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