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之我是杉杉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杉杉这个名字听起来并不特别，但它背后隐藏着一段令人惊叹的故事。在网络小说《穿越之我是杉杉》中，这个角色以其勇敢和智慧著称。然而，在真实生活中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短语则有着不同的含义，它代表了一种对网络文化的深刻洞察。</w:t>
      </w:r>
      <w:r>
        <w:rPr>
          <w:sz w:val="32"/>
          <w:szCs w:val="32"/>
        </w:rPr>
        <w:t>&lt;/p&gt;&lt;p&gt;&lt;img src="/static-img/Cdkpfpr_twZ6ot5A3PaBIYBMCCuUeHnFAoAoJnqfDZBUq8ZZsp1n2JhmuW1Tx7zS.jpg"&gt;&lt;/p&gt;&lt;p&gt;</w:t>
      </w:r>
      <w:r>
        <w:rPr>
          <w:sz w:val="32"/>
          <w:szCs w:val="32"/>
        </w:rPr>
        <w:t>在当今社会，人们通过阅读“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小说的非官方续集）来探索更多关于角色的背景故事和未知情节。这些文本通常由粉丝创作，他们试图填补原作中的空白，并为读者提供更全面的视角。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说法，则意味着某人或某事物正在吸引并影响这类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真实案例。一位名叫李明的小说作者，因为受到了大量粉丝对于主角“小花”的兴趣，而决定写下了几篇相关的番外故事。这不仅提高了他的作品曝光度，还促进了他与粉丝之间的互动。他发现，每一次更新新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会吸引到更多的人群关注他的原作，从而推动销售量上升。</w:t>
      </w:r>
      <w:r>
        <w:rPr>
          <w:sz w:val="32"/>
          <w:szCs w:val="32"/>
        </w:rPr>
        <w:t>&lt;/p&gt;&lt;p&gt;&lt;img src="/static-img/bKymEWVr2mwbPbHuTK1OC4BMCCuUeHnFAoAoJnqfDZDQ0ksYKhsPGLY1vqWw2-VJgZfXJFWzvaGhl1WDX3OCiA.jpg"&gt;&lt;/p&gt;&lt;p&gt;</w:t>
      </w:r>
      <w:r>
        <w:rPr>
          <w:sz w:val="32"/>
          <w:szCs w:val="32"/>
        </w:rPr>
        <w:t>再看另一例子，一家公司为了提升产品知名度，便委托一位热门网红撰写与产品相关的番外故事。结果，这个策略大获成功，不仅增加了品牌形象，也吸引了一批忠实用户分享他们自己的版本，形成了一股正能量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反映出的是一种跨界交流和内容创造力的新趋势。在这个过程中，无论是作者还是消费者，都能够从中获得巨大的乐趣和价值。而对于那些希望让自己的作品更加流行的人来说，只要能够找到合适的话题或者角色，就有可能打开一个新的市场通道。</w:t>
      </w:r>
      <w:r>
        <w:rPr>
          <w:sz w:val="32"/>
          <w:szCs w:val="32"/>
        </w:rPr>
        <w:t>&lt;/p&gt;&lt;p&gt;&lt;img src="/static-img/zeTzM3nGa2xKNH4mSXycJoBMCCuUeHnFAoAoJnqfDZDQ0ksYKhsPGLY1vqWw2-VJgZfXJFWzvaGhl1WDX3OCiA.jpg"&gt;&lt;/p&gt;&lt;p&gt;&lt;a href = "/doc/651710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我是杉杉的异世奇遇</w:t>
      </w:r>
      <w:r>
        <w:rPr>
          <w:sz w:val="32"/>
          <w:szCs w:val="32"/>
        </w:rPr>
        <w:t>.doc" rel="alternate" download="651710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我是杉杉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