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执迷不悟探索心灵深处的钙奶寻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诱惑与挑战的世界里，我们每个人都可能会遇到一款产品，它似乎完美地契合了我们的需求，却又让我们在追求它的过程中，逐渐失去了自我。这样的产品，就是我们今天要探讨的一款——钙奶。</w:t>
      </w:r>
      <w:r>
        <w:rPr>
          <w:sz w:val="32"/>
          <w:szCs w:val="32"/>
        </w:rPr>
        <w:t>&lt;/p&gt;&lt;p&gt;&lt;img src="/static-img/fU4LEoW4XuMml3qEeeDSKUJ1CuFcxy6Pj-QCDKaBdNkhTAgdv_qZsPhgFfWi6Gaa.jpg"&gt;&lt;/p&gt;&lt;p&gt;</w:t>
      </w:r>
      <w:r>
        <w:rPr>
          <w:sz w:val="32"/>
          <w:szCs w:val="32"/>
        </w:rPr>
        <w:t>首先，我们需要认识到钙奶并非一无是处，它确实为我们的身体带来了许多好处，比如提供必需的钙元素，有助于骨骼健康等。但是在某些人看来，这种“健康”的外衣下，隐藏着一个不可思议的事实——它没有</w:t>
      </w:r>
      <w:r>
        <w:rPr>
          <w:sz w:val="32"/>
          <w:szCs w:val="32"/>
        </w:rPr>
        <w:t>c</w:t>
      </w:r>
      <w:r>
        <w:rPr>
          <w:sz w:val="32"/>
          <w:szCs w:val="32"/>
        </w:rPr>
        <w:t>。</w:t>
      </w:r>
      <w:r>
        <w:rPr>
          <w:sz w:val="32"/>
          <w:szCs w:val="32"/>
        </w:rPr>
        <w:t>&lt;/p&gt;&lt;p&gt;</w:t>
      </w:r>
      <w:r>
        <w:rPr>
          <w:sz w:val="32"/>
          <w:szCs w:val="32"/>
        </w:rPr>
        <w:t>钙奶之谜：从缺</w:t>
      </w:r>
      <w:r>
        <w:rPr>
          <w:sz w:val="32"/>
          <w:szCs w:val="32"/>
        </w:rPr>
        <w:t>C</w:t>
      </w:r>
      <w:r>
        <w:rPr>
          <w:sz w:val="32"/>
          <w:szCs w:val="32"/>
        </w:rPr>
        <w:t>开始</w:t>
      </w:r>
      <w:r>
        <w:rPr>
          <w:sz w:val="32"/>
          <w:szCs w:val="32"/>
        </w:rPr>
        <w:t>&lt;/p&gt;&lt;p&gt;&lt;img src="/static-img/rABXTUL5Klia5mww-WHoIEJ1CuFcxy6Pj-QCDKaBdNnbOa-3h8UhmuwTJWt6RAYZUZpePX1vsm-3wETqZtmLtUKOoaclhbhXUq1VLd190uyzCukZCHfcxr5vbkRSkJDOgu5D75c8dumPtVBcpks4pIGX1yRVs72hoZdVg19zgog.jpg"&gt;&lt;/p&gt;&lt;p&gt;</w:t>
      </w:r>
      <w:r>
        <w:rPr>
          <w:sz w:val="32"/>
          <w:szCs w:val="32"/>
        </w:rPr>
        <w:t>为什么钙奶没有</w:t>
      </w:r>
      <w:r>
        <w:rPr>
          <w:sz w:val="32"/>
          <w:szCs w:val="32"/>
        </w:rPr>
        <w:t>c</w:t>
      </w:r>
      <w:r>
        <w:rPr>
          <w:sz w:val="32"/>
          <w:szCs w:val="32"/>
        </w:rPr>
        <w:t>？这不仅是一个简单的问题，更是揭开整个食品工业面纱的一个窗口。在追求高效、低成本生产方式时，大部分厂家为了降低成本，不加上足够多的维生素和矿物质，而忽视了消费者的真正需求。这种做法虽然可以短期内节省成本，但长远来看，对消费者来说却是一种背叛。</w:t>
      </w:r>
      <w:r>
        <w:rPr>
          <w:sz w:val="32"/>
          <w:szCs w:val="32"/>
        </w:rPr>
        <w:t>&lt;/p&gt;&lt;p&gt;</w:t>
      </w:r>
      <w:r>
        <w:rPr>
          <w:sz w:val="32"/>
          <w:szCs w:val="32"/>
        </w:rPr>
        <w:t>选择与决策：如何识别真正有价值的产品？</w:t>
      </w:r>
      <w:r>
        <w:rPr>
          <w:sz w:val="32"/>
          <w:szCs w:val="32"/>
        </w:rPr>
        <w:t>&lt;/p&gt;&lt;p&gt;&lt;img src="/static-img/rrDAafX80VmxBx94E3o6eEJ1CuFcxy6Pj-QCDKaBdNnbOa-3h8UhmuwTJWt6RAYZUZpePX1vsm-3wETqZtmLtUKOoaclhbhXUq1VLd190uyzCukZCHfcxr5vbkRSkJDOgu5D75c8dumPtVBcpks4pIGX1yRVs72hoZdVg19zgog.jpg"&gt;&lt;/p&gt;&lt;p&gt;</w:t>
      </w:r>
      <w:r>
        <w:rPr>
          <w:sz w:val="32"/>
          <w:szCs w:val="32"/>
        </w:rPr>
        <w:t>当我们站在超市里的货架前，看着琳琏满目的选项，难道就不能做出明智的选择吗？当然可以。首先，要关注标签上的成分表，看是否含有所需的营养素；其次，要考虑品牌声誉和用户评价；最后，不妨询问销售人员，他们对产品了解得更透彻一些。这一切都能帮助我们避免那些只图眼前的利益而忽略品质和效果的大型企业推出的假冒伪劣商品。</w:t>
      </w:r>
      <w:r>
        <w:rPr>
          <w:sz w:val="32"/>
          <w:szCs w:val="32"/>
        </w:rPr>
        <w:t>&lt;/p&gt;&lt;p&gt;</w:t>
      </w:r>
      <w:r>
        <w:rPr>
          <w:sz w:val="32"/>
          <w:szCs w:val="32"/>
        </w:rPr>
        <w:t>认知偏差：理解消费心理学背后的故事</w:t>
      </w:r>
      <w:r>
        <w:rPr>
          <w:sz w:val="32"/>
          <w:szCs w:val="32"/>
        </w:rPr>
        <w:t>&lt;/p&gt;&lt;p&gt;&lt;img src="/static-img/93jxg--Vx15ID_cpOqgXlUJ1CuFcxy6Pj-QCDKaBdNnbOa-3h8UhmuwTJWt6RAYZUZpePX1vsm-3wETqZtmLtUKOoaclhbhXUq1VLd190uyzCukZCHfcxr5vbkRSkJDOgu5D75c8dumPtVBcpks4pIGX1yRVs72hoZdVg19zgog.jpg"&gt;&lt;/p&gt;&lt;p&gt;</w:t>
      </w:r>
      <w:r>
        <w:rPr>
          <w:sz w:val="32"/>
          <w:szCs w:val="32"/>
        </w:rPr>
        <w:t>人们往往因为认知偏差而无法正确评估信息。在市场上，一些高调宣传自己拥有特殊功效或健康补贴的小品牌，因为它们知道大众对这些内容敏感，所以他们利用这一点来吸引顾客。而实际上，这些承诺很多时候都是空洞且不可信赖。如果我们能够意识到这一点，并且学会批判性思考，那么即使是最隐蔽的手段也难以欺骗我们。</w:t>
      </w:r>
      <w:r>
        <w:rPr>
          <w:sz w:val="32"/>
          <w:szCs w:val="32"/>
        </w:rPr>
        <w:t>&lt;/p&gt;&lt;p&gt;</w:t>
      </w:r>
      <w:r>
        <w:rPr>
          <w:sz w:val="32"/>
          <w:szCs w:val="32"/>
        </w:rPr>
        <w:t>健康风险：过量摄入或缺乏重要营养素</w:t>
      </w:r>
      <w:r>
        <w:rPr>
          <w:sz w:val="32"/>
          <w:szCs w:val="32"/>
        </w:rPr>
        <w:t>&lt;/p&gt;&lt;p&gt;&lt;img src="/static-img/jakCDx2nsGuJIQ1QEuBIQUJ1CuFcxy6Pj-QCDKaBdNnbOa-3h8UhmuwTJWt6RAYZUZpePX1vsm-3wETqZtmLtUKOoaclhbhXUq1VLd190uyzCukZCHfcxr5vbkRSkJDOgu5D75c8dumPtVBcpks4pIGX1yRVs72hoZdVg19zgog.jpg"&gt;&lt;/p&gt;&lt;p&gt;</w:t>
      </w:r>
      <w:r>
        <w:rPr>
          <w:sz w:val="32"/>
          <w:szCs w:val="32"/>
        </w:rPr>
        <w:t>在追求完美饮食计划的时候，我们常常忽视了一个事实——过量或者缺少某些营养素同样会给我们的身体带来伤害。例如，如果你依赖于单一来源获得所有必要营养（比如只是吃一种类型的人类乳制品），那么你的身体很容易受到影响。你可能会发现自己患上了某种疾病，如骨折、肌肉疲劳甚至更严重的问题。而这些问题，都源自于未能平衡摄入各种不同的营养素。</w:t>
      </w:r>
      <w:r>
        <w:rPr>
          <w:sz w:val="32"/>
          <w:szCs w:val="32"/>
        </w:rPr>
        <w:t>&lt;/p&gt;&lt;p&gt;</w:t>
      </w:r>
      <w:r>
        <w:rPr>
          <w:sz w:val="32"/>
          <w:szCs w:val="32"/>
        </w:rPr>
        <w:t>社会责任：企业应负起更多责任</w:t>
      </w:r>
      <w:r>
        <w:rPr>
          <w:sz w:val="32"/>
          <w:szCs w:val="32"/>
        </w:rPr>
        <w:t>&lt;/p&gt;&lt;p&gt;</w:t>
      </w:r>
      <w:r>
        <w:rPr>
          <w:sz w:val="32"/>
          <w:szCs w:val="32"/>
        </w:rPr>
        <w:t>作为社会的一份子，我们应该要求企业负起更多责任。不仅要提供质量可靠、高标准化生产的商品，还要保证它们不会造成环境污染或者对人类健康产生潜在威胁。当一个公司为了赚钱而牺牲消费者福祉时，那个公司就是违反了社会公民盟约，并损害了整体社会秩序。此刻，是时候改变这种状况，让商业行为更加符合伦理和道德标准。</w:t>
      </w:r>
      <w:r>
        <w:rPr>
          <w:sz w:val="32"/>
          <w:szCs w:val="32"/>
        </w:rPr>
        <w:t>&lt;/p&gt;&lt;p&gt;</w:t>
      </w:r>
      <w:r>
        <w:rPr>
          <w:sz w:val="32"/>
          <w:szCs w:val="32"/>
        </w:rPr>
        <w:t>未来的展望：如何打造更好的未来？</w:t>
      </w:r>
      <w:r>
        <w:rPr>
          <w:sz w:val="32"/>
          <w:szCs w:val="32"/>
        </w:rPr>
        <w:t>&lt;/p&gt;&lt;p&gt;</w:t>
      </w:r>
      <w:r>
        <w:rPr>
          <w:sz w:val="32"/>
          <w:szCs w:val="32"/>
        </w:rPr>
        <w:t>尽管现在存在许多问题，但如果大家携手合作，就有希望实现一个更加健康、更加公正、更加环保的地球。在未来，每个人都应该成为那个推动变革的人，无论是在日常生活中的小选择还是在公共政策层面的巨大决策中，都应当坚持原则，勇敢地向前迈进，而不是盲目跟随潮流。这将是一个艰苦但值得努力的事情，也许还需要几代人的共同努力才能见果断干，但是这是改变现状唯一可行之路。</w:t>
      </w:r>
      <w:r>
        <w:rPr>
          <w:sz w:val="32"/>
          <w:szCs w:val="32"/>
        </w:rPr>
        <w:t>&lt;/p&gt;&lt;p&gt;&lt;a href = "/doc/651579-</w:t>
      </w:r>
      <w:r>
        <w:rPr>
          <w:sz w:val="32"/>
          <w:szCs w:val="32"/>
        </w:rPr>
        <w:t>执迷不悟探索心灵深处的钙奶寻觅</w:t>
      </w:r>
      <w:r>
        <w:rPr>
          <w:sz w:val="32"/>
          <w:szCs w:val="32"/>
        </w:rPr>
        <w:t>.doc" rel="alternate" download="651579-</w:t>
      </w:r>
      <w:r>
        <w:rPr>
          <w:sz w:val="32"/>
          <w:szCs w:val="32"/>
        </w:rPr>
        <w:t>执迷不悟探索心灵深处的钙奶寻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