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又大又好吃甜蜜的英语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大白兔子又大又好吃</w:t>
      </w:r>
      <w:r>
        <w:rPr>
          <w:sz w:val="32"/>
          <w:szCs w:val="32"/>
        </w:rPr>
        <w:t>&lt;/p&gt;&lt;p&gt;&lt;img src="/static-img/Jx6x4n0GBtUkc0A_cgOX5pt1IAD4QIPfj0FBVppnm6c.jpg"&gt;&lt;/p&gt;&lt;p&gt;</w:t>
      </w:r>
      <w:r>
        <w:rPr>
          <w:sz w:val="32"/>
          <w:szCs w:val="32"/>
        </w:rPr>
        <w:t>为什么英语老师的白兔子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住着一位名叫小李的小学生，他对英语充满了热情。他的英语老师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，是一个非常有才华和创意的教师，她总是能够让课堂变得生动有趣。在一次课后活动中，小李惊讶地发现了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家中的一个秘密——她的厨房里竟然养了一只巨大的白兔。</w:t>
      </w:r>
      <w:r>
        <w:rPr>
          <w:sz w:val="32"/>
          <w:szCs w:val="32"/>
        </w:rPr>
        <w:t>&lt;/p&gt;&lt;p&gt;&lt;img src="/static-img/9EqteuP5r8LJeOVHltPoPjBRW9Y6g1B7b81C7C2X7Y1rlEncX86y6ADK-g2rrhJdkpnNyC4kvGQDU6nal22Tx_hGl3zJZUAU-bTcdPp3n_EUYh-9KGGlfP2Z0gkiQtPUB5Vhucsj3pAk6OTTUkUPYIGX1yRVs72hoZdVg19zgog.jpg"&gt;&lt;/p&gt;&lt;p&gt;</w:t>
      </w:r>
      <w:r>
        <w:rPr>
          <w:sz w:val="32"/>
          <w:szCs w:val="32"/>
        </w:rPr>
        <w:t>这个巨大的白兔究竟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巨大的白兔，大家都称之为“</w:t>
      </w:r>
      <w:r>
        <w:rPr>
          <w:sz w:val="32"/>
          <w:szCs w:val="32"/>
        </w:rPr>
        <w:t>English Rabbit”</w:t>
      </w:r>
      <w:r>
        <w:rPr>
          <w:sz w:val="32"/>
          <w:szCs w:val="32"/>
        </w:rPr>
        <w:t>，它不仅体型庞大，而且性格温顺，它每天都会被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喂食各种健康且美味的食物。据说，这只白兔每天都会从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那里得到一些特别的奖励，比如新鲜摘来的草莓或者苹果片。这些都是为了让它保持活力，同时也激发小朋友们学习英语时的心理满足感。</w:t>
      </w:r>
      <w:r>
        <w:rPr>
          <w:sz w:val="32"/>
          <w:szCs w:val="32"/>
        </w:rPr>
        <w:t>&lt;/p&gt;&lt;p&gt;&lt;img src="/static-img/n7OLjl--MnL0RdrX2sO_4TBRW9Y6g1B7b81C7C2X7Y1rlEncX86y6ADK-g2rrhJdkpnNyC4kvGQDU6nal22Tx_hGl3zJZUAU-bTcdPp3n_EUYh-9KGGlfP2Z0gkiQtPUB5Vhucsj3pAk6OTTUkUPYIGX1yRVs72hoZdVg19zgog.jpg"&gt;&lt;/p&gt;&lt;p&gt;English Rabbit</w:t>
      </w:r>
      <w:r>
        <w:rPr>
          <w:sz w:val="32"/>
          <w:szCs w:val="32"/>
        </w:rPr>
        <w:t>如何影响到小李和其他同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他的同学们越来越多地参与到照顾</w:t>
      </w:r>
      <w:r>
        <w:rPr>
          <w:sz w:val="32"/>
          <w:szCs w:val="32"/>
        </w:rPr>
        <w:t>English Rabbit</w:t>
      </w:r>
      <w:r>
        <w:rPr>
          <w:sz w:val="32"/>
          <w:szCs w:val="32"/>
        </w:rPr>
        <w:t>的工作中，他们学会了如何给它浇水、喂食，并且还学会了如何与动物建立起友好的关系。这不仅锻炼了他们的手工能力，也增强了他们对动物福利意识。此外，这种亲近自然、亲近生命的情景，让他们在学习语言时更加专注。</w:t>
      </w:r>
      <w:r>
        <w:rPr>
          <w:sz w:val="32"/>
          <w:szCs w:val="32"/>
        </w:rPr>
        <w:t>&lt;/p&gt;&lt;p&gt;&lt;img src="/static-img/W98Qc_payBLhoDevnzxuizBRW9Y6g1B7b81C7C2X7Y1rlEncX86y6ADK-g2rrhJdkpnNyC4kvGQDU6nal22Tx_hGl3zJZUAU-bTcdPp3n_EUYh-9KGGlfP2Z0gkiQtPUB5Vhucsj3pAk6OTTUkUPYIGX1yRVs72hoZdVg19zgog.jpg"&gt;&lt;/p&gt;&lt;p&gt;Ms. Smith</w:t>
      </w:r>
      <w:r>
        <w:rPr>
          <w:sz w:val="32"/>
          <w:szCs w:val="32"/>
        </w:rPr>
        <w:t>是怎样利用</w:t>
      </w:r>
      <w:r>
        <w:rPr>
          <w:sz w:val="32"/>
          <w:szCs w:val="32"/>
        </w:rPr>
        <w:t>English Rabbit</w:t>
      </w:r>
      <w:r>
        <w:rPr>
          <w:sz w:val="32"/>
          <w:szCs w:val="32"/>
        </w:rPr>
        <w:t>来教学英文呢？</w:t>
      </w:r>
      <w:r>
        <w:rPr>
          <w:sz w:val="32"/>
          <w:szCs w:val="32"/>
        </w:rPr>
        <w:t>&lt;/p&gt;&lt;p&gt;Ms. Smith</w:t>
      </w:r>
      <w:r>
        <w:rPr>
          <w:sz w:val="32"/>
          <w:szCs w:val="32"/>
        </w:rPr>
        <w:t>非常聪明地将这只可爱的大白兔融入到了她的教学计划中。她会用不同的词汇去描述</w:t>
      </w:r>
      <w:r>
        <w:rPr>
          <w:sz w:val="32"/>
          <w:szCs w:val="32"/>
        </w:rPr>
        <w:t>English Rabbit</w:t>
      </w:r>
      <w:r>
        <w:rPr>
          <w:sz w:val="32"/>
          <w:szCs w:val="32"/>
        </w:rPr>
        <w:t>的一些行为，比如“</w:t>
      </w:r>
      <w:r>
        <w:rPr>
          <w:sz w:val="32"/>
          <w:szCs w:val="32"/>
        </w:rPr>
        <w:t>big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ut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loving”</w:t>
      </w:r>
      <w:r>
        <w:rPr>
          <w:sz w:val="32"/>
          <w:szCs w:val="32"/>
        </w:rPr>
        <w:t>。同时，她还会通过讲故事或角色扮演等方式，让孩子们更直观地理解这些词汇。而当孩子们需要表达自己的想法或情感时，他们可以直接指向</w:t>
      </w:r>
      <w:r>
        <w:rPr>
          <w:sz w:val="32"/>
          <w:szCs w:val="32"/>
        </w:rPr>
        <w:t>English Rabbit</w:t>
      </w:r>
      <w:r>
        <w:rPr>
          <w:sz w:val="32"/>
          <w:szCs w:val="32"/>
        </w:rPr>
        <w:t>，然后用相应的话语去描述它所做的事情。</w:t>
      </w:r>
      <w:r>
        <w:rPr>
          <w:sz w:val="32"/>
          <w:szCs w:val="32"/>
        </w:rPr>
        <w:t>&lt;/p&gt;&lt;p&gt;&lt;img src="/static-img/qAHBghmo5hVhFk8hgqs_zTBRW9Y6g1B7b81C7C2X7Y1rlEncX86y6ADK-g2rrhJdkpnNyC4kvGQDU6nal22Tx_hGl3zJZUAU-bTcdPp3n_EUYh-9KGGlfP2Z0gkiQtPUB5Vhucsj3pAk6OTTUkUPYIGX1yRVs72hoZdVg19zgog.jpg"&gt;&lt;/p&gt;&lt;p&gt;English Rabbit</w:t>
      </w:r>
      <w:r>
        <w:rPr>
          <w:sz w:val="32"/>
          <w:szCs w:val="32"/>
        </w:rPr>
        <w:t>对于提高学生兴趣有什么具体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并关心这只特殊的大白兔，孩子们开始以一种全新的角度看待学习过程。不再只是单纯记忆单词，而是在实践中学会使用它们。在这种过程中，他们既能学到关于生活的小知识，又能提升自己语言表达能力。此外，由于对宠物产生感情，这使得他们更加珍惜每一次与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交流，对于未来成为流利英文用户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保护我们的宠物朋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教室里的桌上花朵还是一个家庭中的宠物，每一份关怀和爱护都至关重要。我们要确保所有生物都能享受到幸福，就像那些幸运的小朋友一样，有机会在真挚的情谊下成长。在这样的环境下，不仅人类能够获得快乐，更重要的是，我们必须承诺保护地球上的每一个人，以及它们，那些无声但富含智慧的声音——我们周围的小动物。</w:t>
      </w:r>
      <w:r>
        <w:rPr>
          <w:sz w:val="32"/>
          <w:szCs w:val="32"/>
        </w:rPr>
        <w:t>&lt;/p&gt;&lt;p&gt;&lt;a href = "/doc/651016-</w:t>
      </w:r>
      <w:r>
        <w:rPr>
          <w:sz w:val="32"/>
          <w:szCs w:val="32"/>
        </w:rPr>
        <w:t>英语老师的大白兔子又大又好吃甜蜜的英语学习体验</w:t>
      </w:r>
      <w:r>
        <w:rPr>
          <w:sz w:val="32"/>
          <w:szCs w:val="32"/>
        </w:rPr>
        <w:t>.doc" rel="alternate" download="651016-</w:t>
      </w:r>
      <w:r>
        <w:rPr>
          <w:sz w:val="32"/>
          <w:szCs w:val="32"/>
        </w:rPr>
        <w:t>英语老师的大白兔子又大又好吃甜蜜的英语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