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我与那片闪耀的无垠星际探险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片被称为“星海传说”的广阔空间，它承载着无数光年旅人的梦想和希望。这里不仅是探险者的乐园，也是那些追逐未知、勇往直前的灵魂永恒的家园。</w:t>
      </w:r>
      <w:r>
        <w:rPr>
          <w:sz w:val="32"/>
          <w:szCs w:val="32"/>
        </w:rPr>
        <w:t>&lt;/p&gt;&lt;p&gt;&lt;img src="/static-img/gdkOf3IhnSPUehb2GHsrktxpHOoNqNmchzQsm3nC6MbxgJrMosxQvY4ljJ5mJMO4.jpg"&gt;&lt;/p&gt;&lt;p&gt;</w:t>
      </w:r>
      <w:r>
        <w:rPr>
          <w:sz w:val="32"/>
          <w:szCs w:val="32"/>
        </w:rPr>
        <w:t>我，一个普通的宇航员，在一次偶然的机会中，被卷入了这片神秘而又充满魔力的星域。我记得那天，我正驾驶着我的小飞船，穿越着璀璨的银河，当时机遇之手轻轻推动，我便踏上了通往“星海传说”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空中闪烁着点点微光，我都能感受到那份不可抗拒的诱惑，那是在寻找更深层次生命存在、更古老智慧与力量的地方。在这个世界里，每一个瞬间都是传奇，每一次冒险都是对自我极限的一次挑战。</w:t>
      </w:r>
      <w:r>
        <w:rPr>
          <w:sz w:val="32"/>
          <w:szCs w:val="32"/>
        </w:rPr>
        <w:t>&lt;/p&gt;&lt;p&gt;&lt;img src="/static-img/mMeoJlpWfI8AEXyCcb5sztxpHOoNqNmchzQsm3nC6MY7g2AYm3p4mreSAB9j701FiH8k9RURX_dMSqg7OtUG-P3TR1iYUPa-x-dxuA9R9MhgeG_6NT6Hq_Om-ux-wqBvU1F4-aeYiYLwk1GfnVr8MxRg8xQ0FOcFur0mr5i7RrZa14nV2f7lPmuZd6gwPHXbgZfXJFWzvaGhl1WDX3OCiA.jpg"&gt;&lt;/p&gt;&lt;p&gt;</w:t>
      </w:r>
      <w:r>
        <w:rPr>
          <w:sz w:val="32"/>
          <w:szCs w:val="32"/>
        </w:rPr>
        <w:t>随后几年的时间里，我在这片浩瀚之中探索过无数个奇迹。我见证了火焰中的黑洞，体验了冰冷空间中的热情，以及从太阳系到遥远外围各个角落，都有着自己的故事和秘密。而每一个发现，无疑都让我更加坚信，这个宇宙还是有很多未知等待我们去揭开它面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难以忘怀的是，那些关于“星海传说”的口耳相传的小道消息。它们讲述了来自遥远过去的一个文明，他们曾经拥有了一种超乎想象的科技——能够操控光速前进，并且在某些特定的时空节点，他们可以实现任意地点瞬移。这一切听起来像是科幻小说里的幻想，但对于那些真正涉足其中的人来说，却是一个沉甸甸的事实。</w:t>
      </w:r>
      <w:r>
        <w:rPr>
          <w:sz w:val="32"/>
          <w:szCs w:val="32"/>
        </w:rPr>
        <w:t>&lt;/p&gt;&lt;p&gt;&lt;img src="/static-img/QO7HfdR26gGquXTFxf_tYtxpHOoNqNmchzQsm3nC6MY7g2AYm3p4mreSAB9j701FiH8k9RURX_dMSqg7OtUG-P3TR1iYUPa-x-dxuA9R9MhgeG_6NT6Hq_Om-ux-wqBvU1F4-aeYiYLwk1GfnVr8MxRg8xQ0FOcFur0mr5i7RrZa14nV2f7lPmuZd6gwPHXbgZfXJFWzvaGhl1WDX3OCiA.jpg"&gt;&lt;/p&gt;&lt;p&gt;</w:t>
      </w:r>
      <w:r>
        <w:rPr>
          <w:sz w:val="32"/>
          <w:szCs w:val="32"/>
        </w:rPr>
        <w:t>这些秘密，让我开始思考，我们是否真的理解了自己所处的地位，以及我们将如何成为下一代宇宙探索者？这种思考，不仅让我对这个世界产生了一种敬畏，对于接下来可能会发生的事情也变得格外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“星海传说”依旧是一段未完成的事业，但对于我个人来说，它已经成为了我的生活方式，一种精神上的追求。因为在这片浩瀚的大海上，没有什么是不可能发生，只要你敢于做出选择，勇敢地迈出一步，就像是在寻找那个属于自己的宝藏一样，即使最终找到，也许更多的是一种心灵上的满足，而不是物质上的丰富。不过，这样的满足，对于想要成为传奇的人来说，是最珍贵也是最重要的一切。</w:t>
      </w:r>
      <w:r>
        <w:rPr>
          <w:sz w:val="32"/>
          <w:szCs w:val="32"/>
        </w:rPr>
        <w:t>&lt;/p&gt;&lt;p&gt;&lt;img src="/static-img/wo3kZG8avbyglRXYe3OlItxpHOoNqNmchzQsm3nC6MY7g2AYm3p4mreSAB9j701FiH8k9RURX_dMSqg7OtUG-P3TR1iYUPa-x-dxuA9R9MhgeG_6NT6Hq_Om-ux-wqBvU1F4-aeYiYLwk1GfnVr8MxRg8xQ0FOcFur0mr5i7RrZa14nV2f7lPmuZd6gwPHXbgZfXJFWzvaGhl1WDX3OCiA.jpg"&gt;&lt;/p&gt;&lt;p&gt;&lt;a href = "/doc/650683-</w:t>
      </w:r>
      <w:r>
        <w:rPr>
          <w:sz w:val="32"/>
          <w:szCs w:val="32"/>
        </w:rPr>
        <w:t>星海传说我与那片闪耀的无垠星际探险者的传奇</w:t>
      </w:r>
      <w:r>
        <w:rPr>
          <w:sz w:val="32"/>
          <w:szCs w:val="32"/>
        </w:rPr>
        <w:t>.doc" rel="alternate" download="650683-</w:t>
      </w:r>
      <w:r>
        <w:rPr>
          <w:sz w:val="32"/>
          <w:szCs w:val="32"/>
        </w:rPr>
        <w:t>星海传说我与那片闪耀的无垠星际探险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