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花轿喜事传四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婚礼中，花轿喜事是最为人们所熟知和期待的一环。它不仅仅是一场仪式，而是一种文化的展现，也是新人共同迈入新生活的重要一步。下面我们将从几个不同的角度来探讨这个主题：</w:t>
      </w:r>
      <w:r>
        <w:rPr>
          <w:sz w:val="32"/>
          <w:szCs w:val="32"/>
        </w:rPr>
        <w:t>&lt;/p&gt;&lt;p&gt;&lt;img src="/static-img/odgshzpasFc_RKlswHXU8S8eOOcJlvmwdkI9tY5BvqNKWLvlgzeLe9VkwZN-5Ev6.jpg"&gt;&lt;/p&gt;&lt;p&gt;</w:t>
      </w:r>
      <w:r>
        <w:rPr>
          <w:sz w:val="32"/>
          <w:szCs w:val="32"/>
        </w:rPr>
        <w:t>花轿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起源于古代，最初用于抬着皇帝或者高贵官员出行。在婚礼上，花轿则被用作载着新娘前往洞房的情景。这种习俗体现了中国古代对女子尊严与安全的重视，以及对家庭美德和繁荣延续的期望。随着时间的推移，这一习俗逐渐演变成了一种重要的情境，让每一次婚礼都充满了神秘感和隆重感。</w:t>
      </w:r>
      <w:r>
        <w:rPr>
          <w:sz w:val="32"/>
          <w:szCs w:val="32"/>
        </w:rPr>
        <w:t>&lt;/p&gt;&lt;p&gt;&lt;img src="/static-img/X_eZvy-DYZEvob1jroyvpC8eOOcJlvmwdkI9tY5BvqNmVmUg4hksNvA9OQu6dZc15YnRmqhonpvlK1LY2PmH1NWmEyxfrKLxSWOoP2uk4UafYVNVtXWTkZEXuI7tdxnxS9lDmAonwnu7hCnl3baLFg.jpg"&gt;&lt;/p&gt;&lt;p&gt;</w:t>
      </w:r>
      <w:r>
        <w:rPr>
          <w:sz w:val="32"/>
          <w:szCs w:val="32"/>
        </w:rPr>
        <w:t>花轎設計與裝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尽管传统已不再完全保留，但花轎仍然保持其独特之处。在设计上，它们往往采用精致而华丽的手工艺品，不乏精细雕刻、绚烂颜色以及各种装饰性的元素。这也反映出当今社会对于传统美好生活方式的一种追求与尊崇。而在装饰方面，则以鲜艳多彩作为主调，有时还会加入一些吉祥如意的话语或图案，以此祈求幸福美满。</w:t>
      </w:r>
      <w:r>
        <w:rPr>
          <w:sz w:val="32"/>
          <w:szCs w:val="32"/>
        </w:rPr>
        <w:t>&lt;/p&gt;&lt;p&gt;&lt;img src="/static-img/O21L4jwVY4d-CdQRP23j7C8eOOcJlvmwdkI9tY5BvqNmVmUg4hksNvA9OQu6dZc15YnRmqhonpvlK1LY2PmH1NWmEyxfrKLxSWOoP2uk4UafYVNVtXWTkZEXuI7tdxnxS9lDmAonwnu7hCnl3baLFg.jpeg"&gt;&lt;/p&gt;&lt;p&gt;</w:t>
      </w:r>
      <w:r>
        <w:rPr>
          <w:sz w:val="32"/>
          <w:szCs w:val="32"/>
        </w:rPr>
        <w:t>花车與現代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一些地方開始將傳統木製或竹製車身改為現代化車體，比如使用鋼架加蓋皮革或布料等材料，這樣既保留了傳統之韵，又符合現代人的需求。在某些城市甚至出现了混合式交通工具，如結合摩托車、汽車等動力來拉運這種特殊載具，這種現象也顯示出傳統文化如何融入當下的科技進步中。</w:t>
      </w:r>
      <w:r>
        <w:rPr>
          <w:sz w:val="32"/>
          <w:szCs w:val="32"/>
        </w:rPr>
        <w:t>&lt;/p&gt;&lt;p&gt;&lt;img src="/static-img/pap-AT_3PWmv6whHTSuPbS8eOOcJlvmwdkI9tY5BvqNmVmUg4hksNvA9OQu6dZc15YnRmqhonpvlK1LY2PmH1NWmEyxfrKLxSWOoP2uk4UafYVNVtXWTkZEXuI7tdxnxS9lDmAonwnu7hCnl3baLFg.jpg"&gt;&lt;/p&gt;&lt;p&gt;</w:t>
      </w:r>
      <w:r>
        <w:rPr>
          <w:sz w:val="32"/>
          <w:szCs w:val="32"/>
        </w:rPr>
        <w:t>新娘穿上的嫁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花车前进的是那位漂亮新娘，她穿戴整齐，在嫁衣中的光芒更是让人难以忘怀。嫁衣通常由红色为主调，以代表新娘即将走向新的生活状态，同时也是祝愿她未来一切顺利。此外，还有许多其他颜色的裙摆，如粉色、黄色等，都有各自独特含义。但无论何种颜色，其设计都是注重优雅且具有典型汉服元素，是一种文化内涵丰富且庄重气质表达。</w:t>
      </w:r>
      <w:r>
        <w:rPr>
          <w:sz w:val="32"/>
          <w:szCs w:val="32"/>
        </w:rPr>
        <w:t>&lt;/p&gt;&lt;p&gt;&lt;img src="/static-img/TQa_3r3DilypuVp_EPCOHC8eOOcJlvmwdkI9tY5BvqNmVmUg4hksNvA9OQu6dZc15YnRmqhonpvlK1LY2PmH1NWmEyxfrKLxSWOoP2uk4UafYVNVtXWTkZEXuI7tdxnxS9lDmAonwnu7hCnl3baLFg.jpg"&gt;&lt;/p&gt;&lt;p&gt;</w:t>
      </w:r>
      <w:r>
        <w:rPr>
          <w:sz w:val="32"/>
          <w:szCs w:val="32"/>
        </w:rPr>
        <w:t>伴郎团及庆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郎、新娘外，在这盛大的日子里，还有一群活跃的人物——伴郎团，他们负责保护并陪同女宾到达洞房，并在过程中提供帮助。如果条件允许，那么整个社区都会参与到庆祝活动中，为这对恋人送去最温馨最真挚的心意。这不仅是一次纪念性的交换，也是一个家族间友情相互支持的大型社交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存挑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个时代仍旧存在一些挑战，比如环境影响问题（比如使用较多资源制作）、经济成本问题（尤其是在农村地区），以及女性权益的问题（是否真的能够享受到这些庆祝）。因此，我们需要不断寻找创新方法来减少负面影响，同时确保这些仪式能够继续发挥其原始目的：展示爱情、家庭关系和社区凝聚力的重要性。</w:t>
      </w:r>
      <w:r>
        <w:rPr>
          <w:sz w:val="32"/>
          <w:szCs w:val="32"/>
        </w:rPr>
        <w:t>&lt;/p&gt;&lt;p&gt;&lt;a href = "/doc/650565-</w:t>
      </w:r>
      <w:r>
        <w:rPr>
          <w:sz w:val="32"/>
          <w:szCs w:val="32"/>
        </w:rPr>
        <w:t>春风得意马蹄疾花轿喜事传四方</w:t>
      </w:r>
      <w:r>
        <w:rPr>
          <w:sz w:val="32"/>
          <w:szCs w:val="32"/>
        </w:rPr>
        <w:t>.doc" rel="alternate" download="650565-</w:t>
      </w:r>
      <w:r>
        <w:rPr>
          <w:sz w:val="32"/>
          <w:szCs w:val="32"/>
        </w:rPr>
        <w:t>春风得意马蹄疾花轿喜事传四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