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的傲娇生活从废柴到校园偶像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苏洛是一个普通的高中生，他的生活平淡无奇，每天都重复着相同的日子。然而，在一次意外的情况下，苏洛发现自己被送到了一个完全不同的时空，这个世界上的他已经是名声显赫的校园偶像。</w:t>
      </w:r>
      <w:r>
        <w:rPr>
          <w:sz w:val="32"/>
          <w:szCs w:val="32"/>
        </w:rPr>
        <w:t>&lt;/p&gt;&lt;p&gt;&lt;img src="/static-img/jkxeDW5LGAB7kBMO7ZCrcje6OXaGBVofKjVXVDHd-wQBHxcjH9s1Y02wS3sFwWo3.jpg"&gt;&lt;/p&gt;&lt;p&gt;</w:t>
      </w:r>
      <w:r>
        <w:rPr>
          <w:sz w:val="32"/>
          <w:szCs w:val="32"/>
        </w:rPr>
        <w:t>重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洛惊讶地发现，他现在所处的这个时代和那个时代相差无几，但他的身份却发生了巨大的变化。他拥有了一张完美的脸蛋，一身帅气的打扮，还有一群追随者般的小迷妹们。在这里，他不再是默默无闻的人，而是一位受欢迎至极的大明星。</w:t>
      </w:r>
      <w:r>
        <w:rPr>
          <w:sz w:val="32"/>
          <w:szCs w:val="32"/>
        </w:rPr>
        <w:t>&lt;/p&gt;&lt;p&gt;&lt;img src="/static-img/97H-V7SYX2se37DFLbYRQje6OXaGBVofKjVXVDHd-wQOLtX-W58qbQpGG10s86QIkhGJ2jyWaoWywFMgbbvINdQEDNHWR7aDLp4pbXHmjonUFWL5nwm53xIQhUuBssmTEuyJW6aHyY4UWKb8C70WnSKmMVBQNa-B-SMrGDOqBaxteWt2HJtMO07LZMjKpe3y.jpg"&gt;&lt;/p&gt;&lt;p&gt;</w:t>
      </w:r>
      <w:r>
        <w:rPr>
          <w:sz w:val="32"/>
          <w:szCs w:val="32"/>
        </w:rPr>
        <w:t>校园偶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来乍到的苏洛有些困惑和不安，但他很快就适应了这种新环境。他的才华、魅力以及傲娇的一面让人难以抗拒。在学校里，无论是在课堂上还是在社团活动中，都能看到他那耀眼的一幕。</w:t>
      </w:r>
      <w:r>
        <w:rPr>
          <w:sz w:val="32"/>
          <w:szCs w:val="32"/>
        </w:rPr>
        <w:t>&lt;/p&gt;&lt;p&gt;&lt;img src="/static-img/b3n7Z_YjQr4BufK5a3AwNje6OXaGBVofKjVXVDHd-wQOLtX-W58qbQpGG10s86QIkhGJ2jyWaoWywFMgbbvINdQEDNHWR7aDLp4pbXHmjonUFWL5nwm53xIQhUuBssmTEuyJW6aHyY4UWKb8C70WnSKmMVBQNa-B-SMrGDOqBaxteWt2HJtMO07LZMjKpe3y.jpg"&gt;&lt;/p&gt;&lt;p&gt;</w:t>
      </w:r>
      <w:r>
        <w:rPr>
          <w:sz w:val="32"/>
          <w:szCs w:val="32"/>
        </w:rPr>
        <w:t>傲娇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洛开始享受起了这新的生活。他会在教室里撒娇，对老师表示敬意，对同学们展现出一种不可思议的情感表达。这让原本冷漠甚至敌视他的同学们也逐渐改变态度，他们开始对这个傲娇又可爱的小伙子产生好感。</w:t>
      </w:r>
      <w:r>
        <w:rPr>
          <w:sz w:val="32"/>
          <w:szCs w:val="32"/>
        </w:rPr>
        <w:t>&lt;/p&gt;&lt;p&gt;&lt;img src="/static-img/D2TL_2MHv3nq-XswbnH1dDe6OXaGBVofKjVXVDHd-wQOLtX-W58qbQpGG10s86QIkhGJ2jyWaoWywFMgbbvINdQEDNHWR7aDLp4pbXHmjonUFWL5nwm53xIQhUuBssmTEuyJW6aHyY4UWKb8C70WnSKmMVBQNa-B-SMrGDOqBaxteWt2HJtMO07LZMjKpe3y.jpe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校园偶像给予了他很多荣誉，但苏洛并不满足于此。他意识到，要维持这一形象，同时还要确保自己的学业能够顺利进行。于是，他开始更加努力学习，不仅成绩提高，而且还参与各种各样的活动，为自己的形象增添更多光彩。</w:t>
      </w:r>
      <w:r>
        <w:rPr>
          <w:sz w:val="32"/>
          <w:szCs w:val="32"/>
        </w:rPr>
        <w:t>&lt;/p&gt;&lt;p&gt;&lt;img src="/static-img/-QpT6zRtK0oXoy6TIWl3Ije6OXaGBVofKjVXVDHd-wQOLtX-W58qbQpGG10s86QIkhGJ2jyWaoWywFMgbbvINdQEDNHWR7aDLp4pbXHmjonUFWL5nwm53xIQhUuBssmTEuyJW6aHyY4UWKb8C70WnSKmMVBQNa-B-SMrGDOqBaxteWt2HJtMO07LZMjKpe3y.jpg"&gt;&lt;/p&gt;&lt;p&gt;</w:t>
      </w:r>
      <w:r>
        <w:rPr>
          <w:sz w:val="32"/>
          <w:szCs w:val="32"/>
        </w:rPr>
        <w:t>友情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苏洛赢得了许多朋友，并且结识了一位特别重要的人——她的名字叫做夏绘。她最初只是一个小粉丝，却因为他们共同的话题而越来越靠近，最终变成了彼此心中的宝贝。此刻，她成了他的女朋友，也是最忠实支持者的代表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苏落的地位变得稳固。他不仅学业优秀，还因此获得了更多机会，如参加电视节目、模特工作等等。在这些平台上展示自己，那份傲娇和自信引起了广泛关注，使得“重生之蘇洛”的名字响彻整个城市甚至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一个普通高中生到校园偶像，再到成功艺人的轨迹，让我们看到了</w:t>
      </w:r>
      <w:r>
        <w:rPr>
          <w:sz w:val="32"/>
          <w:szCs w:val="32"/>
        </w:rPr>
        <w:t>Suolo</w:t>
      </w:r>
      <w:r>
        <w:rPr>
          <w:sz w:val="32"/>
          <w:szCs w:val="32"/>
        </w:rPr>
        <w:t>如何利用重生的机遇，将自己的生命画上了浓墨重彩的一笔。而对于那些想要改变命运的人来说，这篇故事提供了一种可能性，即使在逆境中，也可以找到转机器缘，从而实现自我超越。</w:t>
      </w:r>
      <w:r>
        <w:rPr>
          <w:sz w:val="32"/>
          <w:szCs w:val="32"/>
        </w:rPr>
        <w:t>&lt;/p&gt;&lt;p&gt;&lt;a href = "/doc/650404-</w:t>
      </w:r>
      <w:r>
        <w:rPr>
          <w:sz w:val="32"/>
          <w:szCs w:val="32"/>
        </w:rPr>
        <w:t>重生之苏洛的傲娇生活从废柴到校园偶像的逆袭</w:t>
      </w:r>
      <w:r>
        <w:rPr>
          <w:sz w:val="32"/>
          <w:szCs w:val="32"/>
        </w:rPr>
        <w:t>.doc" rel="alternate" download="650404-</w:t>
      </w:r>
      <w:r>
        <w:rPr>
          <w:sz w:val="32"/>
          <w:szCs w:val="32"/>
        </w:rPr>
        <w:t>重生之苏洛的傲娇生活从废柴到校园偶像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