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探索传统日本住宅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室平山客：探索传统日本住宅的魅力</w:t>
      </w:r>
      <w:r>
        <w:rPr>
          <w:sz w:val="32"/>
          <w:szCs w:val="32"/>
        </w:rPr>
        <w:t>&lt;/p&gt;&lt;p&gt;&lt;img src="/static-img/w9MEZALyFVBRQmS6yFgHwIBMCCuUeHnFAoAoJnqfDZBUq8ZZsp1n2JhmuW1Tx7zS.png"&gt;&lt;/p&gt;&lt;p&gt;</w:t>
      </w:r>
      <w:r>
        <w:rPr>
          <w:sz w:val="32"/>
          <w:szCs w:val="32"/>
        </w:rPr>
        <w:t>什么是外室平山客？</w:t>
      </w:r>
      <w:r>
        <w:rPr>
          <w:sz w:val="32"/>
          <w:szCs w:val="32"/>
        </w:rPr>
        <w:t>&lt;/p&gt;&lt;p&gt;&lt;img src="/static-img/4KQ9yDXPgp1pspVzupxMi4BMCCuUeHnFAoAoJnqfDZDQ0ksYKhsPGLY1vqWw2-VJgZfXJFWzvaGhl1WDX3OCiA.png"&gt;&lt;/p&gt;&lt;p&gt;</w:t>
      </w:r>
      <w:r>
        <w:rPr>
          <w:sz w:val="32"/>
          <w:szCs w:val="32"/>
        </w:rPr>
        <w:t>在日本，住宅建筑历史悠久，各种风格和设计都有其独特之处。其中，“外室平山客”是一种较为常见的传统日本住宅类型，其名称来源于“外房间”和“平屋”的意思。在这个国家，不同地区、不同文化背景下，每一种房屋都有其独特的功能与意义。</w:t>
      </w:r>
      <w:r>
        <w:rPr>
          <w:sz w:val="32"/>
          <w:szCs w:val="32"/>
        </w:rPr>
        <w:t>&lt;/p&gt;&lt;p&gt;&lt;img src="/static-img/1iNXLXJM49VCLeqlFq95IIBMCCuUeHnFAoAoJnqfDZDQ0ksYKhsPGLY1vqWw2-VJgZfXJFWzvaGhl1WDX3OCiA.png"&gt;&lt;/p&gt;&lt;p&gt;</w:t>
      </w:r>
      <w:r>
        <w:rPr>
          <w:sz w:val="32"/>
          <w:szCs w:val="32"/>
        </w:rPr>
        <w:t>外室平山客的结构与布局</w:t>
      </w:r>
      <w:r>
        <w:rPr>
          <w:sz w:val="32"/>
          <w:szCs w:val="32"/>
        </w:rPr>
        <w:t>&lt;/p&gt;&lt;p&gt;&lt;img src="/static-img/pj5G7ghI0LggV-zJGt_yMIBMCCuUeHnFAoAoJnqfDZDQ0ksYKhsPGLY1vqWw2-VJgZfXJFWzvaGhl1WDX3OCiA.png"&gt;&lt;/p&gt;&lt;p&gt;</w:t>
      </w:r>
      <w:r>
        <w:rPr>
          <w:sz w:val="32"/>
          <w:szCs w:val="32"/>
        </w:rPr>
        <w:t>一个典型的外室平山客由一层或两层构成，其中地面部分通常用于居住，而上层则可能作为仓库、厨房或者其他辅助空间。入口通常位于房间的一侧，通过宽敞的走廊进入主厅。这不仅为居住者提供了足够的空间，也增强了自然光照，同时保持内部环境凉爽。</w:t>
      </w:r>
      <w:r>
        <w:rPr>
          <w:sz w:val="32"/>
          <w:szCs w:val="32"/>
        </w:rPr>
        <w:t>&lt;/p&gt;&lt;p&gt;&lt;img src="/static-img/IGE1NEjo84mSxEMuzH7qNYBMCCuUeHnFAoAoJnqfDZDQ0ksYKhsPGLY1vqWw2-VJgZfXJFWzvaGhl1WDX3OCiA.png"&gt;&lt;/p&gt;&lt;p&gt;</w:t>
      </w:r>
      <w:r>
        <w:rPr>
          <w:sz w:val="32"/>
          <w:szCs w:val="32"/>
        </w:rPr>
        <w:t>建筑材料与装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日本建筑以木材为主要材料，这也使得房屋具有轻盈且灵活多变的特点。墙壁、地板以及天花板都是用木料制成，而窗户则采用纸张覆盖，以便隔绝寒冷气候并过滤阳光。此外，家具和装饰品往往简洁而精致，如榻榻米（床垫）、屏风等，它们不仅美观，而且能够有效利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日常生活中，外室平山客非常适合家庭成员共享共同活动区域，如餐厅、休息区等。而由于每个房间都可以单独使用，这样的设计也方便了家庭成员独立进行各自的事务。此外，由于没有高楼大厦挡 </w:t>
      </w:r>
      <w:r>
        <w:rPr>
          <w:sz w:val="32"/>
          <w:szCs w:val="32"/>
        </w:rPr>
        <w:t>sunlight</w:t>
      </w:r>
      <w:r>
        <w:rPr>
          <w:sz w:val="32"/>
          <w:szCs w:val="32"/>
        </w:rPr>
        <w:t>，所以这些房屋内充满温暖而舒适的地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改造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推进，对于原有的传统建筑来说，有些地方显得有些落后，比如缺乏现代设施，或是太过狭小。但这并不意味着需要完全抛弃过去，而是如何将古老技术与现代需求相结合来实现改造。在一些地区，可以看到经典元素被融入到新的建造中，从而既保留了历史特色，又符合当代人的生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期待更多关于如何保护并发扬这种珍贵文化遗产的声音。是否能找到一种方法，将这些古老但实用的设计理念应用到当今世界？无论是在城市规划还是私人住宅建设上，都值得深思。在全球化的大潮中，与世界分享我们宝贵文化资源，也许会开启一个全新的时代——让世界了解、日本式家的魅力，并从中汲取灵感，为未来的建筑带来新的创意。</w:t>
      </w:r>
      <w:r>
        <w:rPr>
          <w:sz w:val="32"/>
          <w:szCs w:val="32"/>
        </w:rPr>
        <w:t>&lt;/p&gt;&lt;p&gt;&lt;a href = "/doc/650110-</w:t>
      </w:r>
      <w:r>
        <w:rPr>
          <w:sz w:val="32"/>
          <w:szCs w:val="32"/>
        </w:rPr>
        <w:t>外室平山客探索传统日本住宅的魅力</w:t>
      </w:r>
      <w:r>
        <w:rPr>
          <w:sz w:val="32"/>
          <w:szCs w:val="32"/>
        </w:rPr>
        <w:t>.doc" rel="alternate" download="650110-</w:t>
      </w:r>
      <w:r>
        <w:rPr>
          <w:sz w:val="32"/>
          <w:szCs w:val="32"/>
        </w:rPr>
        <w:t>外室平山客探索传统日本住宅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