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故事我和许随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咖啡馆的一角，手里紧握着周京泽递过来的那张告白纸条。纸条上简单而坚定地写着：许随，我愿意与你共度一生。</w:t>
      </w:r>
      <w:r>
        <w:rPr>
          <w:sz w:val="32"/>
          <w:szCs w:val="32"/>
        </w:rPr>
        <w:t>&lt;/p&gt;&lt;p&gt;&lt;img src="/static-img/WdsS6x87brCHvdiiTAHmq9JT4vELjLhD9kweC1BLSTo.jpg"&gt;&lt;/p&gt;&lt;p&gt;</w:t>
      </w:r>
      <w:r>
        <w:rPr>
          <w:sz w:val="32"/>
          <w:szCs w:val="32"/>
        </w:rPr>
        <w:t>我想起了我们相遇的那天，是在学校图书馆的一个角落，那时候的我还不曾意识到，他就是那个总是穿着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头发剪得短短的男孩。我记得他看我的眼神，那种深邃又温柔，让我第一次感觉到了被理解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河流一样，一去不复返，而我们的关系却越来越深厚。他开始参与我的画展，帮忙推广，在他的朋友圈里给我点赞；我则开始加入他的音乐会，帮忙设计海报，在他的博客里留言支持。每一次见面，我们都会聊很多，但似乎从未真正谈论过彼此的心事。</w:t>
      </w:r>
      <w:r>
        <w:rPr>
          <w:sz w:val="32"/>
          <w:szCs w:val="32"/>
        </w:rPr>
        <w:t>&lt;/p&gt;&lt;p&gt;&lt;img src="/static-img/XdQ4g1BADG1dkjQ0tQWWFek_Ibxn9sAbeM4dKl7XNScI3dGP8iXGLJGfRt9nX2DAXJ-9Y3JGDj2s_E6ihX2F452GzlDHNhnK1QfjHZQmGB9bg8XUa05cU7HTM-1j3vC_C0FFgHOGG560UmUqtziQvyYAI2v6iydQ_hVUBsIItIbvG9co8oenQ5POj-4Zw5ri.jpg"&gt;&lt;/p&gt;&lt;p&gt;</w:t>
      </w:r>
      <w:r>
        <w:rPr>
          <w:sz w:val="32"/>
          <w:szCs w:val="32"/>
        </w:rPr>
        <w:t>直到有一天，他突然提出要给自己写一封信，把所有隐藏的情感都毫无保留地表达出来。我知道这不是个常态，只能意味着他对我有更深刻的感情。在等待的时候，我感到心跳加速，每一次呼吸都仿佛都是为了迎接即将到来的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周京泽把那张小纸条递给我时，我惊讶于它简洁而强烈。我没有立即回答，而是沉默了一瞬，然后轻声说：“好啊。”</w:t>
      </w:r>
      <w:r>
        <w:rPr>
          <w:sz w:val="32"/>
          <w:szCs w:val="32"/>
        </w:rPr>
        <w:t>&lt;/p&gt;&lt;p&gt;&lt;img src="/static-img/RqBau_yOMsG6VPJqYAiZt-k_Ibxn9sAbeM4dKl7XNScI3dGP8iXGLJGfRt9nX2DAXJ-9Y3JGDj2s_E6ihX2F452GzlDHNhnK1QfjHZQmGB9bg8XUa05cU7HTM-1j3vC_C0FFgHOGG560UmUqtziQvyYAI2v6iydQ_hVUBsIItIbvG9co8oenQ5POj-4Zw5ri.jpg"&gt;&lt;/p&gt;&lt;p&gt;“</w:t>
      </w:r>
      <w:r>
        <w:rPr>
          <w:sz w:val="32"/>
          <w:szCs w:val="32"/>
        </w:rPr>
        <w:t>真的吗？”他眼中闪烁着期待，“你愿意成为我的伴侣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愿意。” 我再次确认自己的决定，“但是，你必须知道，这并不是因为你的告白，它只是让我们之间的情感更加明显罢了。”</w:t>
      </w:r>
      <w:r>
        <w:rPr>
          <w:sz w:val="32"/>
          <w:szCs w:val="32"/>
        </w:rPr>
        <w:t>&lt;/p&gt;&lt;p&gt;&lt;img src="/static-img/PBxaFsAlmaMvH1DTiIgaU-k_Ibxn9sAbeM4dKl7XNScI3dGP8iXGLJGfRt9nX2DAXJ-9Y3JGDj2s_E6ihX2F452GzlDHNhnK1QfjHZQmGB9bg8XUa05cU7HTM-1j3vC_C0FFgHOGG560UmUqtziQvyYAI2v6iydQ_hVUBsIItIbvG9co8oenQ5POj-4Zw5ri.jpg"&gt;&lt;/p&gt;&lt;p&gt;</w:t>
      </w:r>
      <w:r>
        <w:rPr>
          <w:sz w:val="32"/>
          <w:szCs w:val="32"/>
        </w:rPr>
        <w:t>他笑了，从牙齿缝间透出一丝自信：“没错，因为你们两个已经是一体不可分割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就这样，我们在这个阳光明媚的小镇上，用最简单最真挚的话语告诉对方，我们想要一起走完人生的剩余篇章。这份承诺，不需要任何繁复仪式，只需彼此的心和诚实。</w:t>
      </w:r>
      <w:r>
        <w:rPr>
          <w:sz w:val="32"/>
          <w:szCs w:val="32"/>
        </w:rPr>
        <w:t>&lt;/p&gt;&lt;p&gt;&lt;img src="/static-img/CgyFKZEPKlRmXKPN34id1-k_Ibxn9sAbeM4dKl7XNScI3dGP8iXGLJGfRt9nX2DAXJ-9Y3JGDj2s_E6ihX2F452GzlDHNhnK1QfjHZQmGB9bg8XUa05cU7HTM-1j3vC_C0FFgHOGG560UmUqtziQvyYAI2v6iydQ_hVUBsIItIbvG9co8oenQ5POj-4Zw5ri.jpg"&gt;&lt;/p&gt;&lt;p&gt;</w:t>
      </w:r>
      <w:r>
        <w:rPr>
          <w:sz w:val="32"/>
          <w:szCs w:val="32"/>
        </w:rPr>
        <w:t>《告白》这个词汇，对我们来说变得特别，因为它代表了一种勇气，也是一段故事的开端。那份告白，是一种承诺，是两颗心互相敞开后的初次拥抱。</w:t>
      </w:r>
      <w:r>
        <w:rPr>
          <w:sz w:val="32"/>
          <w:szCs w:val="32"/>
        </w:rPr>
        <w:t>&lt;/p&gt;&lt;p&gt;&lt;a href = "/doc/649940-</w:t>
      </w:r>
      <w:r>
        <w:rPr>
          <w:sz w:val="32"/>
          <w:szCs w:val="32"/>
        </w:rPr>
        <w:t>告白故事我和许随的告白</w:t>
      </w:r>
      <w:r>
        <w:rPr>
          <w:sz w:val="32"/>
          <w:szCs w:val="32"/>
        </w:rPr>
        <w:t>.doc" rel="alternate" download="649940-</w:t>
      </w:r>
      <w:r>
        <w:rPr>
          <w:sz w:val="32"/>
          <w:szCs w:val="32"/>
        </w:rPr>
        <w:t>告白故事我和许随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