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推荐军事小说男性主角生存技能战斗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特种兵多汁多肉的糙汉文推荐？</w:t>
      </w:r>
      <w:r>
        <w:rPr>
          <w:sz w:val="32"/>
          <w:szCs w:val="32"/>
        </w:rPr>
        <w:t>&lt;/p&gt;&lt;p&gt;&lt;img src="/static-img/dlzom8-rIOOR9evRY-lFqXo9FcLYirtzaJraUCyb9yU.jpg"&gt;&lt;/p&gt;&lt;p&gt;</w:t>
      </w:r>
      <w:r>
        <w:rPr>
          <w:sz w:val="32"/>
          <w:szCs w:val="32"/>
        </w:rPr>
        <w:t>在这个充满了激烈战斗和生存挑战的世界里，人们总是在寻找那些能够让他们心潮澎湃、精神振奋的故事。特种兵作为一群身怀绝技、勇往直前的战士，他们以超乎常人的能力和坚韧不拔的心灵，为国家安全保驾护航。在这些英勇无畏的战士背后，有着无数令人惊叹的故事，这些故事被称为“特种兵多汁多肉的糙汉文推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读这类书籍？</w:t>
      </w:r>
      <w:r>
        <w:rPr>
          <w:sz w:val="32"/>
          <w:szCs w:val="32"/>
        </w:rPr>
        <w:t>&lt;/p&gt;&lt;p&gt;&lt;img src="/static-img/Ozpg21Y2pXu9M216o7lwFrkl_3a_qn27gAc-YYuJcaeA1jF1OruOmE3WGEVrd9oLd0UDKB5QzbHvbAAUc1s8F64_ysIw_Tic6Lfie75fha8HOVA44Wa2zhkJs9100h9fu-qgnGnpYZ8VGuY-yPrIx2TYg90BkQCFScQ2rI_nGQNJSoLrl5cijxzVGT5xnk6oSpA41FmbsHwfsCkzPPYXeA.jpg"&gt;&lt;/p&gt;&lt;p&gt;</w:t>
      </w:r>
      <w:r>
        <w:rPr>
          <w:sz w:val="32"/>
          <w:szCs w:val="32"/>
        </w:rPr>
        <w:t>面对不断变化的地缘政治局势，国家安全日益重要，而特种兵正是这种情况下的先锋。他们不仅需要具备卓越的军事技能，更需要坚定的信念和非凡的心理素质。这一切都源于他们所阅读过的一系列书籍，其中最著名的是“特种兵多汁多肉的糙汉文推荐”。通过阅读这些书籍，普通人可以从中获取到一些关于如何在危险环境中生存下去，以及如何保持自己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点有哪些？</w:t>
      </w:r>
      <w:r>
        <w:rPr>
          <w:sz w:val="32"/>
          <w:szCs w:val="32"/>
        </w:rPr>
        <w:t>&lt;/p&gt;&lt;p&gt;&lt;img src="/static-img/bv-t9N2OO0ssbfms789sMbkl_3a_qn27gAc-YYuJcaeA1jF1OruOmE3WGEVrd9oLd0UDKB5QzbHvbAAUc1s8F64_ysIw_Tic6Lfie75fha8HOVA44Wa2zhkJs9100h9fu-qgnGnpYZ8VGuY-yPrIx2TYg90BkQCFScQ2rI_nGQNJSoLrl5cijxzVGT5xnk6oSpA41FmbsHwfsCkzPPYXeA.jpg"&gt;&lt;/p&gt;&lt;p&gt;</w:t>
      </w:r>
      <w:r>
        <w:rPr>
          <w:sz w:val="32"/>
          <w:szCs w:val="32"/>
        </w:rPr>
        <w:t>首先，“特种兵多汁多肉”这一词语本身就蕴含了丰富的情感表达，它描绘了一位强壮而又柔情的人物形象，这样的形象往往能引起读者的共鸣。其次，“糙”的字眼则带来了一种野性的气息，让人联想到沙漠中的狩猎者或者深山里的游侠。而“汉文”则代表着一种文化底蕴深厚与传统文学美学相结合，这样的风格既古典又现代，既严肃又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书籍有什么作用？</w:t>
      </w:r>
      <w:r>
        <w:rPr>
          <w:sz w:val="32"/>
          <w:szCs w:val="32"/>
        </w:rPr>
        <w:t>&lt;/p&gt;&lt;p&gt;&lt;img src="/static-img/5-pxsAXtzTQxp3-_qKlwSrkl_3a_qn27gAc-YYuJcaeA1jF1OruOmE3WGEVrd9oLd0UDKB5QzbHvbAAUc1s8F64_ysIw_Tic6Lfie75fha8HOVA44Wa2zhkJs9100h9fu-qgnGnpYZ8VGuY-yPrIx2TYg90BkQCFScQ2rI_nGQNJSoLrl5cijxzVGT5xnk6oSpA41FmbsHwfsCkzPPYXeA.jpg"&gt;&lt;/p&gt;&lt;p&gt;</w:t>
      </w:r>
      <w:r>
        <w:rPr>
          <w:sz w:val="32"/>
          <w:szCs w:val="32"/>
        </w:rPr>
        <w:t>提升自我认知：通过阅读这些书籍，可以帮助读者了解自己内心深处可能隐藏的问题，比如恐惧、焦虑等，并学会如何克服它们。</w:t>
      </w:r>
      <w:r>
        <w:rPr>
          <w:sz w:val="32"/>
          <w:szCs w:val="32"/>
        </w:rPr>
        <w:t>&lt;/p&gt;&lt;p&gt;&lt;img src="/static-img/zOQKI9rMpug3nlskkjuvWLkl_3a_qn27gAc-YYuJcaeA1jF1OruOmE3WGEVrd9oLd0UDKB5QzbHvbAAUc1s8F64_ysIw_Tic6Lfie75fha8HOVA44Wa2zhkJs9100h9fu-qgnGnpYZ8VGuY-yPrIx2TYg90BkQCFScQ2rI_nGQNJSoLrl5cijxzVGT5xnk6oSpA41FmbsHwfsCkzPPYXeA.jpg"&gt;&lt;/p&gt;&lt;p&gt;</w:t>
      </w:r>
      <w:r>
        <w:rPr>
          <w:sz w:val="32"/>
          <w:szCs w:val="32"/>
        </w:rPr>
        <w:t>增强实用技能：虽然这些书主要讲述的是战争经历，但其中也包含了许多实际操作上的建议，比如急救技巧、自卫方法等，对于平时生活也有很大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正义感：对于很多读者来说，从《红海行动》这样的影视作品开始，再转向真实历史事件或小说，其间会逐渐形成一种对正义与邪恶之间立场明确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打算沉浸在这样一个充满刺激与悬疑的小说世界中，那么首先应该考虑你的兴趣点是什么。你喜欢哪个时代？喜欢哪个类型？喜不喜欢血腥暴力还是更偏好智谋斗智？根据你的答案，你可以找到一系列符合自己口味的小说，如《鬼吹灯》、《走火子》等都是非常受欢迎且质量上乘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类文学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这类文学作品并不容易，因为它们通常涉及复杂的情节发展和人物关系，同时还包括大量专业术语和具体操作步骤。但是，如果你愿意花时间去学习，不断地回顾并思考每一个细节，你将发现其中蕴藏着巨大的知识价值和启发性。如果你是一个热爱冒险的人，或许你会从中学到更多关于探险与求生技术；如果你是一个研究者，那么它可能会成为你的宝贵资料来源；如果只是想放松一下，那么它也能提供一个避开现实压力的空间。</w:t>
      </w:r>
      <w:r>
        <w:rPr>
          <w:sz w:val="32"/>
          <w:szCs w:val="32"/>
        </w:rPr>
        <w:t>&lt;/p&gt;&lt;p&gt;&lt;a href = "/doc/649888-</w:t>
      </w:r>
      <w:r>
        <w:rPr>
          <w:sz w:val="32"/>
          <w:szCs w:val="32"/>
        </w:rPr>
        <w:t>特种兵多汁多肉的糙汉文推荐军事小说男性主角生存技能战斗技巧</w:t>
      </w:r>
      <w:r>
        <w:rPr>
          <w:sz w:val="32"/>
          <w:szCs w:val="32"/>
        </w:rPr>
        <w:t>.doc" rel="alternate" download="649888-</w:t>
      </w:r>
      <w:r>
        <w:rPr>
          <w:sz w:val="32"/>
          <w:szCs w:val="32"/>
        </w:rPr>
        <w:t>特种兵多汁多肉的糙汉文推荐军事小说男性主角生存技能战斗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