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震惊案件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高清视频全集：震惊案件详解</w:t>
      </w:r>
      <w:r>
        <w:rPr>
          <w:sz w:val="32"/>
          <w:szCs w:val="32"/>
        </w:rPr>
        <w:t>&lt;/p&gt;&lt;p&gt;&lt;img src="/static-img/KAQdP-4LtUBUfejE1KVQ_7QW8-3bdJdVlfUXK3V9PyiEqPx89DcuVbbq90g85BEw.jpg"&gt;&lt;/p&gt;&lt;p&gt;</w:t>
      </w:r>
      <w:r>
        <w:rPr>
          <w:sz w:val="32"/>
          <w:szCs w:val="32"/>
        </w:rPr>
        <w:t>事件背后的原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撞玻璃高清视频全集在网络上引起了极大的关注。人们对此事件的讨论和分析不绝于耳，各种猜测和理论层出不穷。然而，真正了解这个事件背后发生了什么并非简单的事。在这段时间里，我们不断收集信息，对相关证据进行深入分析，以便揭开这一系列事件的真相。</w:t>
      </w:r>
      <w:r>
        <w:rPr>
          <w:sz w:val="32"/>
          <w:szCs w:val="32"/>
        </w:rPr>
        <w:t>&lt;/p&gt;&lt;p&gt;&lt;img src="/static-img/Xbi0KuqX6lQVPJUO_Bk0n7QW8-3bdJdVlfUXK3V9PyiQklYl-WXLvNptLn-f0v4NQ1oBXzlvHweDF9bgQgDCid0GPDdHZ3Hcbx7W336O4XOlhlUJHXAtYErZEtT4BdnxoT2-QbL-t3aJsmxYoC7-RuPgKDHLTeI27r8Y9g6H66Cy85GyasV5VBuHjkpQLCwHMl9MzpYAGzlQ06nRLKoQXazeLfIiqXEd3e-u8ariMeA.jpg"&gt;&lt;/p&gt;&lt;p&gt;</w:t>
      </w:r>
      <w:r>
        <w:rPr>
          <w:sz w:val="32"/>
          <w:szCs w:val="32"/>
        </w:rPr>
        <w:t>警察工作环境如何影响张警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张警官每天都面临着巨大的压力。他所在的地区是犯罪率非常高的地方，每天都要面对不同类型的案件，这无疑加剧了他的心理压力。此外，他长期以来一直在紧张且危险的工作环境中工作，这种长期的心理负担可能会导致他出现焦虑、抑郁甚至暴躁等情绪问题。</w:t>
      </w:r>
      <w:r>
        <w:rPr>
          <w:sz w:val="32"/>
          <w:szCs w:val="32"/>
        </w:rPr>
        <w:t>&lt;/p&gt;&lt;p&gt;&lt;img src="/static-img/3sHYIrEb6_5-XpFNCrxzA7QW8-3bdJdVlfUXK3V9PyiQklYl-WXLvNptLn-f0v4NQ1oBXzlvHweDF9bgQgDCid0GPDdHZ3Hcbx7W336O4XOlhlUJHXAtYErZEtT4BdnxoT2-QbL-t3aJsmxYoC7-RuPgKDHLTeI27r8Y9g6H66Cy85GyasV5VBuHjkpQLCwHMl9MzpYAGzlQ06nRLKoQXazeLfIiqXEd3e-u8ariMeA.jpg"&gt;&lt;/p&gt;&lt;p&gt;</w:t>
      </w:r>
      <w:r>
        <w:rPr>
          <w:sz w:val="32"/>
          <w:szCs w:val="32"/>
        </w:rPr>
        <w:t>高清视频中的细节说明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段高清视频，全世界的人们都看到了那个悲剧瞬间——一个普通人的生命因为一场意外而突然结束。这不仅让我们感受到了人生无常，也让我们思考了一种可能性：即使是在最安全的地方，一切也可能随时发生变化。从角度到速度，从动作到表情，每个细节都是一个见证历史的一刻，而这些都是无法磨灭的记忆。</w:t>
      </w:r>
      <w:r>
        <w:rPr>
          <w:sz w:val="32"/>
          <w:szCs w:val="32"/>
        </w:rPr>
        <w:t>&lt;/p&gt;&lt;p&gt;&lt;img src="/static-img/r9AEHOrcNyycfx8uiLTVo7QW8-3bdJdVlfUXK3V9PyiQklYl-WXLvNptLn-f0v4NQ1oBXzlvHweDF9bgQgDCid0GPDdHZ3Hcbx7W336O4XOlhlUJHXAtYErZEtT4BdnxoT2-QbL-t3aJsmxYoC7-RuPgKDHLTeI27r8Y9g6H66Cy85GyasV5VBuHjkpQLCwHMl9MzpYAGzlQ06nRLKoQXazeLfIiqXEd3e-u8ariMeA.jpg"&gt;&lt;/p&gt;&lt;p&gt;</w:t>
      </w:r>
      <w:r>
        <w:rPr>
          <w:sz w:val="32"/>
          <w:szCs w:val="32"/>
        </w:rPr>
        <w:t>撞击原因是什么？事故调查进展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撞击原因，有多种说法，但最终官方调查报告指出，由于急停造成车辆失控，并与行人发生碰撞。而对于事故调查本身来说，它涉及复杂的情景重建以及大量证人的陈述。在这样的情况下，确保每个步骤都能得到充分验证是一个艰巨任务，但正是这样的努力，使得公众能够信服地接受最终结果，即“误操作”为主要原因。</w:t>
      </w:r>
      <w:r>
        <w:rPr>
          <w:sz w:val="32"/>
          <w:szCs w:val="32"/>
        </w:rPr>
        <w:t>&lt;/p&gt;&lt;p&gt;&lt;img src="/static-img/QEuX4cuOObzr1_nooMK0MrQW8-3bdJdVlfUXK3V9PyiQklYl-WXLvNptLn-f0v4NQ1oBXzlvHweDF9bgQgDCid0GPDdHZ3Hcbx7W336O4XOlhlUJHXAtYErZEtT4BdnxoT2-QbL-t3aJsmxYoC7-RuPgKDHLTeI27r8Y9g6H66Cy85GyasV5VBuHjkpQLCwHMl9MzpYAGzlQ06nRLKoQXazeLfIiqXEd3e-u8ariMeA.jpg"&gt;&lt;/p&gt;&lt;p&gt;</w:t>
      </w:r>
      <w:r>
        <w:rPr>
          <w:sz w:val="32"/>
          <w:szCs w:val="32"/>
        </w:rPr>
        <w:t>社会反响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反应五花八门，有些人认为这是警察制度的问题，有些则认为这是个人责任问题。不管怎样，这次事件提醒我们，无论你是谁，你的一念之转，都可能改变一切。它也促使我们的社会重新审视交通安全教育和驾驶员培训的问题，同时强调即便是在执行职责时，也必须严格遵守规则以防止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张警官撞玻璃高清视频全集”的发布，让更多的人意识到生活中任何时候都不应放松注意力，更不能忽视自己的行为对他人的影响。这也是一个教训，是一种提醒，无论你处于何种职位，只要你还是人类，就应该珍惜每一秒，因为这一秒决定着你的明天或别人的今生。如果能够从这次悲剧中吸取教训，那么它将是一份宝贵的财富，不仅给予那些直接受到伤害的人带来安慰，也将促使整个社会更加谨慎、更文明地共处。</w:t>
      </w:r>
      <w:r>
        <w:rPr>
          <w:sz w:val="32"/>
          <w:szCs w:val="32"/>
        </w:rPr>
        <w:t>&lt;/p&gt;&lt;p&gt;&lt;a href = "/doc/649599-</w:t>
      </w:r>
      <w:r>
        <w:rPr>
          <w:sz w:val="32"/>
          <w:szCs w:val="32"/>
        </w:rPr>
        <w:t>张警官撞玻璃高清视频全集震惊案件详解</w:t>
      </w:r>
      <w:r>
        <w:rPr>
          <w:sz w:val="32"/>
          <w:szCs w:val="32"/>
        </w:rPr>
        <w:t>.doc" rel="alternate" download="649599-</w:t>
      </w:r>
      <w:r>
        <w:rPr>
          <w:sz w:val="32"/>
          <w:szCs w:val="32"/>
        </w:rPr>
        <w:t>张警官撞玻璃高清视频全集震惊案件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