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荒野求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荒野上，我手中紧握着那张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无人区探险许可证，心跳加速，期待与恐惧交织的情绪在我心中起伏。每一个码都是我的指南，每一码都承载着前行的勇气。</w:t>
      </w:r>
      <w:r>
        <w:rPr>
          <w:sz w:val="32"/>
          <w:szCs w:val="32"/>
        </w:rPr>
        <w:t>&lt;/p&gt;&lt;p&gt;&lt;img src="/static-img/5YLX65d42URLdNYN8LY7ziSvYQwArgnYvwiH3umHGTX5xReRj_RJGKHVWY6auAN9.jpg"&gt;&lt;/p&gt;&lt;p&gt;“</w:t>
      </w:r>
      <w:r>
        <w:rPr>
          <w:sz w:val="32"/>
          <w:szCs w:val="32"/>
        </w:rPr>
        <w:t>无人区码一码”，这是我们小队的口头禅，每次踏入这样的地区，都会重复一次，这种仪式感让我们的心情更加专注和坚定。这不仅是对未知环境的一种敬畏，也是一种对自己冒险精神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出最后一道防线，进入真正意义上的无人区时，那份沉默与孤寂让我深受触动。我闭上了眼睛，从背包里拿出了地图，一边检查着我们的位置，一边回忆起了所有关于这里的传说和故事。这里有过许多探险者，但也失去了许多生命，他们留下了一些标记——这些就是“二码”。</w:t>
      </w:r>
      <w:r>
        <w:rPr>
          <w:sz w:val="32"/>
          <w:szCs w:val="32"/>
        </w:rPr>
        <w:t>&lt;/p&gt;&lt;p&gt;&lt;img src="/static-img/UFVVxd0gpHVW8cadG7UqYySvYQwArgnYvwiH3umHGTUISoJs7JI_oceTKczGp_CGuzQ9EGR8j93o7H82Pg6lOquI5hLL9Nh2xBGT4fTx0yXuNE9AJk4ZVKd0RmDS4L6TKpfAVuF82l5mYciP2vSp3hPjAGqr2X8SIT5oOfnoWfs.jpg"&gt;&lt;/p&gt;&lt;p&gt;W358CC</w:t>
      </w:r>
      <w:r>
        <w:rPr>
          <w:sz w:val="32"/>
          <w:szCs w:val="32"/>
        </w:rPr>
        <w:t>，是这个区域内的一个特殊编码，它代表了这个区域最危险、最神秘的地方。在这里，我们需要小心翼翼地前进，因为即使是微小的一点错误，都可能导致生死攸关的情况发生。但正因为如此，这里的美景才显得更加迷人的，每一步都充满了挑战和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我们遇到了各种各样的困难：溪流阻隔、山崩威胁、甚至是天空中的风暴。但每一次挑战，都被我们用智慧和勇气克服。就像那些二码一样，无论多么艰难，它们总是在那里引导着我们继续前进。</w:t>
      </w:r>
      <w:r>
        <w:rPr>
          <w:sz w:val="32"/>
          <w:szCs w:val="32"/>
        </w:rPr>
        <w:t>&lt;/p&gt;&lt;p&gt;&lt;img src="/static-img/LQQ9QfJpJbLu1r_5COqFKCSvYQwArgnYvwiH3umHGTUISoJs7JI_oceTKczGp_CGuzQ9EGR8j93o7H82Pg6lOquI5hLL9Nh2xBGT4fTx0yXuNE9AJk4ZVKd0RmDS4L6TKpfAVuF82l5mYciP2vSp3hPjAGqr2X8SIT5oOfnoWfs.jpg"&gt;&lt;/p&gt;&lt;p&gt;</w:t>
      </w:r>
      <w:r>
        <w:rPr>
          <w:sz w:val="32"/>
          <w:szCs w:val="32"/>
        </w:rPr>
        <w:t>夜幕降临时，我们围坐在篝火旁，回顾今天所经历的一切。那份疲惫却又充满成就感，让我们的笑声响彻整个无人区。我知道，不管今后还有多少艰辛等待在前方，只要有这张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我就会找到自己的道路，即使是在最荒凉的地方，也能找到属于自己的光明。</w:t>
      </w:r>
      <w:r>
        <w:rPr>
          <w:sz w:val="32"/>
          <w:szCs w:val="32"/>
        </w:rPr>
        <w:t>&lt;/p&gt;&lt;p&gt;&lt;a href = "/doc/649381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荒野求生日记</w:t>
      </w:r>
      <w:r>
        <w:rPr>
          <w:sz w:val="32"/>
          <w:szCs w:val="32"/>
        </w:rPr>
        <w:t>.doc" rel="alternate" download="649381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荒野求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