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出轨后下身体会出现的异象情绪波动生理反应变化心理健康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人出轨后下身体会出现什么异象？</w:t>
      </w:r>
      <w:r>
        <w:rPr>
          <w:sz w:val="32"/>
          <w:szCs w:val="32"/>
        </w:rPr>
        <w:t>&lt;/p&gt;&lt;p&gt;&lt;img src="/static-img/qQ1dSvh55fPm_M9_uFYjxzjtYUtvDXE5qjCC3o2sne_tIlvGcPPqqbTgXGictQ6_.png"&gt;&lt;/p&gt;&lt;p&gt;</w:t>
      </w:r>
      <w:r>
        <w:rPr>
          <w:sz w:val="32"/>
          <w:szCs w:val="32"/>
        </w:rPr>
        <w:t>为什么女人出轨后会感到身体不适？</w:t>
      </w:r>
      <w:r>
        <w:rPr>
          <w:sz w:val="32"/>
          <w:szCs w:val="32"/>
        </w:rPr>
        <w:t>&lt;/p&gt;&lt;p&gt;</w:t>
      </w:r>
      <w:r>
        <w:rPr>
          <w:sz w:val="32"/>
          <w:szCs w:val="32"/>
        </w:rPr>
        <w:t>在探讨这个问题之前，我们需要首先理解“出轨”一词的含义。简单来说，出轨是指在婚姻关系中的一方与非配偶发生性行为或情感上的亲密接触，这种行为通常被认为是对伴侣的背叛。在这种情况下，伴侣可能会经历深刻的情感痛苦、信任危机以及心理健康问题。</w:t>
      </w:r>
      <w:r>
        <w:rPr>
          <w:sz w:val="32"/>
          <w:szCs w:val="32"/>
        </w:rPr>
        <w:t>&lt;/p&gt;&lt;p&gt;&lt;img src="/static-img/9S3pr-_fxaTMfjp-lt1XujjtYUtvDXE5qjCC3o2sne9TG51vGUVE7-sDNAIrVQPO1jAx5859JAPF3oIfZ9XFDKh1T7brisAf1AdtS5FPzHsnOOAA9YgSb9VDTrX4vefTOlR7D4O1q7zXCOEvfH-ol6BC77SWFjQfRTtnbEmMjySHAcT_sPR-pIjU9_kp9pR_.jpg"&gt;&lt;/p&gt;&lt;p&gt;</w:t>
      </w:r>
      <w:r>
        <w:rPr>
          <w:sz w:val="32"/>
          <w:szCs w:val="32"/>
        </w:rPr>
        <w:t>为什么女人出轨后会感到身体不适？</w:t>
      </w:r>
      <w:r>
        <w:rPr>
          <w:sz w:val="32"/>
          <w:szCs w:val="32"/>
        </w:rPr>
        <w:t>&lt;/p&gt;&lt;p&gt;</w:t>
      </w:r>
      <w:r>
        <w:rPr>
          <w:sz w:val="32"/>
          <w:szCs w:val="32"/>
        </w:rPr>
        <w:t>女性在体验了情绪上的波动和心理上的冲击之后，她们的生理反应也可能受到影响。有的女性可能会感到疲惫无力，因为她们承受着巨大的内心压力和焦虑。她们可能无法像平时一样享受生活中的小事，也许连睡觉都变得困难，因为她的大脑总是在不断地思考过去的事情和未来的可能性。</w:t>
      </w:r>
      <w:r>
        <w:rPr>
          <w:sz w:val="32"/>
          <w:szCs w:val="32"/>
        </w:rPr>
        <w:t>&lt;/p&gt;&lt;p&gt;&lt;img src="/static-img/nLZZh3oL6dsqwQEOXBSYnzjtYUtvDXE5qjCC3o2sne9TG51vGUVE7-sDNAIrVQPO1jAx5859JAPF3oIfZ9XFDKh1T7brisAf1AdtS5FPzHsnOOAA9YgSb9VDTrX4vefTOlR7D4O1q7zXCOEvfH-ol6BC77SWFjQfRTtnbEmMjySHAcT_sPR-pIjU9_kp9pR_.jpg"&gt;&lt;/p&gt;&lt;p&gt;</w:t>
      </w:r>
      <w:r>
        <w:rPr>
          <w:sz w:val="32"/>
          <w:szCs w:val="32"/>
        </w:rPr>
        <w:t>如何应对这些异象？</w:t>
      </w:r>
      <w:r>
        <w:rPr>
          <w:sz w:val="32"/>
          <w:szCs w:val="32"/>
        </w:rPr>
        <w:t>&lt;/p&gt;&lt;p&gt;</w:t>
      </w:r>
      <w:r>
        <w:rPr>
          <w:sz w:val="32"/>
          <w:szCs w:val="32"/>
        </w:rPr>
        <w:t>为了缓解这些异象，女性可以尝试一些自我疗愈的方法，比如冥想、瑜伽或者其他放松技巧。同时，与信任的人交流自己的感受也是非常重要的，这有助于减轻内心的负担，并寻求必要的心理支持。如果情况严重，可以考虑寻求专业的心理咨询服务。</w:t>
      </w:r>
      <w:r>
        <w:rPr>
          <w:sz w:val="32"/>
          <w:szCs w:val="32"/>
        </w:rPr>
        <w:t>&lt;/p&gt;&lt;p&gt;&lt;img src="/static-img/JT4X_7jhL_BBEi2BNCeBcTjtYUtvDXE5qjCC3o2sne9TG51vGUVE7-sDNAIrVQPO1jAx5859JAPF3oIfZ9XFDKh1T7brisAf1AdtS5FPzHsnOOAA9YgSb9VDTrX4vefTOlR7D4O1q7zXCOEvfH-ol6BC77SWFjQfRTtnbEmMjySHAcT_sPR-pIjU9_kp9pR_.jpg"&gt;&lt;/p&gt;&lt;p&gt;</w:t>
      </w:r>
      <w:r>
        <w:rPr>
          <w:sz w:val="32"/>
          <w:szCs w:val="32"/>
        </w:rPr>
        <w:t>如何避免未来再次出现类似状况？</w:t>
      </w:r>
      <w:r>
        <w:rPr>
          <w:sz w:val="32"/>
          <w:szCs w:val="32"/>
        </w:rPr>
        <w:t>&lt;/p&gt;&lt;p&gt;</w:t>
      </w:r>
      <w:r>
        <w:rPr>
          <w:sz w:val="32"/>
          <w:szCs w:val="32"/>
        </w:rPr>
        <w:t>为了避免将来再次陷入这样的境地，女性应该反思自己为何选择了出轨，以及这背后的原因是什么。她们还应该重新审视自己的婚姻关系，看看是否存在可解决的问题，并与丈夫一起努力改善双方之间的情感沟通。这是一个复杂而艰难的过程，但只有通过真诚和耐心，才能真正建立起一个坚固而持久的地步。</w:t>
      </w:r>
      <w:r>
        <w:rPr>
          <w:sz w:val="32"/>
          <w:szCs w:val="32"/>
        </w:rPr>
        <w:t>&lt;/p&gt;&lt;p&gt;&lt;img src="/static-img/iDE4Z383nfeWMdERybm7rDjtYUtvDXE5qjCC3o2sne9TG51vGUVE7-sDNAIrVQPO1jAx5859JAPF3oIfZ9XFDKh1T7brisAf1AdtS5FPzHsnOOAA9YgSb9VDTrX4vefTOlR7D4O1q7zXCOEvfH-ol6BC77SWFjQfRTtnbEmMjySHAcT_sPR-pIjU9_kp9pR_.jpg"&gt;&lt;/p&gt;&lt;p&gt;</w:t>
      </w:r>
      <w:r>
        <w:rPr>
          <w:sz w:val="32"/>
          <w:szCs w:val="32"/>
        </w:rPr>
        <w:t>结局：面对这一切该怎么办？</w:t>
      </w:r>
      <w:r>
        <w:rPr>
          <w:sz w:val="32"/>
          <w:szCs w:val="32"/>
        </w:rPr>
        <w:t>&lt;/p&gt;&lt;p&gt;</w:t>
      </w:r>
      <w:r>
        <w:rPr>
          <w:sz w:val="32"/>
          <w:szCs w:val="32"/>
        </w:rPr>
        <w:t>最后，每个人都有不同的故事，每个人的经历都是独一无二的。但有一点是肯定的，那就是面对困境时勇敢地站出来，不要害怕去寻找帮助。当你意识到自己需要改变的时候，就不要犹豫，要勇敢地迈出那一步，无论结果如何，你都会更加强大，从而能够更好地处理未来的挑战。</w:t>
      </w:r>
      <w:r>
        <w:rPr>
          <w:sz w:val="32"/>
          <w:szCs w:val="32"/>
        </w:rPr>
        <w:t>&lt;/p&gt;&lt;p&gt;&lt;a href = "/doc/649295-</w:t>
      </w:r>
      <w:r>
        <w:rPr>
          <w:sz w:val="32"/>
          <w:szCs w:val="32"/>
        </w:rPr>
        <w:t>女人出轨后下身体会出现的异象情绪波动生理反应变化心理健康问题</w:t>
      </w:r>
      <w:r>
        <w:rPr>
          <w:sz w:val="32"/>
          <w:szCs w:val="32"/>
        </w:rPr>
        <w:t>.doc" rel="alternate" download="649295-</w:t>
      </w:r>
      <w:r>
        <w:rPr>
          <w:sz w:val="32"/>
          <w:szCs w:val="32"/>
        </w:rPr>
        <w:t>女人出轨后下身体会出现的异象情绪波动生理反应变化心理健康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