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被两个人一前一后攻击我亲眼见证的恐怖通勤前座乘客与后座恶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上午，我搭乘的公交车在行驶至市中心的路段时，发生了一起令人震惊的事件。突然，一前一后两个不明身份的人物开始对驾驶员进行攻击，这让我和其他乘客都感到措手不及。</w:t>
      </w:r>
      <w:r>
        <w:rPr>
          <w:sz w:val="32"/>
          <w:szCs w:val="32"/>
        </w:rPr>
        <w:t>&lt;/p&gt;&lt;p&gt;&lt;img src="/static-img/XVej04sTGaRXg9Ac9W2CtYBMCCuUeHnFAoAoJnqfDZBUq8ZZsp1n2JhmuW1Tx7zS.jpg"&gt;&lt;/p&gt;&lt;p&gt;</w:t>
      </w:r>
      <w:r>
        <w:rPr>
          <w:sz w:val="32"/>
          <w:szCs w:val="32"/>
        </w:rPr>
        <w:t>事件始于一位身穿黑色夹克、戴着帽子的男子，他先是悄无声息地走到司机座位旁，然后迅速抓住司机的手腕，试图勒断他的动脉。这时，另一名持有钢管的女子从后座站起来，对着司机挥舞她的武器。两人的行动显然是经过精心策划和协调，他们似乎预计会遇到抵抗，但却忽略了乘客可能发出的警报或求救。</w:t>
      </w:r>
      <w:r>
        <w:rPr>
          <w:sz w:val="32"/>
          <w:szCs w:val="32"/>
        </w:rPr>
        <w:t>&lt;/p&gt;&lt;p&gt;</w:t>
      </w:r>
      <w:r>
        <w:rPr>
          <w:sz w:val="32"/>
          <w:szCs w:val="32"/>
        </w:rPr>
        <w:t>幸运的是，当时车内还有几个勇敢的乘客反应快，有人立即拨打了</w:t>
      </w:r>
      <w:r>
        <w:rPr>
          <w:sz w:val="32"/>
          <w:szCs w:val="32"/>
        </w:rPr>
        <w:t>110</w:t>
      </w:r>
      <w:r>
        <w:rPr>
          <w:sz w:val="32"/>
          <w:szCs w:val="32"/>
        </w:rPr>
        <w:t>，而另一些则尝试阻止这两个恶行者。在混乱中，一位素未谋面的女士紧紧抓住我的手臂，将我拉向她，以防被误认为目击证人。但就在这个时候，那个持钢管女子转过头来，她的一眼扫视过我们三个人的方向，我们都屏住呼吸，不敢移动。</w:t>
      </w:r>
      <w:r>
        <w:rPr>
          <w:sz w:val="32"/>
          <w:szCs w:val="32"/>
        </w:rPr>
        <w:t>&lt;/p&gt;&lt;p&gt;&lt;img src="/static-img/SSIPLkIu8RJG86U0YPr1-4BMCCuUeHnFAoAoJnqfDZDQ0ksYKhsPGLY1vqWw2-VJgZfXJFWzvaGhl1WDX3OCiA.jpg"&gt;&lt;/p&gt;&lt;p&gt;</w:t>
      </w:r>
      <w:r>
        <w:rPr>
          <w:sz w:val="32"/>
          <w:szCs w:val="32"/>
        </w:rPr>
        <w:t>随着警察迅速赶到的消息传开，整个车厢内弥漫着紧张与恐惧。我想到了家人，也想到了自己的安全。那两人似乎意识到了局面失去控制，便慌忙放开了他们的手，又快速地跳下了公交车。我所在的小区附近有一支武术队，他们听闻此事立刻出动，并成功将那些暴徒逮捕归案。</w:t>
      </w:r>
      <w:r>
        <w:rPr>
          <w:sz w:val="32"/>
          <w:szCs w:val="32"/>
        </w:rPr>
        <w:t>&lt;/p&gt;&lt;p&gt;</w:t>
      </w:r>
      <w:r>
        <w:rPr>
          <w:sz w:val="32"/>
          <w:szCs w:val="32"/>
        </w:rPr>
        <w:t>尽管经历如此刺激的事情，我还是感谢那份意外中的团结和勇气，因为它让我们这些平凡的人们在危险中找到了力量。而对于那些无辜受害者的家庭来说，这场悲剧一定给他们带来了难以忘怀的心理创伤。希望社会能更好地保护每一个普通公民，让这样的恐怖事件不会再次发生。</w:t>
      </w:r>
      <w:r>
        <w:rPr>
          <w:sz w:val="32"/>
          <w:szCs w:val="32"/>
        </w:rPr>
        <w:t>&lt;/p&gt;&lt;p&gt;&lt;img src="/static-img/NHntKGbudAvVG8vJEgg7FYBMCCuUeHnFAoAoJnqfDZDQ0ksYKhsPGLY1vqWw2-VJgZfXJFWzvaGhl1WDX3OCiA.jpg"&gt;&lt;/p&gt;&lt;p&gt;&lt;a href = "/doc/648749-</w:t>
      </w:r>
      <w:r>
        <w:rPr>
          <w:sz w:val="32"/>
          <w:szCs w:val="32"/>
        </w:rPr>
        <w:t>公交车被两个人一前一后攻击我亲眼见证的恐怖通勤前座乘客与后座恶行</w:t>
      </w:r>
      <w:r>
        <w:rPr>
          <w:sz w:val="32"/>
          <w:szCs w:val="32"/>
        </w:rPr>
        <w:t>.doc" rel="alternate" download="648749-</w:t>
      </w:r>
      <w:r>
        <w:rPr>
          <w:sz w:val="32"/>
          <w:szCs w:val="32"/>
        </w:rPr>
        <w:t>公交车被两个人一前一后攻击我亲眼见证的恐怖通勤前座乘客与后座恶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