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喜悦两个大兔子抖来抖去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有时需要放慢脚步，享受生活中最简单、最纯真的瞬间。这样的瞬间常常来自自然界，那里的动物们以自己的方式表达着对生命的热爱和喜悦。今天，我要与你分享的是两个大兔子抖来抖去的图片视频，它们展示了一个充满活力的画面，让我们暂时忘却尘世之累。</w:t>
      </w:r>
      <w:r>
        <w:rPr>
          <w:sz w:val="32"/>
          <w:szCs w:val="32"/>
        </w:rPr>
        <w:t>&lt;/p&gt;&lt;p&gt;&lt;img src="/static-img/hYIf1RJOf_WuZmbM-F4feILHFP5cjPqZ3lePISpUn5L5xReRj_RJGKHVWY6auAN9.jpg"&gt;&lt;/p&gt;&lt;p&gt;</w:t>
      </w:r>
      <w:r>
        <w:rPr>
          <w:sz w:val="32"/>
          <w:szCs w:val="32"/>
        </w:rPr>
        <w:t>跳跃与欢乐：两个大兔子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郁郁葱葱的小田野上，两个大兔子正在尽情地玩耍。一张照片捕捉到了他们那激动人心的一刻：它们正相互蹲下，然后突然纵身一跃，一起跳起来，身体随着翅膀般轻盈的腿部运动而飘扬。这不仅是一场简单的游戏，更是友谊和自由之间美妙的交响曲。</w:t>
      </w:r>
      <w:r>
        <w:rPr>
          <w:sz w:val="32"/>
          <w:szCs w:val="32"/>
        </w:rPr>
        <w:t>&lt;/p&gt;&lt;p&gt;&lt;img src="/static-img/AE1eFl3MdjIGw97QYFHdy4LHFP5cjPqZ3lePISpUn5JsuXkgMYoLCLXvui2ecYci3p0Plc1UgLSwkjtxfqDcYZI822n8zUok1fKc2WzniEr0Bkv5j5uRB_JpjrcoB65RSCyzsIByD-2Uxo9sSIlKAUAtntC0GvzCpeDO0YeQ-kPFAfgNvnSE2fk3bJI8pDJk-VnLa44-IoWijnUzwvlnvQ.jpg"&gt;&lt;/p&gt;&lt;p&gt;</w:t>
      </w:r>
      <w:r>
        <w:rPr>
          <w:sz w:val="32"/>
          <w:szCs w:val="32"/>
        </w:rPr>
        <w:t>拍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是在一个阳光明媚的小镇上拍摄的，那里的居民们都很喜欢养小动物。两只大兔子是当地的一个家庭饲养的大侠，它们成天在院子里奔跑嬉戏，这种景象吸引了很多路过的人停下来观看并拍照留念。在某个清晨，当太阳初升时分，孩子们带着它们到户外放风后，便开始了一场精彩绝伦的大型舞蹈会。</w:t>
      </w:r>
      <w:r>
        <w:rPr>
          <w:sz w:val="32"/>
          <w:szCs w:val="32"/>
        </w:rPr>
        <w:t>&lt;/p&gt;&lt;p&gt;&lt;img src="/static-img/L84eI2FyMtuIRoweTx1fJoLHFP5cjPqZ3lePISpUn5JsuXkgMYoLCLXvui2ecYci3p0Plc1UgLSwkjtxfqDcYZI822n8zUok1fKc2WzniEr0Bkv5j5uRB_JpjrcoB65RSCyzsIByD-2Uxo9sSIlKAUAtntC0GvzCpeDO0YeQ-kPFAfgNvnSE2fk3bJI8pDJk-VnLa44-IoWijnUzwvlnvQ.jpg"&gt;&lt;/p&gt;&lt;p&gt;</w:t>
      </w:r>
      <w:r>
        <w:rPr>
          <w:sz w:val="32"/>
          <w:szCs w:val="32"/>
        </w:rPr>
        <w:t>镜头下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些照片，你会发现每一帧都是艺术品，每一次转身都是绘画中的姿势变化。而那些被捕捉到的表情，也让人感到无比温馨。大兔子的眼睛透露出一种纯净和无忧，无论它们在地面上的哪个姿态，都似乎在诉说着“世界真好”的话语。而那些抖动的地面，是对周围环境的一种赞美，是对生命力的歌颂。</w:t>
      </w:r>
      <w:r>
        <w:rPr>
          <w:sz w:val="32"/>
          <w:szCs w:val="32"/>
        </w:rPr>
        <w:t>&lt;/p&gt;&lt;p&gt;&lt;img src="/static-img/E9s-8bkWYiK63ElpSh33x4LHFP5cjPqZ3lePISpUn5JsuXkgMYoLCLXvui2ecYci3p0Plc1UgLSwkjtxfqDcYZI822n8zUok1fKc2WzniEr0Bkv5j5uRB_JpjrcoB65RSCyzsIByD-2Uxo9sSIlKAUAtntC0GvzCpeDO0YeQ-kPFAfgNvnSE2fk3bJI8pDJk-VnLa44-IoWijnUzwvlnvQ.jpg"&gt;&lt;/p&gt;&lt;p&gt;</w:t>
      </w:r>
      <w:r>
        <w:rPr>
          <w:sz w:val="32"/>
          <w:szCs w:val="32"/>
        </w:rPr>
        <w:t>欣赏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图片视频，不仅可以让我们体验到自然界中最为直接的情感，还能让我们的内心得以释放。如果我们能够像这两只大兔子一样，在生活中找到更多这样的快乐时刻，或许我们的生活也能变得更加丰富多彩。不妨尝试一下，将自己放在他们所处的情境中，即使只是想象，也许就能从日常琐事中抽离出来，为自己找回一点儿童的心态，用这种方式重新审视这个复杂又迷人的世界。</w:t>
      </w:r>
      <w:r>
        <w:rPr>
          <w:sz w:val="32"/>
          <w:szCs w:val="32"/>
        </w:rPr>
        <w:t>&lt;/p&gt;&lt;p&gt;&lt;img src="/static-img/-AXpLZ_oMo5wZdszqV-NB4LHFP5cjPqZ3lePISpUn5JsuXkgMYoLCLXvui2ecYci3p0Plc1UgLSwkjtxfqDcYZI822n8zUok1fKc2WzniEr0Bkv5j5uRB_JpjrcoB65RSCyzsIByD-2Uxo9sSIlKAUAtntC0GvzCpeDO0YeQ-kPFAfgNvnSE2fk3bJI8pDJk-VnLa44-IoWijnUzwvlnv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两个大兔子抖来抖去的图片视频》，我们不仅看到了自然界中的生机勃勃，还学会了如何从平凡之处寻找非凡之美。这样的学习，不单单局限于欣赏，而更是一种内心深层次的情感交流。它提醒我们，无论何时何地，只要保持那种幼稚而天真的眼神，就可能发现隐藏在日常生活中的奇迹，并将其转化为属于自己的宝贵记忆或作品。此类作品鼓励人们培养出一种新的视角——用双眼和双耳同时听见生命的声音，用全身投入其中，与自然同呼吸，以此作为通向内心宁静与精神自由的一条道路。</w:t>
      </w:r>
      <w:r>
        <w:rPr>
          <w:sz w:val="32"/>
          <w:szCs w:val="32"/>
        </w:rPr>
        <w:t>&lt;/p&gt;&lt;p&gt;&lt;a href = "/doc/648546-</w:t>
      </w:r>
      <w:r>
        <w:rPr>
          <w:sz w:val="32"/>
          <w:szCs w:val="32"/>
        </w:rPr>
        <w:t>跳跃喜悦两个大兔子抖来抖去的欢乐时刻</w:t>
      </w:r>
      <w:r>
        <w:rPr>
          <w:sz w:val="32"/>
          <w:szCs w:val="32"/>
        </w:rPr>
        <w:t>.doc" rel="alternate" download="648546-</w:t>
      </w:r>
      <w:r>
        <w:rPr>
          <w:sz w:val="32"/>
          <w:szCs w:val="32"/>
        </w:rPr>
        <w:t>跳跃喜悦两个大兔子抖来抖去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