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我的天哪我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天哪，我是怎么了？明明记得今天只是一个普通的周五，直到我收到了通知：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即将召开。那个词汇在我耳边回响，让我不禁想起曾经的那些难忘日子。</w:t>
      </w:r>
      <w:r>
        <w:rPr>
          <w:sz w:val="32"/>
          <w:szCs w:val="32"/>
        </w:rPr>
        <w:t>&lt;/p&gt;&lt;p&gt;&lt;img src="/static-img/ZixGsMdTV4aLXCF99DpJj4BMCCuUeHnFAoAoJnqfDZBUq8ZZsp1n2JhmuW1Tx7zS.jpg"&gt;&lt;/p&gt;&lt;p&gt;</w:t>
      </w:r>
      <w:r>
        <w:rPr>
          <w:sz w:val="32"/>
          <w:szCs w:val="32"/>
        </w:rPr>
        <w:t>回想起来，那个名字其实并不算什么特别的东西，只不过是一次家长会，一场关于孩子们学习进度的小聚集。但当你把“混”字加在前面时，它就变成了另一种含义——那意味着我们每个人都可能成为这个事件中的一部分，无论愿意与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家长会似乎更为紧张和不安。我走进会议室，环顾四周，每个人都显得有些焦虑或许还有点沮丧。我坐在自己的位置上，不由自主地低下了头。为什么要这么做呢？因为就在昨晚，我收到了儿子的报告卡，上面的成绩让人难以接受。</w:t>
      </w:r>
      <w:r>
        <w:rPr>
          <w:sz w:val="32"/>
          <w:szCs w:val="32"/>
        </w:rPr>
        <w:t>&lt;/p&gt;&lt;p&gt;&lt;img src="/static-img/0hBEXqF-n3hlIUhkrdYiYIBMCCuUeHnFAoAoJnqfDZDQ0ksYKhsPGLY1vqWw2-VJgZfXJFWzvaGhl1WDX3OCiA.jpg"&gt;&lt;/p&gt;&lt;p&gt;</w:t>
      </w:r>
      <w:r>
        <w:rPr>
          <w:sz w:val="32"/>
          <w:szCs w:val="32"/>
        </w:rPr>
        <w:t>报告卡上的红色和橙色的标记像是画了一幅又一幅充满挑战的图画，而我的心情也随之变得越来越复杂。在这样的氛围中，我们这些家长开始互相交换着眼神，有些甚至是带有求助或者同情的目光。这就是所谓的“混乱”，它不是仅仅指环境中的喧嚣，而是内心深处对于未知结果的一种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开始后，每位老师都拿出了他们准备好的资料，我们逐一听取他们关于孩子们表现、进步以及存在的问题。一切似乎都是那么严肃而专业，但这种专业性并没有缓解我们的焦虑感反而使其更加尖锐化。</w:t>
      </w:r>
      <w:r>
        <w:rPr>
          <w:sz w:val="32"/>
          <w:szCs w:val="32"/>
        </w:rPr>
        <w:t>&lt;/p&gt;&lt;p&gt;&lt;img src="/static-img/bb9yEQnIKuoT_3PQHorhDYBMCCuUeHnFAoAoJnqfDZDQ0ksYKhsPGLY1vqWw2-VJgZfXJFWzvaGhl1WDX3OCiA.jpg"&gt;&lt;/p&gt;&lt;p&gt;</w:t>
      </w:r>
      <w:r>
        <w:rPr>
          <w:sz w:val="32"/>
          <w:szCs w:val="32"/>
        </w:rPr>
        <w:t>最后，当轮到我发言的时候，我尝试保持冷静，但是无法阻止自己想要的话语涌出：“老师，这份成绩单……”话还没说完，就被旁边的一个母亲打断了，她的声音充满了对抗：“老师，你们真的有办法解决问题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便感觉整个房间里的气氛凝固了。虽然大家的情绪波动很大，但在这个过程中，也有人分享过成功故事，也有人表示希望能得到更多支持。最终，在一片沉默之后，我们决定继续努力，与学校合作，为孩子们找到更好的成长路径。</w:t>
      </w:r>
      <w:r>
        <w:rPr>
          <w:sz w:val="32"/>
          <w:szCs w:val="32"/>
        </w:rPr>
        <w:t>&lt;/p&gt;&lt;p&gt;&lt;img src="/static-img/lj0MVOdv-AZ3c_Q7doFO9YBMCCuUeHnFAoAoJnqfDZDQ0ksYKhsPGLY1vqWw2-VJgZfXJFWzvaGhl1WDX3OCiA.jpg"&gt;&lt;/p&gt;&lt;p&gt;</w:t>
      </w:r>
      <w:r>
        <w:rPr>
          <w:sz w:val="32"/>
          <w:szCs w:val="32"/>
        </w:rPr>
        <w:t>结束这场家庭聚首后，我意识到，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的真正意义，并非简单地描述一次会议，而是在于我们共同面对困难、寻找解决方案，以及通过交流和理解彼此来克服分歧。在这个过程中，或许每个人都会感到既疲惫又激励，因为正是这样，我们才能一起向前迈进，即便道路崎岖多坎坷。</w:t>
      </w:r>
      <w:r>
        <w:rPr>
          <w:sz w:val="32"/>
          <w:szCs w:val="32"/>
        </w:rPr>
        <w:t>&lt;/p&gt;&lt;p&gt;&lt;a href = "/doc/648169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我的天哪我是怎么了</w:t>
      </w:r>
      <w:r>
        <w:rPr>
          <w:sz w:val="32"/>
          <w:szCs w:val="32"/>
        </w:rPr>
        <w:t>.doc" rel="alternate" download="648169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我的天哪我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