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揭秘古典名著的现代再现</w:t>
      </w:r>
    </w:p>
    <w:p>
      <w:pPr>
        <w:pStyle w:val="Normal"/>
        <w:jc w:val="center"/>
        <w:rPr>
          <w:sz w:val="48"/>
          <w:szCs w:val="48"/>
        </w:rPr>
      </w:pPr>
      <w:r>
        <w:rPr>
          <w:sz w:val="48"/>
          <w:szCs w:val="48"/>
        </w:rPr>
      </w:r>
    </w:p>
    <w:p>
      <w:pPr>
        <w:pStyle w:val="Normal"/>
        <w:jc w:val="left"/>
        <w:rPr>
          <w:sz w:val="32"/>
          <w:szCs w:val="32"/>
        </w:rPr>
      </w:pPr>
      <w:r>
        <w:rPr>
          <w:sz w:val="32"/>
          <w:szCs w:val="32"/>
        </w:rPr>
        <w:t>&lt;p&gt;2008</w:t>
      </w:r>
      <w:r>
        <w:rPr>
          <w:sz w:val="32"/>
          <w:szCs w:val="32"/>
        </w:rPr>
        <w:t>金瓶高清完整版：揭秘古典名著的现代再现</w:t>
      </w:r>
      <w:r>
        <w:rPr>
          <w:sz w:val="32"/>
          <w:szCs w:val="32"/>
        </w:rPr>
        <w:t>&lt;/p&gt;&lt;p&gt;&lt;img src="/static-img/VWd5cW3Pm5PE902Q0pwuTd3CKQn8AqiXG7haFLfwr_V5x6VV7kXF0P_4UOUGs1Ah.jpg"&gt;&lt;/p&gt;&lt;p&gt;</w:t>
      </w:r>
      <w:r>
        <w:rPr>
          <w:sz w:val="32"/>
          <w:szCs w:val="32"/>
        </w:rPr>
        <w:t>在这个充满变革和发展的时代，传统文化与现代科技的结合成为了一个令人瞩目的课题。电影作为一种强有力的艺术形式，不仅能够保留历史的痕迹，还能将其带入到人们生活中的每一个角落。在这样的背景下，一部被誉为“中国第一部大型影视作品”的《金瓶梅》</w:t>
      </w:r>
      <w:r>
        <w:rPr>
          <w:sz w:val="32"/>
          <w:szCs w:val="32"/>
        </w:rPr>
        <w:t>2008</w:t>
      </w:r>
      <w:r>
        <w:rPr>
          <w:sz w:val="32"/>
          <w:szCs w:val="32"/>
        </w:rPr>
        <w:t>年的高清完整版诞生了，它不仅是对一部经典小说的一次重新诠释，也是对中国传统文化的一次深刻探索。</w:t>
      </w:r>
      <w:r>
        <w:rPr>
          <w:sz w:val="32"/>
          <w:szCs w:val="32"/>
        </w:rPr>
        <w:t>&lt;/p&gt;&lt;p&gt;</w:t>
      </w:r>
      <w:r>
        <w:rPr>
          <w:sz w:val="32"/>
          <w:szCs w:val="32"/>
        </w:rPr>
        <w:t>传统与现代的交汇</w:t>
      </w:r>
      <w:r>
        <w:rPr>
          <w:sz w:val="32"/>
          <w:szCs w:val="32"/>
        </w:rPr>
        <w:t>&lt;/p&gt;&lt;p&gt;&lt;img src="/static-img/nXvCvPF9Abh2Aoc5LeeD3t3CKQn8AqiXG7haFLfwr_XgKh0bLoQzpalaZ8riAcLC8T1wh2hhNAKkJHqSxb-I4HHgWABivqP4TlG0iKdzWiJ9HSVr6amNVEPb4Z4QHIjX7fF-zTzx2gVpDpLFf1xGtH3sokProLmEw2uvtknYpo6--Lz0334SXOsbrXLTW7Bd5JDFkAWEQ-23Eza94ZjCCg.jpg"&gt;&lt;/p&gt;&lt;p&gt;</w:t>
      </w:r>
      <w:r>
        <w:rPr>
          <w:sz w:val="32"/>
          <w:szCs w:val="32"/>
        </w:rPr>
        <w:t>《金瓶梅》这部作品首发于明代，是一部关于贾宝玉、林黛玉、薛宝钗等人爱恨情仇的小说，以其独特的情感描写和丰富的人物形象赢得了无数读者的喜爱。然而，由于年代久远，这本书也引起了一些争议，如色情内容过多等，因此它一直以来都是一本禁书。这使得很多人只能通过口头或文言文来了解这部作品，而无法直接阅读原著。</w:t>
      </w:r>
      <w:r>
        <w:rPr>
          <w:sz w:val="32"/>
          <w:szCs w:val="32"/>
        </w:rPr>
        <w:t>&lt;/p&gt;&lt;p&gt;</w:t>
      </w:r>
      <w:r>
        <w:rPr>
          <w:sz w:val="32"/>
          <w:szCs w:val="32"/>
        </w:rPr>
        <w:t>但到了</w:t>
      </w:r>
      <w:r>
        <w:rPr>
          <w:sz w:val="32"/>
          <w:szCs w:val="32"/>
        </w:rPr>
        <w:t>21</w:t>
      </w:r>
      <w:r>
        <w:rPr>
          <w:sz w:val="32"/>
          <w:szCs w:val="32"/>
        </w:rPr>
        <w:t>世纪，随着技术进步和社会开放程度提高，《金瓶梅》的禁令逐渐被解除，并且高质量版本开始面世。这就是</w:t>
      </w:r>
      <w:r>
        <w:rPr>
          <w:sz w:val="32"/>
          <w:szCs w:val="32"/>
        </w:rPr>
        <w:t>2008</w:t>
      </w:r>
      <w:r>
        <w:rPr>
          <w:sz w:val="32"/>
          <w:szCs w:val="32"/>
        </w:rPr>
        <w:t>年推出的《金瓶梅》高清完整版，它不仅保留了原著中的核心内容，而且采用了先进的拍摄技术，让观众可以更加清晰地看到那些曾经只存在于文字之间的情景。</w:t>
      </w:r>
      <w:r>
        <w:rPr>
          <w:sz w:val="32"/>
          <w:szCs w:val="32"/>
        </w:rPr>
        <w:t>&lt;/p&gt;&lt;p&gt;&lt;img src="/static-img/qxwBdocKcGATVnDEo7k86t3CKQn8AqiXG7haFLfwr_XgKh0bLoQzpalaZ8riAcLC8T1wh2hhNAKkJHqSxb-I4HHgWABivqP4TlG0iKdzWiJ9HSVr6amNVEPb4Z4QHIjX7fF-zTzx2gVpDpLFf1xGtH3sokProLmEw2uvtknYpo6--Lz0334SXOsbrXLTW7Bd5JDFkAWEQ-23Eza94ZjCCg.jpg"&gt;&lt;/p&gt;&lt;p&gt;</w:t>
      </w:r>
      <w:r>
        <w:rPr>
          <w:sz w:val="32"/>
          <w:szCs w:val="32"/>
        </w:rPr>
        <w:t>重现历史细节</w:t>
      </w:r>
      <w:r>
        <w:rPr>
          <w:sz w:val="32"/>
          <w:szCs w:val="32"/>
        </w:rPr>
        <w:t>&lt;/p&gt;&lt;p&gt;</w:t>
      </w:r>
      <w:r>
        <w:rPr>
          <w:sz w:val="32"/>
          <w:szCs w:val="32"/>
        </w:rPr>
        <w:t>这种高清版本让观众能够更接近原著中的世界，从而体验到作者曹雪芹所描述的一切。比如，在这个版本中，对于贾府的大宅园林进行了详尽描绘，让观众仿佛置身其中，可以感受到那份豪华与奢侈，同时也能感受到主人公们内心深处的情感波动。</w:t>
      </w:r>
      <w:r>
        <w:rPr>
          <w:sz w:val="32"/>
          <w:szCs w:val="32"/>
        </w:rPr>
        <w:t>&lt;/p&gt;&lt;p&gt;&lt;img src="/static-img/icLUI3jYYPJdLgDECygISt3CKQn8AqiXG7haFLfwr_XgKh0bLoQzpalaZ8riAcLC8T1wh2hhNAKkJHqSxb-I4HHgWABivqP4TlG0iKdzWiJ9HSVr6amNVEPb4Z4QHIjX7fF-zTzx2gVpDpLFf1xGtH3sokProLmEw2uvtknYpo6--Lz0334SXOsbrXLTW7Bd5JDFkAWEQ-23Eza94ZjCCg.jpg"&gt;&lt;/p&gt;&lt;p&gt;</w:t>
      </w:r>
      <w:r>
        <w:rPr>
          <w:sz w:val="32"/>
          <w:szCs w:val="32"/>
        </w:rPr>
        <w:t>此外，该版本还特别注重对人物形象设计的问题。在过去，只能依赖想象力去构建这些人物。而现在，高分辨率、高真实度的人物造型，使得观众可以直观地认识这些角色，从而更好地理解他们的心理状态和故事背后的意义。</w:t>
      </w:r>
      <w:r>
        <w:rPr>
          <w:sz w:val="32"/>
          <w:szCs w:val="32"/>
        </w:rPr>
        <w:t>&lt;/p&gt;&lt;p&gt;</w:t>
      </w:r>
      <w:r>
        <w:rPr>
          <w:sz w:val="32"/>
          <w:szCs w:val="32"/>
        </w:rPr>
        <w:t>新媒体时代下的展播策略</w:t>
      </w:r>
      <w:r>
        <w:rPr>
          <w:sz w:val="32"/>
          <w:szCs w:val="32"/>
        </w:rPr>
        <w:t>&lt;/p&gt;&lt;p&gt;&lt;img src="/static-img/GJ0XS2JfESQsRQ-RXwGzXN3CKQn8AqiXG7haFLfwr_XgKh0bLoQzpalaZ8riAcLC8T1wh2hhNAKkJHqSxb-I4HHgWABivqP4TlG0iKdzWiJ9HSVr6amNVEPb4Z4QHIjX7fF-zTzx2gVpDpLFf1xGtH3sokProLmEw2uvtknYpo6--Lz0334SXOsbrXLTW7Bd5JDFkAWEQ-23Eza94ZjCCg.jpg"&gt;&lt;/p&gt;&lt;p&gt;</w:t>
      </w:r>
      <w:r>
        <w:rPr>
          <w:sz w:val="32"/>
          <w:szCs w:val="32"/>
        </w:rPr>
        <w:t>在新的媒体环境下，《金瓶梅》的展播策略也发生了变化。除了电视台播放之外，现在还有网络平台作为主要途径展示这部作品。这使得观看范围从原来局限于家庭电视转移到个人电脑、手机甚至平板电脑上，每个人的生活都变得更加便捷。但同时，这也意味着需要更多适应不同设备条件下的视频质量调整，以及考虑不同用户群体对于内容敏感性的处理。</w:t>
      </w:r>
      <w:r>
        <w:rPr>
          <w:sz w:val="32"/>
          <w:szCs w:val="32"/>
        </w:rPr>
        <w:t>&lt;/p&gt;&lt;p&gt;</w:t>
      </w:r>
      <w:r>
        <w:rPr>
          <w:sz w:val="32"/>
          <w:szCs w:val="32"/>
        </w:rPr>
        <w:t>此外，与以往相比，现在也有更多针对青少年或其他特定年龄段群体进行特别编制的版本，以帮助他们更好地理解并接受这门经典文学遗产。此举既符合教育目的，又符合市场需求，为广大人群提供了一种共享文化价值的方式。</w:t>
      </w:r>
      <w:r>
        <w:rPr>
          <w:sz w:val="32"/>
          <w:szCs w:val="32"/>
        </w:rPr>
        <w:t>&lt;/p&gt;&lt;p&gt;</w:t>
      </w:r>
      <w:r>
        <w:rPr>
          <w:sz w:val="32"/>
          <w:szCs w:val="32"/>
        </w:rPr>
        <w:t>结语</w:t>
      </w:r>
      <w:r>
        <w:rPr>
          <w:sz w:val="32"/>
          <w:szCs w:val="32"/>
        </w:rPr>
        <w:t>&lt;/p&gt;&lt;p&gt;</w:t>
      </w:r>
      <w:r>
        <w:rPr>
          <w:sz w:val="32"/>
          <w:szCs w:val="32"/>
        </w:rPr>
        <w:t>总之，</w:t>
      </w:r>
      <w:r>
        <w:rPr>
          <w:sz w:val="32"/>
          <w:szCs w:val="32"/>
        </w:rPr>
        <w:t>2008</w:t>
      </w:r>
      <w:r>
        <w:rPr>
          <w:sz w:val="32"/>
          <w:szCs w:val="32"/>
        </w:rPr>
        <w:t>年推出的《金瓶梅》高清完整版，不仅是一次技术上的升级，更是一次文化认同与创新融合的大事件。它不仅让越来越多的人有机会真正见证这一古老文学巨作，也为后续相关领域研究打下坚实基础，为我们提供了一种新的方式去思考如何将千年前的故事带入今天，并且继续影响未来的岁月。</w:t>
      </w:r>
      <w:r>
        <w:rPr>
          <w:sz w:val="32"/>
          <w:szCs w:val="32"/>
        </w:rPr>
        <w:t>&lt;/p&gt;&lt;p&gt;&lt;a href = "/doc/648132-2008</w:t>
      </w:r>
      <w:r>
        <w:rPr>
          <w:sz w:val="32"/>
          <w:szCs w:val="32"/>
        </w:rPr>
        <w:t>金瓶高清完整版揭秘古典名著的现代再现</w:t>
      </w:r>
      <w:r>
        <w:rPr>
          <w:sz w:val="32"/>
          <w:szCs w:val="32"/>
        </w:rPr>
        <w:t>.doc" rel="alternate" download="648132-2008</w:t>
      </w:r>
      <w:r>
        <w:rPr>
          <w:sz w:val="32"/>
          <w:szCs w:val="32"/>
        </w:rPr>
        <w:t>金瓶高清完整版揭秘古典名著的现代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