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风情下的金银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国际都市中，金银瓶这对神秘的夫妇卷入了一系列离奇事件。他们的故事不再是传统意义上的古典传奇，而是一场跨越文化、跨越时空的奇妙旅程。</w:t>
      </w:r>
      <w:r>
        <w:rPr>
          <w:sz w:val="32"/>
          <w:szCs w:val="32"/>
        </w:rPr>
        <w:t>&lt;/p&gt;&lt;p&gt;&lt;img src="/static-img/ubUjAcUFAZMihffzR_p6yGhsYX8lJIAohwzoP-noFLAVflqNTbv3v-f2ztn_ysFH.jpg"&gt;&lt;/p&gt;&lt;p&gt;</w:t>
      </w:r>
      <w:r>
        <w:rPr>
          <w:sz w:val="32"/>
          <w:szCs w:val="32"/>
        </w:rPr>
        <w:t>异域风情中的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在一次意外的情侣旅行中误闯了一个未知的小镇。在这里，他们遇到了来自世界各地的人们。这些人的面容和语言都让他们感到既陌生又新鲜，但也让他们感受到了全新的生活气息。这种不同寻常的相逢，让他们意识到自己原来可以在任何地方找到新的开始。</w:t>
      </w:r>
      <w:r>
        <w:rPr>
          <w:sz w:val="32"/>
          <w:szCs w:val="32"/>
        </w:rPr>
        <w:t>&lt;/p&gt;&lt;p&gt;&lt;img src="/static-img/BQXEsG31Ybv0dwjnTrZ-SmhsYX8lJIAohwzoP-noFLCZL-5gaRAqhYWq1ThQNMr8Ug6hesRScWi0CY5Z9J53t1MmbY3FPN_p63viayBKZcfPEjQR0L5lD-nDjy7jFni72WPwjO38V_648P_qbJO-7kD_XHXZ40P1IXdOmgxtLFA.jpg"&gt;&lt;/p&gt;&lt;p&gt;</w:t>
      </w:r>
      <w:r>
        <w:rPr>
          <w:sz w:val="32"/>
          <w:szCs w:val="32"/>
        </w:rPr>
        <w:t>东方迷幻与西方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金银瓶体验到了不同的生活方式。一方面，他们被中国传统文化中的哲学和艺术深深吸引；另一方面，他们也被西方现代城市的快节奏生活所折服。这两个截然不同的世界交织在一起，让他们看到了人生的多样性，也为自己的未来打下了坚实基础。</w:t>
      </w:r>
      <w:r>
        <w:rPr>
          <w:sz w:val="32"/>
          <w:szCs w:val="32"/>
        </w:rPr>
        <w:t>&lt;/p&gt;&lt;p&gt;&lt;img src="/static-img/wy11APQJorAD2Y0haaiXvGhsYX8lJIAohwzoP-noFLCZL-5gaRAqhYWq1ThQNMr8Ug6hesRScWi0CY5Z9J53t1MmbY3FPN_p63viayBKZcfPEjQR0L5lD-nDjy7jFni72WPwjO38V_648P_qbJO-7kD_XHXZ40P1IXdOmgxtLFA.jpg"&gt;&lt;/p&gt;&lt;p&gt;</w:t>
      </w:r>
      <w:r>
        <w:rPr>
          <w:sz w:val="32"/>
          <w:szCs w:val="32"/>
        </w:rPr>
        <w:t>欧洲古城里的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银瓶收到了一份神秘任务——去欧洲的一个古老城堡找寻失落的宝藏。在那里，他们遇见了各种各样的历史人物，并且解开了一连串谜题，最终揭开了宝藏之谜。这次冒险不仅丰富了他们的心智，也加深了彼此间的情感纽带。</w:t>
      </w:r>
      <w:r>
        <w:rPr>
          <w:sz w:val="32"/>
          <w:szCs w:val="32"/>
        </w:rPr>
        <w:t>&lt;/p&gt;&lt;p&gt;&lt;img src="/static-img/yab3nDm2lBfkeUidxYBu0mhsYX8lJIAohwzoP-noFLCZL-5gaRAqhYWq1ThQNMr8Ug6hesRScWi0CY5Z9J53t1MmbY3FPN_p63viayBKZcfPEjQR0L5lD-nDjy7jFni72WPwjO38V_648P_qbJO-7kD_XHXZ40P1IXdOmgxtLFA.jpg"&gt;&lt;/p&gt;&lt;p&gt;</w:t>
      </w:r>
      <w:r>
        <w:rPr>
          <w:sz w:val="32"/>
          <w:szCs w:val="32"/>
        </w:rPr>
        <w:t>非洲沙漠中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旅途中，金银瓶却突然陷入了一场生死攸关的情况。当飞机迫降于非洲沙漠里的一座废弃机场时，他们必须用尽所有智慧和勇气来保护自己免受恶劣环境和野兽攻击。在这段艰难求生的日子里，他们学会了依靠彼此，以及对自然界产生敬畏之心。</w:t>
      </w:r>
      <w:r>
        <w:rPr>
          <w:sz w:val="32"/>
          <w:szCs w:val="32"/>
        </w:rPr>
        <w:t>&lt;/p&gt;&lt;p&gt;&lt;img src="/static-img/-A6rTC82tZu1mA4O0er7pmhsYX8lJIAohwzoP-noFLCZL-5gaRAqhYWq1ThQNMr8Ug6hesRScWi0CY5Z9J53t1MmbY3FPN_p63viayBKZcfPEjQR0L5lD-nDjy7jFni72WPwjO38V_648P_qbJO-7kD_XHXZ40P1IXdOmgxtLFA.jpg"&gt;&lt;/p&gt;&lt;p&gt;**</w:t>
      </w:r>
      <w:r>
        <w:rPr>
          <w:sz w:val="32"/>
          <w:szCs w:val="32"/>
        </w:rPr>
        <w:t>美式梦想与亚洲理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最后，当他们返回家园时，金银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两人的视野已经大大拓宽。美国梦对于追求自由与成功的人来说是一个无价之宝，而亚洲则以其勤劳与团结赢得人们尊重。在这样一种全球化背景下，每个人都能找到属于自己的位置，这使得每一步前行都充满希望和动力。</w:t>
      </w:r>
      <w:r>
        <w:rPr>
          <w:sz w:val="32"/>
          <w:szCs w:val="32"/>
        </w:rPr>
        <w:t>&lt;/p&gt;&lt;p&gt;&lt;a href = "/doc/647822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rel="alternate" download="647822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