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下的虚幻世界一场全文阅读的迷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信息的渴望日益增长，而书籍作为传递知识和情感的载体，依旧占据着一个重要的地位。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，如同一次穿越时空的旅行，让读者沉浸于文字世界中，不仅是为了满足对故事的好奇心，更是为了寻找属于自己的精神栖息地。</w:t>
      </w:r>
      <w:r>
        <w:rPr>
          <w:sz w:val="32"/>
          <w:szCs w:val="32"/>
        </w:rPr>
        <w:t>&lt;/p&gt;&lt;p&gt;&lt;img src="/static-img/Qhk2tNYnpesshYoweO8z3sKv1erea6P7MGrWSCk-gZ7JCiPTjv3SYomiU49cxPxq.jpg"&gt;&lt;/p&gt;&lt;p&gt;</w:t>
      </w:r>
      <w:r>
        <w:rPr>
          <w:sz w:val="32"/>
          <w:szCs w:val="32"/>
        </w:rPr>
        <w:t>首先，这个平台提供了丰富多样的书籍资源，无论是经典文学、科普读物还是流行小说，都能在这里找到。每一本书都像是打开了一扇窗，让我们窥视到不同的生活方式和思想观念。通过这些书籍，我们不仅可以扩展自己的知识面，还能接触到不同文化背景下的价值观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功能让我们的阅读体验更加便捷。这意味着我们可以随意翻阅，每次只看一小部分内容，也可以深入探索，一边看一边思考。一旦被某本书吸引，我们就能立即开始阅读，从而产生一种无法抗拒的情感共鸣。</w:t>
      </w:r>
      <w:r>
        <w:rPr>
          <w:sz w:val="32"/>
          <w:szCs w:val="32"/>
        </w:rPr>
        <w:t>&lt;/p&gt;&lt;p&gt;&lt;img src="/static-img/f89RB9mLaXuvN0CI-qalAsKv1erea6P7MGrWSCk-gZ4kSKq2NpqzCIRuChY2dvZMBAXCuf7Y36Tenwo-0Il5ryFxyp_JsiFMhNbQWYpvmOF-coFwviFdcGmyBSkB3o0SO8g4Yc4YEBhYDhkE_Uajii3rvnYvYULGZIZdyJO4HCA.jpg"&gt;&lt;/p&gt;&lt;p&gt;</w:t>
      </w:r>
      <w:r>
        <w:rPr>
          <w:sz w:val="32"/>
          <w:szCs w:val="32"/>
        </w:rPr>
        <w:t>再者，这个平台鼓励用户参与讨论与分享。无论是喜欢还是反对某本书，只要有想法，就能够将它们表达出来。这不仅增强了个人见解的说服力，也为其他读者的选择提供了参考。在这样的环境下，读者之间形成了一种相互支持、共同成长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注重保护版权，因此所有内容都是合法合规获得的。这对于那些爱好文学但又担忧版权问题的人来说，是一种极大的安慰，因为他们能够放心享受阅读带来的乐趣，同时也支持正当出版活动。</w:t>
      </w:r>
      <w:r>
        <w:rPr>
          <w:sz w:val="32"/>
          <w:szCs w:val="32"/>
        </w:rPr>
        <w:t>&lt;/p&gt;&lt;p&gt;&lt;img src="/static-img/-Ka1jGkY-ipGpPvPyJcPwcKv1erea6P7MGrWSCk-gZ4kSKq2NpqzCIRuChY2dvZMBAXCuf7Y36Tenwo-0Il5ryFxyp_JsiFMhNbQWYpvmOF-coFwviFdcGmyBSkB3o0SO8g4Yc4YEBhYDhkE_Uajii3rvnYvYULGZIZdyJO4HCA.jpg"&gt;&lt;/p&gt;&lt;p&gt;</w:t>
      </w:r>
      <w:r>
        <w:rPr>
          <w:sz w:val="32"/>
          <w:szCs w:val="32"/>
        </w:rPr>
        <w:t>此外，该平台还定期举办各种活动，比如作者访谈、图书推荐等，以丰富用户体验。此类活动不仅能够增加我们的兴趣，还能让我们更深入地了解作者背后的故事以及作品背后的灵感来源，这无疑会使得我们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不断更新新内容，所以即使最熟悉的小说也可能有新的发现。而这种持续变化，不断向前推进，使得整个社区充满活力，每一次登录都是一次惊喜。因此，即使你是一个忠实粉丝，也不会感到厌倦或缺乏新鲜感，因为总有一些未知等待你的探索与发现。</w:t>
      </w:r>
      <w:r>
        <w:rPr>
          <w:sz w:val="32"/>
          <w:szCs w:val="32"/>
        </w:rPr>
        <w:t>&lt;/p&gt;&lt;p&gt;&lt;img src="/static-img/6RCrzVbswjCadkyul5yWc8Kv1erea6P7MGrWSCk-gZ4kSKq2NpqzCIRuChY2dvZMBAXCuf7Y36Tenwo-0Il5ryFxyp_JsiFMhNbQWYpvmOF-coFwviFdcGmyBSkB3o0SO8g4Yc4YEBhYDhkE_Uajii3rvnYvYULGZIZdyJO4HCA.jpg"&gt;&lt;/p&gt;&lt;p&gt;</w:t>
      </w:r>
      <w:r>
        <w:rPr>
          <w:sz w:val="32"/>
          <w:szCs w:val="32"/>
        </w:rPr>
        <w:t>综上所述，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就是这样一个完美结合传统与现代、实用性与娱乐性的网络空间，它以独特的手段，将我们带入一个既真实又虚构的世界里，在那里，我们不只是追求知识，更是在寻找属于自己的一片天地。在这个过程中，我们被文字所吸引，被故事所诱惑，最终被这份无法言说的“着迷”所掌控。</w:t>
      </w:r>
      <w:r>
        <w:rPr>
          <w:sz w:val="32"/>
          <w:szCs w:val="32"/>
        </w:rPr>
        <w:t>&lt;/p&gt;&lt;p&gt;&lt;a href = "/doc/647795-</w:t>
      </w:r>
      <w:r>
        <w:rPr>
          <w:sz w:val="32"/>
          <w:szCs w:val="32"/>
        </w:rPr>
        <w:t>阿司匹林下的虚幻世界一场全文阅读的迷恋之旅</w:t>
      </w:r>
      <w:r>
        <w:rPr>
          <w:sz w:val="32"/>
          <w:szCs w:val="32"/>
        </w:rPr>
        <w:t>.doc" rel="alternate" download="647795-</w:t>
      </w:r>
      <w:r>
        <w:rPr>
          <w:sz w:val="32"/>
          <w:szCs w:val="32"/>
        </w:rPr>
        <w:t>阿司匹林下的虚幻世界一场全文阅读的迷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