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中的情感纠葛与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错点鸳鸯小说中，情感纠葛常常是故事的核心元素，它们通过细腻的情节描写和深刻的人物刻画，展现出人性的复杂多层。这种类型的小说通常会围绕着爱恨交织、忠诚与背叛、信任与怀疑等主题展开，而这些主题往往伴随着角色间错综复杂的情感纠缠。</w:t>
      </w:r>
      <w:r>
        <w:rPr>
          <w:sz w:val="32"/>
          <w:szCs w:val="32"/>
        </w:rPr>
        <w:t>&lt;/p&gt;&lt;p&gt;&lt;img src="/static-img/owgz1dBv1WWh6mQaE-RIGGkSKdvTai8K0WdL6mTnBpm__bpCreC87jWFHUicsg0W.jpg"&gt;&lt;/p&gt;&lt;p&gt;</w:t>
      </w:r>
      <w:r>
        <w:rPr>
          <w:sz w:val="32"/>
          <w:szCs w:val="32"/>
        </w:rPr>
        <w:t>首先，这些作品经常会利用第三者或外界力量的介入来揭示人物之间关系的微妙变化。这一介入可能是友情、敌意，也可能是一种无意识的行为，都能引发主角之间的误解和猜疑，从而导致情感上的裂痕。例如，一位女主角因为误以为另一位男主角对她不忠，便开始疏远对方，却未曾想过真正原因竟然源于第三者的诡计。在这样的情境下，读者可以看到爱与恨如何在一次次错误中不断重演，最终形成一个错综复杂的情感网络。</w:t>
      </w:r>
      <w:r>
        <w:rPr>
          <w:sz w:val="32"/>
          <w:szCs w:val="32"/>
        </w:rPr>
        <w:t>&lt;/p&gt;&lt;p&gt;</w:t>
      </w:r>
      <w:r>
        <w:rPr>
          <w:sz w:val="32"/>
          <w:szCs w:val="32"/>
        </w:rPr>
        <w:t>其次，这些小说善于将心理分析作为推动情节发展的手段。作者通过细致的心理描写，让读者能够窥见每个角色的内心世界。他们之所以做出某些决定，或许并非单纯基于外部因素，更有其内心深处的渴望或恐惧所驱使。此举不仅增强了故事的真实性，还让读者能够更好地理解人物行为背后的心理动机。</w:t>
      </w:r>
      <w:r>
        <w:rPr>
          <w:sz w:val="32"/>
          <w:szCs w:val="32"/>
        </w:rPr>
        <w:t>&lt;/p&gt;&lt;p&gt;&lt;img src="/static-img/AmxiCeWwUhC8D2yYhOkRLGkSKdvTai8K0WdL6mTnBpkjoM329n0JAxw9lgay0ZUU9a7wePHeudrhFg07-j6uFSpBXjDaoFURafijL6fMWvxCUuSc5PvNZ7cxz639s34s4iYQjM_HqRhQI_Z7yxWKng.jpg"&gt;&lt;/p&gt;&lt;p&gt;</w:t>
      </w:r>
      <w:r>
        <w:rPr>
          <w:sz w:val="32"/>
          <w:szCs w:val="32"/>
        </w:rPr>
        <w:t>再次，在这些小说中，时间也是塑造人物关系的一个重要因素。不断流逝的一年、一月、一天，每一次回忆都可能重新激发旧日感情，使得原本冷却下的火焰又被点燃起来。在这个过程中，原有的记忆和现实中的新情况交织在一起，为角色提供了新的选择空间，同时也为观众提供了丰富的情感体验。</w:t>
      </w:r>
      <w:r>
        <w:rPr>
          <w:sz w:val="32"/>
          <w:szCs w:val="32"/>
        </w:rPr>
        <w:t>&lt;/p&gt;&lt;p&gt;</w:t>
      </w:r>
      <w:r>
        <w:rPr>
          <w:sz w:val="32"/>
          <w:szCs w:val="32"/>
        </w:rPr>
        <w:t>此外，与传统文学不同的是，这类作品往往注重个人的内省和自我发现。在主人公面对困境时，他们需要不断反思自己的行为，以及对他人的态度。这一过程对于他们本身来说是一个成长之路，对于读者而言则是一场思想启蒙之旅。</w:t>
      </w:r>
      <w:r>
        <w:rPr>
          <w:sz w:val="32"/>
          <w:szCs w:val="32"/>
        </w:rPr>
        <w:t>&lt;/p&gt;&lt;p&gt;&lt;img src="/static-img/pq8FEuMoRwvJuaeRGMX55WkSKdvTai8K0WdL6mTnBpkjoM329n0JAxw9lgay0ZUU9a7wePHeudrhFg07-j6uFSpBXjDaoFURafijL6fMWvxCUuSc5PvNZ7cxz639s34s4iYQjM_HqRhQI_Z7yxWKng.jpg"&gt;&lt;/p&gt;&lt;p&gt;</w:t>
      </w:r>
      <w:r>
        <w:rPr>
          <w:sz w:val="32"/>
          <w:szCs w:val="32"/>
        </w:rPr>
        <w:t>最后，由于题材涉及较多个人隐私和私密感情，因此正确把握信息泄露程度成为关键之一。如果处理得当，不仅能增加故事紧张性，还能加深读者的共鸣。而如果失去控制，则很容易造成阅读体验上的反差，使得整体效果大打折扣。</w:t>
      </w:r>
      <w:r>
        <w:rPr>
          <w:sz w:val="32"/>
          <w:szCs w:val="32"/>
        </w:rPr>
        <w:t>&lt;/p&gt;&lt;p&gt;</w:t>
      </w:r>
      <w:r>
        <w:rPr>
          <w:sz w:val="32"/>
          <w:szCs w:val="32"/>
        </w:rPr>
        <w:t>总结来说，错点鸳鸯小说以其精妙的情节设计、深刻的人物刻画以及细腻的心理描写，将爱恨交织变成了艺术品级别的小说内容，无论从哪个角度去看都是值得称道且令人沉迷的地方。而这正是它独特魅力所在——让我们陷入其中，不由自主地追寻那些无法触摸但又充满吸引力的神秘世界。</w:t>
      </w:r>
      <w:r>
        <w:rPr>
          <w:sz w:val="32"/>
          <w:szCs w:val="32"/>
        </w:rPr>
        <w:t>&lt;/p&gt;&lt;p&gt;&lt;img src="/static-img/L2W6ogBhexUbVnvZdA9PIWkSKdvTai8K0WdL6mTnBpkjoM329n0JAxw9lgay0ZUU9a7wePHeudrhFg07-j6uFSpBXjDaoFURafijL6fMWvxCUuSc5PvNZ7cxz639s34s4iYQjM_HqRhQI_Z7yxWKng.jpg"&gt;&lt;/p&gt;&lt;p&gt;&lt;a href = "/doc/647473-</w:t>
      </w:r>
      <w:r>
        <w:rPr>
          <w:sz w:val="32"/>
          <w:szCs w:val="32"/>
        </w:rPr>
        <w:t>错点鸳鸯小说中的情感纠葛与心理探究</w:t>
      </w:r>
      <w:r>
        <w:rPr>
          <w:sz w:val="32"/>
          <w:szCs w:val="32"/>
        </w:rPr>
        <w:t>.doc" rel="alternate" download="647473-</w:t>
      </w:r>
      <w:r>
        <w:rPr>
          <w:sz w:val="32"/>
          <w:szCs w:val="32"/>
        </w:rPr>
        <w:t>错点鸳鸯小说中的情感纠葛与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