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入心扉爱情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入心扉：爱情的秘密花园</w:t>
      </w:r>
      <w:r>
        <w:rPr>
          <w:sz w:val="32"/>
          <w:szCs w:val="32"/>
        </w:rPr>
        <w:t>&lt;/p&gt;&lt;p&gt;&lt;img src="/static-img/eKJk1BR1B4UPU8XFWHxeZ82rjbWUzAYOpTwAafnvCHa6Wr5FmafGsdMFvdl6YEXN.jpg"&gt;&lt;/p&gt;&lt;p&gt;</w:t>
      </w:r>
      <w:r>
        <w:rPr>
          <w:sz w:val="32"/>
          <w:szCs w:val="32"/>
        </w:rPr>
        <w:t>在这个充满魔力的故事里，主角小雨与她的朋友们一起探索了一个隐藏在城市深处的小径。这个小径被称作“甜入心扉”，传说中只要走到尽头，就能找到真正的幸福和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遇见“甜入心扉”</w:t>
      </w:r>
      <w:r>
        <w:rPr>
          <w:sz w:val="32"/>
          <w:szCs w:val="32"/>
        </w:rPr>
        <w:t>&lt;/p&gt;&lt;p&gt;&lt;img src="/static-img/rG10xEuKo2Rnbndnlz5i2M2rjbWUzAYOpTwAafnvCHYgD28rM-KNQyrLZbKsu9UbGSvCfJVIGW7_Oarz2hjxJcV9wnvTkqWw-vqFdaItM0gzC9b4iVfMyWo5e2QJIuAFCY2y6sOxI0JJWhoZJPr8ZaW4cvcr-aYS219f5b1XHfLJc9JslQGtWSfY-_N0i8vE.jpg"&gt;&lt;/p&gt;&lt;p&gt;</w:t>
      </w:r>
      <w:r>
        <w:rPr>
          <w:sz w:val="32"/>
          <w:szCs w:val="32"/>
        </w:rPr>
        <w:t>小雨是一位热情好客的女孩，她总是乐于帮助他人。她的一天就像平常一样，直到她收到了一个神秘的信件。这封信邀请她参加一个特别的活动——寻找“甜入心扉”的旅程。在信纸上，小雨看到了一幅古老而神秘的地图，上面标着一条通往未知的地方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踏上征途</w:t>
      </w:r>
      <w:r>
        <w:rPr>
          <w:sz w:val="32"/>
          <w:szCs w:val="32"/>
        </w:rPr>
        <w:t>&lt;/p&gt;&lt;p&gt;&lt;img src="/static-img/uCcydsoY8OUunlD4RHhHQs2rjbWUzAYOpTwAafnvCHYgD28rM-KNQyrLZbKsu9UbGSvCfJVIGW7_Oarz2hjxJcV9wnvTkqWw-vqFdaItM0gzC9b4iVfMyWo5e2QJIuAFCY2y6sOxI0JJWhoZJPr8ZaW4cvcr-aYS219f5b1XHfLJc9JslQGtWSfY-_N0i8vE.jpg"&gt;&lt;/p&gt;&lt;p&gt;</w:t>
      </w:r>
      <w:r>
        <w:rPr>
          <w:sz w:val="32"/>
          <w:szCs w:val="32"/>
        </w:rPr>
        <w:t>当夜幕降临时，小雨带着好奇和忐忑的心情，决定踏上了这段旅程。她邀请了几个最好的朋友，一起出发寻找那个被传说中的美丽而又神秘的小径。他们穿过繁华的大街，最终来到了郊外，那里的风景简直如画般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解开谜团</w:t>
      </w:r>
      <w:r>
        <w:rPr>
          <w:sz w:val="32"/>
          <w:szCs w:val="32"/>
        </w:rPr>
        <w:t>&lt;/p&gt;&lt;p&gt;&lt;img src="/static-img/wZ3ekKEDZN0RcrYb7-NMkc2rjbWUzAYOpTwAafnvCHYgD28rM-KNQyrLZbKsu9UbGSvCfJVIGW7_Oarz2hjxJcV9wnvTkqWw-vqFdaItM0gzC9b4iVfMyWo5e2QJIuAFCY2y6sOxI0JJWhoZJPr8ZaW4cvcr-aYS219f5b1XHfLJc9JslQGtWSfY-_N0i8vE.jpg"&gt;&lt;/p&gt;&lt;p&gt;</w:t>
      </w:r>
      <w:r>
        <w:rPr>
          <w:sz w:val="32"/>
          <w:szCs w:val="32"/>
        </w:rPr>
        <w:t>沿着那条蜿蜒曲折的小路，他们发现每个转角都有不同的象征意义。有的地方有著名诗人的雕像，有的地方则是古老建筑遗迹，每一处都是对爱情故事的一个隐喻。当他们走得更远，他们开始意识到，这个小径上的每一步，都在向他们揭示什么才是真正意义上的爱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甜”意盎然</w:t>
      </w:r>
      <w:r>
        <w:rPr>
          <w:sz w:val="32"/>
          <w:szCs w:val="32"/>
        </w:rPr>
        <w:t>&lt;/p&gt;&lt;p&gt;&lt;img src="/static-img/B3GyqkUtjSBoN65LFV_Mrc2rjbWUzAYOpTwAafnvCHYgD28rM-KNQyrLZbKsu9UbGSvCfJVIGW7_Oarz2hjxJcV9wnvTkqWw-vqFdaItM0gzC9b4iVfMyWo5e2QJIuAFCY2y6sOxI0JJWhoZJPr8ZaW4cvcr-aYS219f5b1XHfLJc9JslQGtWSfY-_N0i8vE.jpg"&gt;&lt;/p&gt;&lt;p&gt;</w:t>
      </w:r>
      <w:r>
        <w:rPr>
          <w:sz w:val="32"/>
          <w:szCs w:val="32"/>
        </w:rPr>
        <w:t>随着时间的推移，小雨和她的朋友们越走越近，最终来到了一个宁静而美丽的地方。那是一个无边无际的大花园，花朵绽放成千上万，每一种颜色都代表了一种不同的感情。而中央有一座古老而庄严的大门，上面镌刻着“甜入心扉”的字样。这时候，小雨明白了，这个地方不仅仅是一个寻找真爱的地方，它也是一个人内心深处永恒不变的情感之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即将打开大门的时候，一位年迈但眼光犀利的老者出现了。他告诉他们，“甜入心扉”并不是指实际存在的地理地点，而是在人们的心中，那份无法言说的温暖，是每个人内心里独特的情感世界。当我们追求那些看似遥不可及的事物时，我们其实是在追求自己的内在世界，即我们的灵魂深处所渴望得到的情感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人都理解了这一点后，他们决定返回现实生活，不再执迷于幻想。但对于小雨来说，她知道自己已经从此改变，因为她学会了解自己的需求，以及如何去实现它们。她也认识到了，无论身处何地，只要保持开放的心态，用真诚去接纳周围的人和事物，就可以找到属于自己的那份幸福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甜入心扉》这个故事提醒我们，在日常生活中，也许我们并不需要奔波太远，只需关注内心里那份渴望得到表达的情感，从而找到属于自己的那片幸福之地。</w:t>
      </w:r>
      <w:r>
        <w:rPr>
          <w:sz w:val="32"/>
          <w:szCs w:val="32"/>
        </w:rPr>
        <w:t>&lt;/p&gt;&lt;p&gt;&lt;a href = "/doc/647335-</w:t>
      </w:r>
      <w:r>
        <w:rPr>
          <w:sz w:val="32"/>
          <w:szCs w:val="32"/>
        </w:rPr>
        <w:t>甜入心扉爱情的秘密花园</w:t>
      </w:r>
      <w:r>
        <w:rPr>
          <w:sz w:val="32"/>
          <w:szCs w:val="32"/>
        </w:rPr>
        <w:t>.doc" rel="alternate" download="647335-</w:t>
      </w:r>
      <w:r>
        <w:rPr>
          <w:sz w:val="32"/>
          <w:szCs w:val="32"/>
        </w:rPr>
        <w:t>甜入心扉爱情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