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迷雾中的糊涂婚一段不经意却深刻的相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一段不经意却深刻的相守</w:t>
      </w:r>
      <w:r>
        <w:rPr>
          <w:sz w:val="32"/>
          <w:szCs w:val="32"/>
        </w:rPr>
        <w:t>&lt;/p&gt;&lt;p&gt;&lt;img src="/static-img/4fHjnpbYpgpbBdMBw3W8tIBMCCuUeHnFAoAoJnqfDZBUq8ZZsp1n2JhmuW1Tx7zS.jpg"&gt;&lt;/p&gt;&lt;p&gt;</w:t>
      </w:r>
      <w:r>
        <w:rPr>
          <w:sz w:val="32"/>
          <w:szCs w:val="32"/>
        </w:rPr>
        <w:t>在这个喧嚣世界里，爱情仿佛已成为一种奢侈品，只有少数幸运的人们能够真正品尝到它的甘甜。对于他们来说，婚姻是爱情最美丽的画面，但也可能是一场充满未知和挑战的大冒险。在这场冒险中，有些人选择了“糊涂婚”，这样的婚姻充满了不确定性，却又蕴含着无尽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与勇敢</w:t>
      </w:r>
      <w:r>
        <w:rPr>
          <w:sz w:val="32"/>
          <w:szCs w:val="32"/>
        </w:rPr>
        <w:t>&lt;/p&gt;&lt;p&gt;&lt;img src="/static-img/AxSMr0t_KfeQjpAUupDX9IBMCCuUeHnFAoAoJnqfDZDQ0ksYKhsPGLY1vqWw2-VJgZfXJFWzvaGhl1WDX3OCiA.jpg"&gt;&lt;/p&gt;&lt;p&gt;“</w:t>
      </w:r>
      <w:r>
        <w:rPr>
          <w:sz w:val="32"/>
          <w:szCs w:val="32"/>
        </w:rPr>
        <w:t>糊涂”这个词，在日常生活中往往带有一定的贬义色彩，它代表着缺乏理智、盲目行动。但是在谈论糊涂婚时，这个词却显得格外重要，因为它承载了一种特别的情感和勇气。那些选择走上“糊涂婚”的伴侣，他们并非完全没有头脑，而是因为他们愿意用真诚和勇气来超越逻辑，用心去感受对方，即使在未来的路上充满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迷雾</w:t>
      </w:r>
      <w:r>
        <w:rPr>
          <w:sz w:val="32"/>
          <w:szCs w:val="32"/>
        </w:rPr>
        <w:t>&lt;/p&gt;&lt;p&gt;&lt;img src="/static-img/Lovk7TPsezckEvk4pPFThoBMCCuUeHnFAoAoJnqfDZDQ0ksYKhsPGLY1vqWw2-VJgZfXJFWzvaGhl1WDX3OCiA.jpg"&gt;&lt;/p&gt;&lt;p&gt;</w:t>
      </w:r>
      <w:r>
        <w:rPr>
          <w:sz w:val="32"/>
          <w:szCs w:val="32"/>
        </w:rPr>
        <w:t>每个人都希望自己的爱情故事能像电影里的那样完美无瑕，但现实总是比梦想复杂得多。两颗心之间似乎总会存在一些无法言说的空白，这就是我们所说的迷雾。这份迷雾让我们不得不放下对未来的一切预设，不再追求完美，而是学会接受现在，用真挚的情感去填补彼此间那些难以言说的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不经意却深刻的相守</w:t>
      </w:r>
      <w:r>
        <w:rPr>
          <w:sz w:val="32"/>
          <w:szCs w:val="32"/>
        </w:rPr>
        <w:t>&lt;/p&gt;&lt;p&gt;&lt;img src="/static-img/BcGRKKMH1NTmsHvCro1u_IBMCCuUeHnFAoAoJnqfDZDQ0ksYKhsPGLY1vqWw2-VJgZfXJFWzvaGhl1WDX3OCiA.jpg"&gt;&lt;/p&gt;&lt;p&gt;</w:t>
      </w:r>
      <w:r>
        <w:rPr>
          <w:sz w:val="32"/>
          <w:szCs w:val="32"/>
        </w:rPr>
        <w:t>在一个风起云涌、变化莫测的时代，许多人开始怀疑是否还有那样的纯粹和坚定。而对于那些选择了“糊涂婚”的人们来说，他们或许不会过于担忧将来，或许只会专注于当下的幸福。在这样的过程中，他们慢慢地发现，那些看似微不足道的小事，如共同度过的一个午后、小小的心疼，以及最终拥抱后的温暖，都成为了他们生命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困惑</w:t>
      </w:r>
      <w:r>
        <w:rPr>
          <w:sz w:val="32"/>
          <w:szCs w:val="32"/>
        </w:rPr>
        <w:t>&lt;/p&gt;&lt;p&gt;&lt;img src="/static-img/7KNRm1iRMGudkXkTvVDyeIBMCCuUeHnFAoAoJnqfDZDQ0ksYKhsPGLY1vqWw2-VJgZfXJFWzvaGhl1WDX3OCiA.jpg"&gt;&lt;/p&gt;&lt;p&gt;</w:t>
      </w:r>
      <w:r>
        <w:rPr>
          <w:sz w:val="32"/>
          <w:szCs w:val="32"/>
        </w:rPr>
        <w:t>当然，“ 糊涂婚”并不意味着所有的问题都会迎刃而解，它也有其痛苦的一面。当两个人的价值观、生活方式差异巨大时，他们可能需要花费更多时间去理解对方，从而克服这些障碍。而这种努力本身，也正是建立长久关系不可或缺的一部分，它让双方更加珍惜彼此，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成功发展必须具备的一个关键要素。而对于那些步入“糊涂婚”的伴侣来说，他们更应该相信彼此，无论未来如何变幻莫测，都能找到回归点。在困境中支持对方，即便是在误区中，也要互相鼓励，最终找到正确方向。这种信任，就像一束光，在黑暗之中照亮前行道路，让它们一起走过最艰难的时候，并且手牵手跨过那片茫茫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情不是计划可及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，我们感到自己被生活推进了一条错误的轨迹，但正如诗人所说：“错综复杂的情愫，缠绕心田。”这也是为什么有人说，“糊 涂”并不一定是一个负面的词汇，因为它承载的是一种对未来的开放态度，以及对现在幸福时光的珍视。在这样一个快节奏、高压力的时代，“糊 液”成了很多年轻夫妇逃避现实、寻找平衡的手段——通过不断地探索和学习，让自己的感情世界变得更加丰富多彩。如果说有谁知道结局，那就是命运；但即便如此，对于每一位准备踏入或者已经步入“糊 液”的夫妇来说，最重要的是保持耐心，一起享受这一路上的风景，无论结果如何，都值得骄傲，因为你曾经拥有过那么多属于你的瞬间。那份既简单又复杂的情感，就是我们人类生命中的宝贵财富。</w:t>
      </w:r>
      <w:r>
        <w:rPr>
          <w:sz w:val="32"/>
          <w:szCs w:val="32"/>
        </w:rPr>
        <w:t>&lt;/p&gt;&lt;p&gt;&lt;a href = "/doc/647317-</w:t>
      </w:r>
      <w:r>
        <w:rPr>
          <w:sz w:val="32"/>
          <w:szCs w:val="32"/>
        </w:rPr>
        <w:t>爱情迷雾中的糊涂婚一段不经意却深刻的相守</w:t>
      </w:r>
      <w:r>
        <w:rPr>
          <w:sz w:val="32"/>
          <w:szCs w:val="32"/>
        </w:rPr>
        <w:t>.doc" rel="alternate" download="647317-</w:t>
      </w:r>
      <w:r>
        <w:rPr>
          <w:sz w:val="32"/>
          <w:szCs w:val="32"/>
        </w:rPr>
        <w:t>爱情迷雾中的糊涂婚一段不经意却深刻的相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